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Технология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е количество часов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68</w:t>
      </w:r>
    </w:p>
    <w:p>
      <w:pPr>
        <w:pStyle w:val="Normal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рограммы общеобразовательных учреждений «Технология».</w:t>
      </w:r>
    </w:p>
    <w:p>
      <w:pPr>
        <w:pStyle w:val="Normal"/>
        <w:rPr/>
      </w:pPr>
      <w:r>
        <w:rPr>
          <w:i/>
          <w:sz w:val="28"/>
          <w:szCs w:val="28"/>
        </w:rPr>
        <w:t>Рекомендовано Министерством образования РФ. 5-е издание. Москва. «Просвещение» 2010г.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i/>
          <w:sz w:val="28"/>
          <w:szCs w:val="28"/>
        </w:rPr>
        <w:t xml:space="preserve"> «Технология» Под. ред. В. Д. Симоненко. Москва издательский центр «Вентана- Граф» 2010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93"/>
        <w:gridCol w:w="3402"/>
        <w:gridCol w:w="1119"/>
        <w:gridCol w:w="1139"/>
        <w:gridCol w:w="1225"/>
      </w:tblGrid>
      <w:tr>
        <w:trPr>
          <w:trHeight w:val="1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ход.</w:t>
            </w:r>
          </w:p>
        </w:tc>
      </w:tr>
      <w:tr>
        <w:trPr>
          <w:trHeight w:val="10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вводный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Кулинария –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. Блюда из мо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блюда: компоты и кис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, бобовых и макарон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, оладьи, блин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ры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ужину. Элементы эти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Интерьер жилого дома –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мпозиции в интерьере. Особенности жил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свещения в интерьере. Выполнение макета ком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евушки: уход за вол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: натуральные волокна животн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Уход за одеждой и обувью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 из шерстяных и шёлковых тканей. Выбор и замена фурни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бувью. Подшивание низа брюк тесь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Элементы машиноведения –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ы ш. м. Дефекты машинной строчки и способы их у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установка машинной иглы. Уход за швейной маш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роектирование и изготовление            одежды –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требования к ней. Юбка в русском народном костюме. Снятие мерок (запуск проек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- построение чертежа в М1: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: разновидности юбок по силуэту (первоначальные идеи, проработка лучш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соединительных швов, их конструкция, условное обозначение и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, раск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талей кроя к обработк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юбки к примерки; примерка; исправление деф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юбки; обработка припусков боковых ш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жнего ср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стёжки в боковом шве тесьм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. среза притачным поя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-тепловая обработка гот.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Вышивка-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ринного рукоделия; традиции вышивки разны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, ритм, орнамент. Способы увеличения и уменьшения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е и холодные цвета. Технология выполнения счётных ш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художественная гладь, технология её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Итого: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е, осуществление контроля и оценки действия партн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ширенного поиска информации, давать определение пон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но-исследовательской деятельности, проведение наблюдений, осуществление расширенного поиска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6:00Z</dcterms:created>
  <dc:creator>Пользователь</dc:creator>
  <dc:description/>
  <cp:keywords/>
  <dc:language>en-US</dc:language>
  <cp:lastModifiedBy>Роман</cp:lastModifiedBy>
  <dcterms:modified xsi:type="dcterms:W3CDTF">2012-09-09T12:09:00Z</dcterms:modified>
  <cp:revision>15</cp:revision>
  <dc:subject/>
  <dc:title/>
</cp:coreProperties>
</file>