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5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часов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68</w:t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рограммы общеобразовательных учреждений «Технология».</w:t>
      </w:r>
    </w:p>
    <w:p>
      <w:pPr>
        <w:pStyle w:val="Normal"/>
        <w:rPr/>
      </w:pPr>
      <w:r>
        <w:rPr>
          <w:i/>
          <w:sz w:val="28"/>
          <w:szCs w:val="28"/>
        </w:rPr>
        <w:t>Рекомендовано Министерством образования РФ. 5-е издание. Москва. «Просвещение» 2010г.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i/>
          <w:sz w:val="28"/>
          <w:szCs w:val="28"/>
        </w:rPr>
        <w:t xml:space="preserve"> «Технология» Под. ред. В. Д. Симоненко. Москва издательский центр «Вентана- Граф» 2010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0923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85"/>
        <w:gridCol w:w="2482"/>
        <w:gridCol w:w="1045"/>
        <w:gridCol w:w="1139"/>
        <w:gridCol w:w="1271"/>
      </w:tblGrid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ход.</w:t>
            </w:r>
          </w:p>
        </w:tc>
      </w:tr>
      <w:tr>
        <w:trPr>
          <w:trHeight w:val="10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; вводный инструктаж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улинария –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сырых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варёных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яиц. Бутерброды и горячие нап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завтр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ухни и его размещение. Разработка интерьера кух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, косметика: правила и средства ухода за кожей рук и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: натуральные волокна раститель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работы: инструменты, Т.Б. терминология, практическ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, её рем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лементы машин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швейной машине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ш.м. Виды при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, Т.Б.  подготовка ш.м. к работе, терми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шинных швов, выполнение краевых и соединительных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оектирование и      изготовление рабочей одежды –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. одежды. Снятие мерок (запуск проек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- построение чертеж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воначальные иде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Раск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ецификации (прое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алей кроя к смёты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его и боковых срезов нижней части фарт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кладных карма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е карманов с фарт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ретелей и нагру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нагрудника с фарт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обработка готового изделия. Защита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укоделие - лоскутная пластика –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з истории создания изделий из лоскута. Изготовление шаб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 из лоску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Вышивка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рая в вышивке. Выполнение простейших ручных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ода рисунка на ткань. Выполнение моно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ая вышивка по рисованному контуру узора.                                               </w:t>
            </w:r>
            <w:r>
              <w:rPr>
                <w:b/>
                <w:sz w:val="28"/>
                <w:szCs w:val="28"/>
              </w:rPr>
              <w:t>Раздел 6. Информационные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хнологии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вым редак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афическим редак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ЭВМ как калькуля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е, осуществление контроля и оценки действия партн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е по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но-исследовательской деятельности, организация и планирования сотрудничества с учителем, осуществление расширенного самостоя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а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55:00Z</dcterms:created>
  <dc:creator>Пользователь</dc:creator>
  <dc:description/>
  <cp:keywords/>
  <dc:language>en-US</dc:language>
  <cp:lastModifiedBy>Роман</cp:lastModifiedBy>
  <dcterms:modified xsi:type="dcterms:W3CDTF">2012-09-09T12:09:00Z</dcterms:modified>
  <cp:revision>13</cp:revision>
  <dc:subject/>
  <dc:title/>
</cp:coreProperties>
</file>