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в неделю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ее количество часов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4</w:t>
      </w:r>
    </w:p>
    <w:p>
      <w:pPr>
        <w:pStyle w:val="Normal"/>
        <w:rPr/>
      </w:pPr>
      <w:r>
        <w:rPr>
          <w:b/>
          <w:sz w:val="28"/>
          <w:szCs w:val="28"/>
        </w:rPr>
        <w:t>Програм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борник программ по экономике для средней школы.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 Новгород. Нижегородский гуманитарный центр, 2002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 канд. эконом. наук  М. В. Сив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тетрадь «Экономика» Н. Новгород Нижегородский гуманитарный центр 2010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96"/>
        <w:gridCol w:w="3233"/>
        <w:gridCol w:w="1045"/>
        <w:gridCol w:w="1139"/>
        <w:gridCol w:w="1225"/>
      </w:tblGrid>
      <w:tr>
        <w:trPr>
          <w:trHeight w:val="11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оход.</w:t>
            </w:r>
          </w:p>
        </w:tc>
      </w:tr>
      <w:tr>
        <w:trPr>
          <w:trHeight w:val="98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День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сущность денег. Виды ден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денег. Свойства денег.(вводный те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ссия денег. Преимущества и недостатки различных видов дене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Законы денежного об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б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и дефляция: понятия, причины, последствия. Виды инф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купательной способности ден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нфля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Банки и банковская сис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уровневая банковская система. ЦБ РФ и его функции. Коммерческий банк и его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, их виды, проценты по вкла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их виды, проценты по креди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получения банковской приб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выбора бан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Экономическая роль госуда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свободы и роль государства в их защите. Несостоятельность ры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функции государства в экономик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Финансы госуда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бюджет.(промежуточное тест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методы налогооб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налогооб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ообложения. Налогооблагаемая баз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Рынок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и предложение на рынк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работанной платы на рынк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блемы рынка тру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Экономические пробл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зрабо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езработицы. Уровень безработицы и занятости. Естественный уровень безработицы и занят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безработных . Экономические и социальные издержки безработицы. Гос. регулирование занят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Экономический р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цик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Экономика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емейной эконом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енитет потребителя. Потребительский выбор. Права и защита прав потребителя (итоговый тест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расширенный поиск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вать схемы для решения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я понят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, адекватно использовать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я понят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разное мнение, формировать соб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я понят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01:00Z</dcterms:created>
  <dc:creator>Пользователь</dc:creator>
  <dc:description/>
  <cp:keywords/>
  <dc:language>en-US</dc:language>
  <cp:lastModifiedBy>Роман</cp:lastModifiedBy>
  <dcterms:modified xsi:type="dcterms:W3CDTF">2011-09-05T13:35:00Z</dcterms:modified>
  <cp:revision>16</cp:revision>
  <dc:subject/>
  <dc:title/>
</cp:coreProperties>
</file>