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лимпиада по русскому языку 3 класс</w:t>
      </w:r>
    </w:p>
    <w:tbl>
      <w:tblPr>
        <w:tblW w:w="10739" w:type="dxa"/>
        <w:jc w:val="left"/>
        <w:tblInd w:w="-1281" w:type="dxa"/>
        <w:tblLayout w:type="fixed"/>
        <w:tblCellMar>
          <w:top w:w="0" w:type="dxa"/>
          <w:left w:w="108" w:type="dxa"/>
          <w:bottom w:w="0" w:type="dxa"/>
          <w:right w:w="108" w:type="dxa"/>
        </w:tblCellMar>
      </w:tblPr>
      <w:tblGrid>
        <w:gridCol w:w="1804"/>
        <w:gridCol w:w="893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днокоренные слова</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иши только однокоренные слова групп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 горький, гористый, горчить, пригорюниться, городской, пригорок, горчица, горемыка, пригореть, горб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уйте от слова СВЕТ семь однокоренных сл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Звуки и буквы</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иши слово, в котором количество букв и звуков совпад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 поздно, яма, сеешь,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их словах количество букв и звуков совпа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як, объем, грустный, юг, поют, окрестные, якорь,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spacing w:lineRule="auto" w:line="240" w:before="0" w:after="0"/>
              <w:contextualSpacing/>
              <w:rPr/>
            </w:pPr>
            <w:r>
              <w:rPr>
                <w:rFonts w:cs="Times New Roman" w:ascii="Times New Roman" w:hAnsi="Times New Roman"/>
                <w:sz w:val="24"/>
                <w:szCs w:val="24"/>
              </w:rPr>
              <w:t xml:space="preserve">Прочитайте стихотворение. Сколько звуков </w:t>
            </w:r>
            <w:r>
              <w:rPr>
                <w:rFonts w:cs="Times New Roman" w:ascii="Times New Roman" w:hAnsi="Times New Roman"/>
                <w:sz w:val="32"/>
                <w:szCs w:val="32"/>
              </w:rPr>
              <w:t xml:space="preserve">ш </w:t>
            </w:r>
            <w:r>
              <w:rPr>
                <w:rFonts w:cs="Times New Roman" w:ascii="Times New Roman" w:hAnsi="Times New Roman"/>
                <w:sz w:val="24"/>
                <w:szCs w:val="24"/>
              </w:rPr>
              <w:t>вы услышали? Запишите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ком шагали м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зенькой дор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ревушки П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деревушки Ло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 деревушке Ло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их устали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о в Пешки м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хали на ко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Запиши новые слова из данных</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каждого слова каждой строчки возьми один слог (подчеркни его), образуй и запиши нов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парашют, фантаз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ари, заморозки, лётчи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Фразеологизмы</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иши словосочетание, где говорится о человеке, который работает неохотно, с ленцой.</w:t>
            </w:r>
          </w:p>
          <w:p>
            <w:pPr>
              <w:pStyle w:val="Normal"/>
              <w:spacing w:lineRule="auto" w:line="240" w:before="0" w:after="0"/>
              <w:rPr/>
            </w:pPr>
            <w:r>
              <w:rPr>
                <w:rFonts w:cs="Times New Roman" w:ascii="Times New Roman" w:hAnsi="Times New Roman"/>
                <w:sz w:val="24"/>
                <w:szCs w:val="24"/>
              </w:rPr>
              <w:t xml:space="preserve">работает, засучив рукава; работает спустя рукава; работает споро; работает на сове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 смысл фразеологических оборотов:</w:t>
            </w:r>
          </w:p>
          <w:p>
            <w:pPr>
              <w:pStyle w:val="Normal"/>
              <w:spacing w:lineRule="auto" w:line="240" w:before="0" w:after="0"/>
              <w:rPr/>
            </w:pPr>
            <w:r>
              <w:rPr>
                <w:rFonts w:cs="Times New Roman" w:ascii="Times New Roman" w:hAnsi="Times New Roman"/>
                <w:sz w:val="24"/>
                <w:szCs w:val="24"/>
              </w:rPr>
              <w:t>- морочить голову - 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зык проглотить -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глазу на глаз - _____________________</w:t>
            </w:r>
          </w:p>
          <w:p>
            <w:pPr>
              <w:pStyle w:val="Normal"/>
              <w:spacing w:lineRule="auto" w:line="240" w:before="0" w:after="0"/>
              <w:rPr/>
            </w:pPr>
            <w:r>
              <w:rPr>
                <w:rFonts w:cs="Times New Roman" w:ascii="Times New Roman" w:hAnsi="Times New Roman"/>
                <w:sz w:val="24"/>
                <w:szCs w:val="24"/>
              </w:rPr>
              <w:t>- повесить нос -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 в зуб ногой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пустить мимо ушей -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ять себя в руки -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ени устойчивые сочетания слов одним сло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наплакал-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ь баклуши-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тя рукава-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ить на носу- _______________</w:t>
            </w:r>
          </w:p>
          <w:p>
            <w:pPr>
              <w:pStyle w:val="Normal"/>
              <w:spacing w:lineRule="auto" w:line="240" w:before="0" w:after="0"/>
              <w:rPr/>
            </w:pPr>
            <w:r>
              <w:rPr>
                <w:rFonts w:cs="Times New Roman" w:ascii="Times New Roman" w:hAnsi="Times New Roman"/>
                <w:sz w:val="24"/>
                <w:szCs w:val="24"/>
              </w:rPr>
              <w:t>Рукой подать; ________________</w:t>
            </w:r>
          </w:p>
          <w:p>
            <w:pPr>
              <w:pStyle w:val="Normal"/>
              <w:spacing w:lineRule="auto" w:line="240" w:before="0" w:after="0"/>
              <w:rPr/>
            </w:pPr>
            <w:r>
              <w:rPr>
                <w:rFonts w:cs="Times New Roman" w:ascii="Times New Roman" w:hAnsi="Times New Roman"/>
                <w:sz w:val="24"/>
                <w:szCs w:val="24"/>
              </w:rPr>
              <w:t>работать, засучив рукава;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пустя рукава;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ь баклуши.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Состав слова</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ишите слова, в которых есть при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езать, отцовский, отколоть, отдыхать, отру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 и подчеркни в каждом ряду слово без при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А, ЗАЖИМ, ЗАРНИЦА, ЗАЗН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ТЕТЬ, ПОИЛКА, ПОЛИВКА, ПОЛО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УБИТЬ, ИЗВЕСТИТЬ, ИЗВАЛЯТЬ, ИЗЮ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АТЬ. ПОПРОСИТЬ, ПОДАРОК, ПОР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ТЕТЬ, ЗАГРУСТИТЬ, ЗАЙЧОНОК, ЗАГАДКА</w:t>
              <w:b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ь слово, если в н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ень – из слова мо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е – из слова зим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авка – из слова прилет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 – из слова рус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ерите и запишите слово такого же состава, как слово ПОВО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гадайте и запишите слово, в ко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из слова СНЕЖ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из слова ПОДЪЕХ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из слова ЛЕС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из слова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Безударные гласные</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вьте пропущенные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рик рану зал…зал, с костью в будку зал…з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ружьишко зар…дил и морковку прор…дил, в огороде ув…дал, как кустарник ув…д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Части речи</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тайте пары словосочетаний. Определите, какой частью речи являются выделен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w:t>
            </w:r>
            <w:r>
              <w:rPr>
                <w:rFonts w:cs="Times New Roman" w:ascii="Times New Roman" w:hAnsi="Times New Roman"/>
                <w:sz w:val="28"/>
                <w:szCs w:val="28"/>
                <w:u w:val="single"/>
              </w:rPr>
              <w:t>ели – ели</w:t>
            </w:r>
            <w:r>
              <w:rPr>
                <w:rFonts w:cs="Times New Roman" w:ascii="Times New Roman" w:hAnsi="Times New Roman"/>
                <w:sz w:val="28"/>
                <w:szCs w:val="28"/>
              </w:rPr>
              <w:t xml:space="preserve"> кашу </w:t>
            </w:r>
          </w:p>
          <w:p>
            <w:pPr>
              <w:pStyle w:val="Normal"/>
              <w:spacing w:lineRule="auto" w:line="240" w:before="0" w:after="0"/>
              <w:rPr/>
            </w:pPr>
            <w:r>
              <w:rPr>
                <w:rFonts w:cs="Times New Roman" w:ascii="Times New Roman" w:hAnsi="Times New Roman"/>
                <w:sz w:val="28"/>
                <w:szCs w:val="28"/>
              </w:rPr>
              <w:t xml:space="preserve">новая </w:t>
            </w:r>
            <w:r>
              <w:rPr>
                <w:rFonts w:cs="Times New Roman" w:ascii="Times New Roman" w:hAnsi="Times New Roman"/>
                <w:sz w:val="28"/>
                <w:szCs w:val="28"/>
                <w:u w:val="single"/>
              </w:rPr>
              <w:t>пила – пила</w:t>
            </w:r>
            <w:r>
              <w:rPr>
                <w:rFonts w:cs="Times New Roman" w:ascii="Times New Roman" w:hAnsi="Times New Roman"/>
                <w:sz w:val="28"/>
                <w:szCs w:val="28"/>
              </w:rPr>
              <w:t xml:space="preserve"> чай</w:t>
            </w:r>
          </w:p>
          <w:p>
            <w:pPr>
              <w:pStyle w:val="Normal"/>
              <w:spacing w:lineRule="auto" w:line="240" w:before="0" w:after="0"/>
              <w:rPr/>
            </w:pPr>
            <w:r>
              <w:rPr>
                <w:rFonts w:cs="Times New Roman" w:ascii="Times New Roman" w:hAnsi="Times New Roman"/>
                <w:sz w:val="28"/>
                <w:szCs w:val="28"/>
              </w:rPr>
              <w:t xml:space="preserve">крепкий </w:t>
            </w:r>
            <w:r>
              <w:rPr>
                <w:rFonts w:cs="Times New Roman" w:ascii="Times New Roman" w:hAnsi="Times New Roman"/>
                <w:sz w:val="28"/>
                <w:szCs w:val="28"/>
                <w:u w:val="single"/>
              </w:rPr>
              <w:t>жгут – жгут</w:t>
            </w:r>
            <w:r>
              <w:rPr>
                <w:rFonts w:cs="Times New Roman" w:ascii="Times New Roman" w:hAnsi="Times New Roman"/>
                <w:sz w:val="28"/>
                <w:szCs w:val="28"/>
              </w:rPr>
              <w:t xml:space="preserve"> сол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черкни, какие слова можно отнести к разным частя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й, мой, закрой, простой, п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еделите слова на две группы: добрый, доброта, белила, беленький, солнышко, солн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Синонимы и антонимы</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ишите пары слов, которые являются синони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ть – соби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ть – мед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ть – тороп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ть – опаздыват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Вставь буквы</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вь в слова пропущенные гласны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ЛК КЛСК ГЛСК ХРШ НГТК ДР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Члены предложения</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бери по членам предложения, составь словосочетания.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омная бечь грузло обдисляла хрожную делан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Лишнее</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ркни лишнее слов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бежал, бежит, бегу, бегун, бежите, беж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л, игрушка, игриво, игральный, иг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я прилагательное, местоимение, суффикс, наречие, предлог, числительное, им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ословицы поговорки</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pPr>
            <w:r>
              <w:rPr>
                <w:rFonts w:cs="Times New Roman" w:ascii="Times New Roman" w:hAnsi="Times New Roman"/>
                <w:sz w:val="24"/>
                <w:szCs w:val="24"/>
              </w:rPr>
              <w:t xml:space="preserve">Вьетнамская: </w:t>
            </w:r>
            <w:r>
              <w:rPr>
                <w:rFonts w:cs="Times New Roman" w:ascii="Times New Roman" w:hAnsi="Times New Roman"/>
                <w:sz w:val="28"/>
                <w:szCs w:val="28"/>
              </w:rPr>
              <w:t>неторопливый слон быстрее достигает цели, чем резвый жереб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ская: </w:t>
            </w:r>
            <w:r>
              <w:rPr>
                <w:rFonts w:cs="Times New Roman" w:ascii="Times New Roman" w:hAnsi="Times New Roman"/>
                <w:sz w:val="28"/>
                <w:szCs w:val="28"/>
              </w:rPr>
              <w:t>тот не заблудится, кто спраш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Ударение</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тавь ударение в словах.</w:t>
            </w:r>
          </w:p>
          <w:p>
            <w:pPr>
              <w:pStyle w:val="Normal"/>
              <w:spacing w:lineRule="auto" w:line="240" w:before="0" w:after="0"/>
              <w:rPr/>
            </w:pPr>
            <w:r>
              <w:rPr>
                <w:rFonts w:cs="Times New Roman" w:ascii="Times New Roman" w:hAnsi="Times New Roman"/>
                <w:sz w:val="28"/>
                <w:szCs w:val="28"/>
              </w:rPr>
              <w:t>Торты, сливовый, звонишь, алфавит, свекла, статуя, цемент, столяр, жалюзи.</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Число</w:t>
            </w:r>
          </w:p>
        </w:tc>
        <w:tc>
          <w:tcPr>
            <w:tcW w:w="89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каких существительных нет формы единственно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юзи, усы, очи, шорты, туфли, каникулы, столы, фонари, ножницы</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лимпиада по русскому языку.</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4 класс</w:t>
      </w:r>
    </w:p>
    <w:tbl>
      <w:tblPr>
        <w:tblW w:w="10739" w:type="dxa"/>
        <w:jc w:val="left"/>
        <w:tblInd w:w="-1281" w:type="dxa"/>
        <w:tblLayout w:type="fixed"/>
        <w:tblCellMar>
          <w:top w:w="0" w:type="dxa"/>
          <w:left w:w="108" w:type="dxa"/>
          <w:bottom w:w="0" w:type="dxa"/>
          <w:right w:w="108" w:type="dxa"/>
        </w:tblCellMar>
      </w:tblPr>
      <w:tblGrid>
        <w:gridCol w:w="1577"/>
        <w:gridCol w:w="916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Однокоренные слова</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иши из ряда слов родств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ес, лесник, прелесть, лесной, перелесок, лесники., лесенка., лесничий, лесником, слесарь, лес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пиши группы родств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а, бассейн, басня, басить, басенный, баснословный, басовитый, басок, побасенки, бас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однокор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ёлка, перепелёнка перепелёнывала, перепелёнывала, еле перепеленал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Звуки и буквы</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ом слове есть только твёрды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ить, земля, ребята, рушить, сен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ом слове количество звуков и букв совпад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о, веешь, пять, юла, с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 количество букв и звуков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я, камыш, тишь, юрта, ко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иши слова, в которых только твёрды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 пашешь, верит, смех, мел, можешь, ма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иши слова, в которых есть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скольз мне бросила зм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каждого судьба св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я- то знал, что так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ь, извиваясь и ско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ждой строке определи количество глухих согласных звуков. Отметь самую « глухую» ст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уж снег последний в поле 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плый пар восходит от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увшинчик синий расцв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овут друг друга жура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е, сколько раз встречается звук в следующи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 - Тихонько жужжит жук, визжит и дрож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 Не тот хорош, кто лицом пригож, а тот хорош, кто для дела г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ом слове есть только твёрды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ить, земля, солнце, рушишь, сено.</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бы правильно прочитать, надо знать всего одно правило русской фонетики( написать получ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 пыл у папужки зереньгий гос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Запиши новые слова из данных</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го как память давних 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ле носит вете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оборот его проч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янет музыка в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ёт меня с трудом ст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если ю прибавишь, вм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нему придёт на помощь т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ез труда меня нес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слог местоим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вук, который издаёт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ово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Фразеологизмы</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 что это обозна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 гог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ая тет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ть сложа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и фразеологизмы одни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олить гл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ь бакл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ить ля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ылить ш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вать но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ть в обла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и фразеологически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говорить ничего лишнего, молчать, когда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нипочём, ничего не стра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ружно, в постоянной сс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Состав слова</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ень тот же, что в слове отдавать, приставки взяты из слов преграда и посылка, суффикс и окончание взяты из слова знани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слог метут метлой.                       Союз, предлог и падежная фор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зом же зовут второй,                            Личного местоим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резать хлеб годится,                       Дают вкусный пл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твёртый лишь частица,                        Южноамериканского раст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 насеком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многоно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ень извлечь из начинки несл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в сосуде хранится надё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в гудении явно услыш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 на темы различные пиш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корень - родственник сраж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 в слове заявл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борщике есть суффикс 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сь - тружусь я под землёй.</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а слога впереди - для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ретий - личное местои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вместе - всемогущий ц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ю древней управляющий вс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ом слове нет при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гнуть, подозрение, подоконник, подолбить, по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берите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кольный, наладчик, загорала, переплётчик, учите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гадай ша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ервый слог - на де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мой слог - со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целом я мат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костюм гож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млют два пред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 п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ому что ти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пикнет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 я играл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л я на ар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видно, подшут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тварь взяли – преврат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еперь на кухне лов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ираю я морковку.</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и приставки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ить, надоесть, надоконный, надолбить, надобность, надорваться, надолго.</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бери слова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лка, конный, соломинка, огурчиком, переплётчик, детски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ень тот, что в слове от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 – из слов преграда и пос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и окончание - из слова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слово, в котором корень тот же, что в слове безу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 взяли из слова го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у - из слова разве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 из слова сирень.</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и приставки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ь, прохладный, просьба, протанцевать, прочный, подержать, подбрасывать, подумать, подлость, подмог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и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к, переплётчик, зайчик, стульчик, огурчик, разносчик, мячик.</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Безударные гласные</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вь пропущенные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рить сардельку, пол…скать ребёнка, пос..деть в парке, отв..рить дверь, пол..скать бельё, пос..деть в ста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Вставь пропущенные буквы, подбери проверочные с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тина – _________________</w:t>
            </w:r>
          </w:p>
          <w:p>
            <w:pPr>
              <w:pStyle w:val="Normal"/>
              <w:spacing w:lineRule="auto" w:line="240" w:before="0" w:after="0"/>
              <w:rPr>
                <w:rFonts w:ascii="Times New Roman" w:hAnsi="Times New Roman" w:cs="Times New Roman"/>
              </w:rPr>
            </w:pPr>
            <w:r>
              <w:rPr>
                <w:rFonts w:cs="Times New Roman" w:ascii="Times New Roman" w:hAnsi="Times New Roman"/>
              </w:rPr>
              <w:t>Нар…дился – _________________</w:t>
            </w:r>
          </w:p>
          <w:p>
            <w:pPr>
              <w:pStyle w:val="Normal"/>
              <w:spacing w:lineRule="auto" w:line="240" w:before="0" w:after="0"/>
              <w:rPr>
                <w:rFonts w:ascii="Times New Roman" w:hAnsi="Times New Roman" w:cs="Times New Roman"/>
              </w:rPr>
            </w:pPr>
            <w:r>
              <w:rPr>
                <w:rFonts w:cs="Times New Roman" w:ascii="Times New Roman" w:hAnsi="Times New Roman"/>
              </w:rPr>
              <w:t>Посп…шил – _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довитый – _______________________</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Части речи</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существительных образуй глаголы с частицей – 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 правда, земля, своб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 части речи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и, мели, соли, 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слов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частью речи являются одинаковые по звучанию и написанию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и домой, но сначала коридор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ез кисти и бе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и города бе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кот подкрался к попу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йчас тебя я, братец, попу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 части речи во все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Катюша запевала, она все песни запе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 дало течь, и вода стала т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частью речи являютс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 окуни, пряди, соли, 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черкни в стихотворении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ом или п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оменная п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меет эта п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руды железо п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ез кисти и бе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и города бе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Синонимы и антонимы</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ерите синонимы к данным именам суще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лишнее слово в синонимическом ря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багряный, фиолетовый, алый, огн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Вставь буквы</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ом слове неправильно названа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кэ, эн, и, гэ,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ц- пэ, а, эль, е, ц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эм, а, эр, к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Члены предложения</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Лишнее</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 лишне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ить, надолбить, надоконный, напи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синовик, подолбить, подоконник, пододея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четвёртое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очка, шапочка, звёздочка, лен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чик, диванчик, огурчик, разгово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инка, соломинка, изюмчик, снеж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канник, подснежник, подлокотник, подор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овах зачеркни все буквы, которые встречаются два или более раз. Запиши имя сказоч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лиса, тля, дятел, к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 лишнее слово и объя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 ночной, ночлег, ночё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 космический, космонавт, космо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ословицы поговорки</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 посл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тр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труда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аром говорится,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Ударение</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ь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лет, закупорить, инструмент, каталог, километр, баловаться, столяр, щавель, углуб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ревратить неодушевлённые существительные белки, трусы, стрелки в одушевлённые, не изменяя в них ни одной буквы?</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ьте правильно ударение в словах:</w:t>
            </w:r>
          </w:p>
          <w:p>
            <w:pPr>
              <w:pStyle w:val="Normal"/>
              <w:spacing w:lineRule="auto" w:line="240" w:before="0" w:after="0"/>
              <w:rPr/>
            </w:pPr>
            <w:r>
              <w:rPr>
                <w:rFonts w:cs="Times New Roman" w:ascii="Times New Roman" w:hAnsi="Times New Roman"/>
                <w:sz w:val="24"/>
                <w:szCs w:val="24"/>
              </w:rPr>
              <w:t>балованный, баржа, бахчевой, безудержный, ветеринария, возрастной, зазвонит, искра, иконопись, исчерпать., мастерски, монумент, портфель, хв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тавьте ударение в следующи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 понял, дремота, центнер, баловаться. звонить, красивее, августовски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Число</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ьте существительные в форму множественного числа: трактор, доктор, шофер, стор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трактор – тракторы, доктор – доктора, шофёр – шофёры, сторож – сторожа 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ши множественное число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 –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о – 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ёнок – __________________</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Род</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 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аль, кенгуру, какаду, рояль, кофе, тюль, рагу, каф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 род в имена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изкого друга, от горьких слёз, пушистый котёнок, цветного карандаша, маленьким девочкам.</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е род у да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фли, ботинки, манжеты, овощи, ведёрки, тюль, какао, кофе, шампунь.</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адежи</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ойте скобки и поставьте слово в нуж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ить несколько ( просты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глу стояло несколько ( коче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иши окончания имён прилагательных в следующих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 кенгуру, хохлат…. какаду, известн…. кафе, чёрн…. вуаль, старин…. рояль., просторн… фойе, прозрачн… тюль, детск… шампунь, горяч… ко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иши окончания слов 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 в продажу дешёв…, но очень красив… т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 в продажу три женск…. пальто 48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ьте существительные в родительном падеже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лограммы - … апельсины - … сапоги - … помидоры - … ботинки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килограммы – килограммов, апельсины – апельсинов, сапоги – сапог, помидоры – помидоров, ботинки – ботинок.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шите 3 имени существительных, которые не изменяются по пад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пальто, кино, шоссе, кофе, кашне и т.д. 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черкнуть словосочетания, в которых есть имена существительные 1-го склонения в дательном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истани по Волге. На ветке сирени. По морю на пароходе. От стаи к ст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Шутки</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дки- 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государство можно носить на го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европейская столица стоит на скошенной т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город л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реку можно срезать нож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земля никогда не стар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крыло никогда не ле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 середине капу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дерево с цветом душис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я прохладную 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если согласные буквы в себе перестав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ся новое слово, несущее смерть для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из столба без помощи досок сделать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азбука состоит из семи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есть у ежа и ерша, а у медведя и оленя нет, но зато у них есть то, чего нет у ерша и у 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в человеке есть одно, а у вороны вдвое, в лисе не встретится оно, а в огороде в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сорной травы сделать леб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ь в яблоке и в сливе, а в саду нет; есть в луке и салате, а в огород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на башне посеять пшеницу?</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sz w:val="24"/>
                <w:szCs w:val="24"/>
                <w:u w:val="single"/>
              </w:rPr>
              <w:t>Исправьте ошибки.</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подезда школы весит обявление. В воскресене мы поедем на стройук. Мы ришили по быват там всем кла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евити чеса подехал афтобус и по садил группу рибят. Везд на пощятку был закрыт. Мы увидили подёмный кран.ъ</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до грамотно говорить и писать эти глаголы? Выпиши из каждой пары слово, которое написано грамо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азь – залез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е- т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жём – зажг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жай – езжа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лфавит</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тавь слова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нь, горицвет, гиацинт, гвозд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ложи фамилии писателей в алфави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 А.С., Лермонтов М.Ю., ВересаевВ.В., Жуковский В.А., Толстой Л.Н., Успенский Г.И., Чехов А.П., Ахматова А.А., Есенин С.А, Фет А.А., Гоголь Н.В., Шолохов М.А., Крылов И.А., Паустовский К.Г., Чуковский К.И., Каверин В.А, Майков А.Н., Маршак 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е, какое слово будет стоять в словаре ра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спашку или наверня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 или подвя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tc>
        <w:tc>
          <w:tcPr>
            <w:tcW w:w="916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вьте в предложения имена сказочных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илась …………. с семью гно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гая из дворца, ………. потеряла хрустальный башмачок.</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послал телеграмму? Назови героя, произведение, ав¬тор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За крота замуж не вышла, улетаю с ласточко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Цветочек удивительной красоты нашёл, ждите домо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ыл в гостях у козлят.</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Пирожки от Машеньки донёс в целости и сохранност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уй фамилии. Кто лишний ? Почему ?</w:t>
            </w:r>
          </w:p>
          <w:p>
            <w:pPr>
              <w:pStyle w:val="Style15"/>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сеинен  вючтет  ошела  шпирнив  дорира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24"/>
                <w:szCs w:val="24"/>
              </w:rPr>
              <w:t>Ответ:</w:t>
            </w:r>
            <w:r>
              <w:rPr>
                <w:rFonts w:cs="Times New Roman" w:ascii="Times New Roman" w:hAnsi="Times New Roman"/>
                <w:sz w:val="36"/>
                <w:szCs w:val="36"/>
              </w:rPr>
              <w:t xml:space="preserve"> </w:t>
            </w:r>
            <w:r>
              <w:rPr>
                <w:rFonts w:cs="Times New Roman" w:ascii="Times New Roman" w:hAnsi="Times New Roman"/>
                <w:sz w:val="24"/>
                <w:szCs w:val="24"/>
              </w:rPr>
              <w:t xml:space="preserve"> Есенин, Тютчев, Олеша, Пришвин, Родари – ''лишний'', так как зарубежный писатель. ( по 1 баллу за расшифрованную фамилию + 1 балл за выделение лишней фамилии с пояснением )</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чалу произведения определи его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нылая пора! Очей очаров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на мне твоя прощальная крас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да я был маленький, меня отвезли жить к бабушк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ртышка к старости слаба глазами с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 людей она слых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зло еще не так большой рук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лето 1037 заложил Ярослав город великий, у того же города Золотые ворота; заложил же и церковь Святой Софи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некием царстве, в некием государстве жил-был богатый купец, именит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стался Садко на синем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тоя со страсти со вели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нул на дощечке дуб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1. стихот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то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ылина</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ь пары из названий произведений и наиболее подходящих к ним посло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ленький цветочек''                                 а) Не имей сто рублей, а имей сто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нежная королева''                                  б) Дал слово – кре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и толстяка''                                           в) Друг познается в беде.</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36:00Z</dcterms:created>
  <dc:creator>Милов</dc:creator>
  <dc:description/>
  <dc:language>en-US</dc:language>
  <cp:lastModifiedBy>Милов</cp:lastModifiedBy>
  <cp:lastPrinted>2011-01-14T22:35:00Z</cp:lastPrinted>
  <dcterms:modified xsi:type="dcterms:W3CDTF">2011-01-14T19:36:00Z</dcterms:modified>
  <cp:revision>2</cp:revision>
  <dc:subject/>
  <dc:title/>
</cp:coreProperties>
</file>