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24"/>
        <w:gridCol w:w="5496"/>
        <w:gridCol w:w="18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учителя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ученик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онно- ориентиров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о- исполнитель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едставление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бота по проверке знаний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групповые виды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о- оценочный Б)Тестовая провер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рефлекс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бята, сегодня у нас необычный по форме проведения урок «Как прекрасен этот мир» по теме «Природные зоны»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 подготовке к уроку вы много узнали о природных зонах мира. Природные зоны – это удивительное творение природы.  В каждой из них нашло отражение взаимодействие слагающих их природных компонентов. Каждая из них прекрасна и неповторима по-своему. Удивительный мир природы привлекателен и зовет нас за собой. Поэтому неслучайно эпиграфом нашего урока являются слова Ф. Тютче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 то, что мните вы, прир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слепок, не бездушный лик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ей есть душа, в ней есть свобо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ей есть любовь, в ней есть язык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 сегодня наша задача состоит в том, чтобы мы  еще раз обратили свое внимание к многоликой природе – разнообразным природным зонам планеты. Несколько учащихся класса подготовили  познавательный групповой проект «Природные зоны России», они хотели бы сегодня вам его представить. Конечно, мы  в проекте рассказали не обо всех природных зонах, которые есть в России и тем более в мире, но наша работа ещё на этом не закончилась, впереди вторая часть урока. Учитель предлагает учащимся слегка передохнуть и проводит физ. пауз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сейчас наступает не менее интересная часть нашей работы. Мы проверим наши знания, посмотрим, а кто же сегодня самый большой знаток природных з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ваем страничку121-122 (125-126) учебника посмотрим ещё раз на представителей животного и растительного мира разных природных зон. Ну и в путь, я желаю всем удачи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Первое задание </w:t>
            </w:r>
            <w:r>
              <w:rPr>
                <w:color w:val="000000"/>
              </w:rPr>
              <w:t>3 нашей рабочей тетради (стр. 47). Как мы знаем карту. Минута на обсу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ем проверку с помощью карты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торое задание 4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Третье задание. </w:t>
            </w:r>
            <w:r>
              <w:rPr>
                <w:color w:val="000000"/>
              </w:rPr>
              <w:t>Затем учитель предлагает учащимся   посмотреть на таблицы на доске. В центре две таблицы с изображением саванны во влажное время года и в сухое. Учитель ставит проблемный вопрос: «Это одна природная зона или разные? Логически объясните свой отве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ет время на обсуждение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Четвертое задание</w:t>
            </w:r>
            <w:r>
              <w:rPr>
                <w:color w:val="000000"/>
              </w:rPr>
              <w:t>. Какие это зоны?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ятое задание</w:t>
            </w:r>
            <w:r>
              <w:rPr>
                <w:color w:val="000000"/>
              </w:rPr>
              <w:t>. Описание разных природных зон из книги Байбородовой Л.В.,Обучение географии в средней школе, М.: гуманитарное изд. Центр ВЛАДОС, 2008, стр 255. О какой природной зоне идет речь, покажите её на таблиц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 а сейчас мы проверим ваши индивидуальные знания по теме.</w:t>
            </w:r>
          </w:p>
          <w:p>
            <w:pPr>
              <w:pStyle w:val="Normal"/>
              <w:rPr/>
            </w:pPr>
            <w:r>
              <w:rPr/>
              <w:t>Учитель предлагает учащимся поработать над вопросами рефлексии.</w:t>
            </w:r>
          </w:p>
          <w:p>
            <w:pPr>
              <w:pStyle w:val="Normal"/>
              <w:rPr/>
            </w:pPr>
            <w:r>
              <w:rPr/>
              <w:t>Поставьте +, если  Вы согласны с этим утверждение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чего не понял(а) из темы уро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не было комфортно на урок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получил(а) ответ на все интересующие меня вопрос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4.Я принимал(а) активное участие во всех      этапах урока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слушают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знакомятся с презентацией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ют вопросы по ходу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отвечают на поставленный вопрос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тундра, тайг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устыни, влажный экваториальный ле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ают и отвеча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ают и отвечают. (Связь между климатом, растительным и животным мир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работают индивидуаль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работают над вопросам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граф на доске или в през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«Саванна во влажное время года», «Саванна в сухое время г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«Тундра», «Пустыня», «Влажный лес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2 вариа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после те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: «Как прекрасен этот мир», 5 кл.</w:t>
      </w:r>
    </w:p>
    <w:p>
      <w:pPr>
        <w:pStyle w:val="Normal"/>
        <w:jc w:val="center"/>
        <w:rPr/>
      </w:pPr>
      <w:r>
        <w:rPr/>
        <w:t>По теме «Природные зоны России».</w:t>
      </w:r>
    </w:p>
    <w:p>
      <w:pPr>
        <w:pStyle w:val="Normal"/>
        <w:rPr/>
      </w:pPr>
      <w:r>
        <w:rPr>
          <w:u w:val="single"/>
        </w:rPr>
        <w:t>По дидактической цели</w:t>
      </w:r>
      <w:r>
        <w:rPr/>
        <w:t>:     Урок совершенствования ЗУН и контроля.</w:t>
      </w:r>
    </w:p>
    <w:p>
      <w:pPr>
        <w:pStyle w:val="Normal"/>
        <w:rPr/>
      </w:pPr>
      <w:r>
        <w:rPr>
          <w:u w:val="single"/>
        </w:rPr>
        <w:t>По приему активизации познавательной деятельности учащегося</w:t>
      </w:r>
      <w:r>
        <w:rPr/>
        <w:t>:  Практикум.</w:t>
      </w:r>
    </w:p>
    <w:p>
      <w:pPr>
        <w:pStyle w:val="Normal"/>
        <w:rPr/>
      </w:pPr>
      <w:r>
        <w:rPr>
          <w:u w:val="single"/>
        </w:rPr>
        <w:t>По использованному методу:</w:t>
      </w:r>
      <w:r>
        <w:rPr/>
        <w:t xml:space="preserve"> Исследовательский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о форме работы на уроке: </w:t>
      </w:r>
      <w:r>
        <w:rPr/>
        <w:t>Урок-проект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 продолжить изучение природных зон мира, провести контроль и оценку ЗУН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/>
      </w:pPr>
      <w:r>
        <w:rPr>
          <w:u w:val="single"/>
        </w:rPr>
        <w:t>Образовательная</w:t>
      </w:r>
      <w:r>
        <w:rPr/>
        <w:t xml:space="preserve"> – учащиеся  продолжают знакомство с природными зонами мира. </w:t>
      </w:r>
    </w:p>
    <w:p>
      <w:pPr>
        <w:pStyle w:val="Normal"/>
        <w:rPr/>
      </w:pPr>
      <w:r>
        <w:rPr>
          <w:u w:val="single"/>
        </w:rPr>
        <w:t>Развивающая</w:t>
      </w:r>
      <w:r>
        <w:rPr/>
        <w:t xml:space="preserve"> – учащиеся  в ходе защиты проектных работ характеризуют природные зоны Земли по плану:</w:t>
      </w:r>
    </w:p>
    <w:p>
      <w:pPr>
        <w:pStyle w:val="Normal"/>
        <w:numPr>
          <w:ilvl w:val="0"/>
          <w:numId w:val="2"/>
        </w:numPr>
        <w:rPr/>
      </w:pPr>
      <w:r>
        <w:rPr/>
        <w:t>Географическое положени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имат; </w:t>
      </w:r>
    </w:p>
    <w:p>
      <w:pPr>
        <w:pStyle w:val="Normal"/>
        <w:numPr>
          <w:ilvl w:val="0"/>
          <w:numId w:val="2"/>
        </w:numPr>
        <w:rPr/>
      </w:pPr>
      <w:r>
        <w:rPr/>
        <w:t>Почвы;</w:t>
      </w:r>
    </w:p>
    <w:p>
      <w:pPr>
        <w:pStyle w:val="Normal"/>
        <w:numPr>
          <w:ilvl w:val="0"/>
          <w:numId w:val="2"/>
        </w:numPr>
        <w:rPr/>
      </w:pPr>
      <w:r>
        <w:rPr/>
        <w:t>Растительный мир;</w:t>
      </w:r>
    </w:p>
    <w:p>
      <w:pPr>
        <w:pStyle w:val="Normal"/>
        <w:numPr>
          <w:ilvl w:val="0"/>
          <w:numId w:val="2"/>
        </w:numPr>
        <w:rPr/>
      </w:pPr>
      <w:r>
        <w:rPr/>
        <w:t>Животный мир;</w:t>
      </w:r>
    </w:p>
    <w:p>
      <w:pPr>
        <w:pStyle w:val="Normal"/>
        <w:numPr>
          <w:ilvl w:val="0"/>
          <w:numId w:val="2"/>
        </w:numPr>
        <w:rPr/>
      </w:pPr>
      <w:r>
        <w:rPr/>
        <w:t>Выводы.</w:t>
      </w:r>
    </w:p>
    <w:p>
      <w:pPr>
        <w:pStyle w:val="Normal"/>
        <w:rPr/>
      </w:pPr>
      <w:r>
        <w:rPr>
          <w:u w:val="single"/>
        </w:rPr>
        <w:t xml:space="preserve">Воспитательная </w:t>
      </w:r>
      <w:r>
        <w:rPr/>
        <w:t xml:space="preserve"> –   учащиеся   учатся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. видеть прекрасное в природе;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. взаимодействовать в группе;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 xml:space="preserve">:    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/>
        <w:t xml:space="preserve"> </w:t>
      </w:r>
      <w:r>
        <w:rPr/>
        <w:t xml:space="preserve">Учебник Плешаков А.А., Сонин Н.И., Природоведение. 5 кл.,- М.: Дрофа, 2003г. 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00"/>
        </w:rPr>
        <w:t>Презентация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бочие тетрад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аблицы «Саванна во влажное время года», «Саванна в сухое время года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Таблицы «Тундра», «Пустыня», «Влажный лес».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00"/>
        </w:rPr>
        <w:t>Тест 2 варианта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00"/>
        </w:rPr>
        <w:t>Байбородова  Л.В.,Обучение географии в средней школе, М.: гуманитарное изд. Центр ВЛАДОС,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25:00Z</dcterms:created>
  <dc:creator>Людмила Альбиновна</dc:creator>
  <dc:description/>
  <dc:language>en-US</dc:language>
  <cp:lastModifiedBy>Людмила Альбиновна</cp:lastModifiedBy>
  <dcterms:modified xsi:type="dcterms:W3CDTF">2009-02-15T17:07:00Z</dcterms:modified>
  <cp:revision>7</cp:revision>
  <dc:subject/>
  <dc:title/>
</cp:coreProperties>
</file>