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е образовательное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а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В.Г.Ряз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Cs/>
        </w:rPr>
      </w:pPr>
      <w:bookmarkStart w:id="0" w:name="OLE_LINK2"/>
      <w:bookmarkStart w:id="1" w:name="OLE_LINK1"/>
      <w:r>
        <w:rPr>
          <w:bCs/>
        </w:rPr>
        <w:t>28.12.2012</w:t>
      </w:r>
      <w:bookmarkEnd w:id="0"/>
      <w:bookmarkEnd w:id="1"/>
      <w:r>
        <w:rPr>
          <w:bCs/>
        </w:rPr>
        <w:t xml:space="preserve">                                                                      </w:t>
      </w:r>
      <w:r>
        <w:rPr>
          <w:rStyle w:val="1"/>
          <w:b w:val="false"/>
          <w:bCs w:val="false"/>
        </w:rPr>
        <w:t xml:space="preserve"> №424/01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Б. Коз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О </w:t>
      </w:r>
      <w:r>
        <w:rPr/>
        <w:t>введении электронного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лассного журнал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 соответствии с Законом РФ от 27.07.2010г. №210-ФЗ «Об организации предоставления государственных и муниципальных услуг», Распоряжениями Правительства РФ от 17.12.2009г. №1993-р и от 7.09.2010г. №1506-р и на основании рекомендаций Управления образования и молодежной политики «О внедрении информационной образовательной среды «Дневник.ру», в связи с мероприятиями по реализации государственной услуги по представлению информации о текущей успеваемости учащегося, введение  электронного журнала успеваемости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КАЗЫВАЮ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рганизовать с 10.01.2013 г. работу по пробному внедрению  электронного журнала на базе ИОС «Дневник.ру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значить ответственным за организацию внедрения электронного журнала успеваемости заместителя директора по учебно-воспитательной работе   Бурееву О.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значить системным администратором по ведению электронного журнала учителя Милову Е.Н</w:t>
      </w:r>
    </w:p>
    <w:p>
      <w:pPr>
        <w:pStyle w:val="Normal"/>
        <w:spacing w:lineRule="auto" w:line="276"/>
        <w:jc w:val="both"/>
        <w:rPr/>
      </w:pPr>
      <w:r>
        <w:rPr/>
        <w:t>4.   Утвердить:</w:t>
      </w:r>
    </w:p>
    <w:p>
      <w:pPr>
        <w:pStyle w:val="Normal"/>
        <w:spacing w:lineRule="auto" w:line="276"/>
        <w:jc w:val="both"/>
        <w:rPr/>
      </w:pPr>
      <w:r>
        <w:rPr/>
        <w:t>4.1.«План работ по внедрению ЭЖ» (Приложение № 1);</w:t>
      </w:r>
    </w:p>
    <w:p>
      <w:pPr>
        <w:pStyle w:val="Normal"/>
        <w:spacing w:lineRule="auto" w:line="276"/>
        <w:jc w:val="both"/>
        <w:rPr/>
      </w:pPr>
      <w:r>
        <w:rPr/>
        <w:t>4.2.«Регламент ведения ЭЖ» (Приложение № 2);</w:t>
      </w:r>
    </w:p>
    <w:p>
      <w:pPr>
        <w:pStyle w:val="Normal"/>
        <w:spacing w:lineRule="auto" w:line="276"/>
        <w:jc w:val="both"/>
        <w:rPr/>
      </w:pPr>
      <w:r>
        <w:rPr/>
        <w:t>4.3.«Регламент оказания государственной услуги ЭД» (Приложение № 3);</w:t>
      </w:r>
    </w:p>
    <w:p>
      <w:pPr>
        <w:pStyle w:val="Normal"/>
        <w:spacing w:lineRule="auto" w:line="276"/>
        <w:jc w:val="both"/>
        <w:rPr/>
      </w:pPr>
      <w:r>
        <w:rPr/>
        <w:t>4.4.«Инструкцию по ведению учета учебной деятельности с помощью ЭЖ» (Приложение № 4);</w:t>
      </w:r>
    </w:p>
    <w:p>
      <w:pPr>
        <w:pStyle w:val="Normal"/>
        <w:spacing w:lineRule="auto" w:line="276"/>
        <w:jc w:val="both"/>
        <w:rPr/>
      </w:pPr>
      <w:r>
        <w:rPr/>
        <w:t>4.5.«Регламент оказания помощи при работе в ЭЖ» (Приложение № 5).</w:t>
      </w:r>
    </w:p>
    <w:p>
      <w:pPr>
        <w:pStyle w:val="Normal"/>
        <w:spacing w:lineRule="auto" w:line="276"/>
        <w:jc w:val="both"/>
        <w:rPr/>
      </w:pPr>
      <w:r>
        <w:rPr/>
        <w:t>5. Системному администратору Миловой Е.Н. обеспечить в срок до 01.03.2013г. размещение локальных актов на сайте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6.Заведующей хозяйством Князевой И.А. подготовить технические средства ИКТ и программное обеспечение.</w:t>
      </w:r>
    </w:p>
    <w:p>
      <w:pPr>
        <w:pStyle w:val="Normal"/>
        <w:spacing w:lineRule="auto" w:line="276"/>
        <w:jc w:val="both"/>
        <w:rPr/>
      </w:pPr>
      <w:r>
        <w:rPr/>
        <w:t>7.Возложить следующие обязанности на сотрудников школы: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Системный администратор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StrongEmphasis"/>
        </w:rPr>
      </w:pPr>
      <w:r>
        <w:rPr>
          <w:rStyle w:val="StrongEmphasis"/>
          <w:b w:val="false"/>
        </w:rPr>
        <w:t>установка необходимого для работы электронного журнала программного обеспечения, его своевременное обновл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еспечение надлежащего функционирования созданной программной сред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 xml:space="preserve">предоставление реквизитов доступа учителям, классным руководителям, администрации школы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архивирование базы данных и сохранение ее на нескольких электронных носителях с целью предотвращения утери базы данны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бота со справочниками и параметрами 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/>
        <w:t xml:space="preserve">разделение класса на подгруппы совместно с учителями предметниками и классными руководителями в начале каждого учебного год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/>
        <w:t>осуществление связи со службой технической поддерж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/>
        <w:t>предоставление консультаций и обучение (при необходимости) участников проекта основным приемам работы с программным комплексом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Классный руководител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своевременное заполнение и контроль за актуальностью данных об учащихся в </w:t>
      </w:r>
      <w:r>
        <w:rPr/>
        <w:t>базе данных</w:t>
      </w:r>
      <w:r>
        <w:rPr>
          <w:rStyle w:val="StrongEmphasis"/>
          <w:b w:val="false"/>
        </w:rPr>
        <w:t xml:space="preserve"> ИО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предоставление реквизитов доступа родителям и учащимся шко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  <w:iCs/>
        </w:rPr>
      </w:pPr>
      <w:r>
        <w:rPr/>
        <w:t>вести учет сведений о пропущенных уроках уча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деление класса на подгруппы совместно с учителями предметниками в начале каждого учебного года;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ителя-предметни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/>
        <w:t xml:space="preserve">разделение класса на подгруппы совместно с классным руководителем в начале каждого учебного года </w:t>
      </w:r>
    </w:p>
    <w:p>
      <w:pPr>
        <w:pStyle w:val="Mso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но-тематического плана;</w:t>
      </w:r>
    </w:p>
    <w:p>
      <w:pPr>
        <w:pStyle w:val="Msolistparagraph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лнение данных об успеваемости и посещаемости учащихся, видах учебных занятий, домашних заданиях;</w:t>
      </w:r>
    </w:p>
    <w:p>
      <w:pPr>
        <w:pStyle w:val="Mso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чески запретить допуск учащихся к работе с электронным журналом под логином и паролем учителя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Заместитель директора по УВР  Буреева О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</w:rPr>
      </w:pPr>
      <w:r>
        <w:rPr>
          <w:rStyle w:val="StrongEmphasis"/>
          <w:b w:val="false"/>
        </w:rPr>
        <w:t>осуществление систематического контроля за ведением электронного журнала учител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</w:rPr>
        <w:t>внесение изменений в расписание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Директор школ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контролирует работу заместителей директора, ответственного администратора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2F2F2"/>
        </w:rPr>
      </w:pPr>
      <w:r>
        <w:rPr/>
        <w:t>Директор школы                                                                               Н.Л.Крылова</w:t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424 от  28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 по внедрению ЭЖ в МОБУ «СОШ № 20 имени В.Г.Рязан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вой Е.Н.  доработать пла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424 от  28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гламент ведения ЭЖ</w:t>
      </w:r>
    </w:p>
    <w:p>
      <w:pPr>
        <w:pStyle w:val="Normal"/>
        <w:spacing w:lineRule="auto" w:line="360"/>
        <w:jc w:val="both"/>
        <w:rPr/>
      </w:pPr>
      <w:r>
        <w:rPr/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 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Normal"/>
        <w:spacing w:lineRule="auto" w:line="360"/>
        <w:jc w:val="both"/>
        <w:rPr/>
      </w:pPr>
      <w:r>
        <w:rPr/>
        <w:t>1.2.  В соответствии с действующим законодательством  ОУ вправе самостоятельно выбирать формы учета выполнения учебной программы.</w:t>
      </w:r>
    </w:p>
    <w:p>
      <w:pPr>
        <w:pStyle w:val="Normal"/>
        <w:spacing w:lineRule="auto" w:line="360"/>
        <w:jc w:val="both"/>
        <w:rPr/>
      </w:pPr>
      <w:r>
        <w:rPr/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Normal"/>
        <w:spacing w:lineRule="auto" w:line="360"/>
        <w:jc w:val="both"/>
        <w:rPr/>
      </w:pPr>
      <w:r>
        <w:rPr/>
        <w:t>1.4. Ответственность за соответствие данных учета фактам реализации учебного процесса лежит на руководителе ОУ.</w:t>
      </w:r>
    </w:p>
    <w:p>
      <w:pPr>
        <w:pStyle w:val="Normal"/>
        <w:spacing w:lineRule="auto" w:line="360"/>
        <w:jc w:val="both"/>
        <w:rPr/>
      </w:pPr>
      <w:r>
        <w:rPr/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Normal"/>
        <w:spacing w:lineRule="auto" w:line="360"/>
        <w:jc w:val="both"/>
        <w:rPr/>
      </w:pPr>
      <w:r>
        <w:rPr/>
        <w:t>2. Общие правила ведения учета</w:t>
      </w:r>
    </w:p>
    <w:p>
      <w:pPr>
        <w:pStyle w:val="Normal"/>
        <w:spacing w:lineRule="auto" w:line="360"/>
        <w:jc w:val="both"/>
        <w:rPr/>
      </w:pPr>
      <w:r>
        <w:rPr/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spacing w:lineRule="auto" w:line="360"/>
        <w:jc w:val="both"/>
        <w:rPr/>
      </w:pPr>
      <w:r>
        <w:rPr/>
        <w:t>2.2. Внесение в журнал информации о домашнем задании должно производиться в день проведения занятия. Задание должно вноситься в  журнал не позднее, чем через  1 час после окончания всех занятий данных обучающихся.</w:t>
      </w:r>
    </w:p>
    <w:p>
      <w:pPr>
        <w:pStyle w:val="Normal"/>
        <w:spacing w:lineRule="auto" w:line="360"/>
        <w:jc w:val="both"/>
        <w:rPr/>
      </w:pPr>
      <w:r>
        <w:rPr/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Normal"/>
        <w:spacing w:lineRule="auto" w:line="360"/>
        <w:jc w:val="both"/>
        <w:rPr/>
      </w:pPr>
      <w:r>
        <w:rPr/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Normal"/>
        <w:spacing w:lineRule="auto" w:line="360"/>
        <w:jc w:val="both"/>
        <w:rPr/>
      </w:pPr>
      <w:r>
        <w:rPr/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Normal"/>
        <w:spacing w:lineRule="auto" w:line="360"/>
        <w:jc w:val="both"/>
        <w:rPr/>
      </w:pPr>
      <w:r>
        <w:rPr/>
        <w:t>3. Условия совмещенного хранения данных в электронном виде и на бумажных носителях</w:t>
      </w:r>
    </w:p>
    <w:p>
      <w:pPr>
        <w:pStyle w:val="Normal"/>
        <w:spacing w:lineRule="auto" w:line="360"/>
        <w:jc w:val="both"/>
        <w:rPr/>
      </w:pPr>
      <w:r>
        <w:rPr/>
        <w:t>3.1. Для использования данных из электронной формы в качестве документов они выводятся на печать и заверяю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</w:t>
      </w:r>
    </w:p>
    <w:p>
      <w:pPr>
        <w:pStyle w:val="Normal"/>
        <w:spacing w:lineRule="auto" w:line="360"/>
        <w:jc w:val="both"/>
        <w:rPr/>
      </w:pPr>
      <w:r>
        <w:rPr/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spacing w:lineRule="auto" w:line="360"/>
        <w:jc w:val="both"/>
        <w:rPr/>
      </w:pPr>
      <w:r>
        <w:rPr/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№ 424 от  28.12.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«Регламент оказания государственной услуги ЭД»</w:t>
      </w:r>
    </w:p>
    <w:p>
      <w:pPr>
        <w:pStyle w:val="Normal"/>
        <w:spacing w:lineRule="auto" w:line="360"/>
        <w:jc w:val="center"/>
        <w:rPr/>
      </w:pPr>
      <w:r>
        <w:rPr/>
        <w:t>(информирования обучающихся и их родителей (законных представителей) о результатах обуче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При ведении учета успеваемости в ЭЖ у обучающихся и их родителей (законных представителей) обеспечивается возможность оперативного получения информации без обращения к сотрудникам  ОУ (автоматически). Процедура автоматического доступа к информации должна быть общедоступна.  </w:t>
      </w:r>
    </w:p>
    <w:p>
      <w:pPr>
        <w:pStyle w:val="Normal"/>
        <w:spacing w:lineRule="auto" w:line="360"/>
        <w:jc w:val="both"/>
        <w:rPr/>
      </w:pPr>
      <w:r>
        <w:rPr/>
        <w:t xml:space="preserve">Для родителей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 </w:t>
      </w:r>
    </w:p>
    <w:p>
      <w:pPr>
        <w:pStyle w:val="Normal"/>
        <w:spacing w:lineRule="auto" w:line="360"/>
        <w:jc w:val="both"/>
        <w:rPr/>
      </w:pPr>
      <w:r>
        <w:rPr/>
        <w:t>чем один раз в неделю с использованием распечатки результатов.</w:t>
      </w:r>
    </w:p>
    <w:p>
      <w:pPr>
        <w:pStyle w:val="Normal"/>
        <w:spacing w:lineRule="auto" w:line="360"/>
        <w:jc w:val="both"/>
        <w:rPr/>
      </w:pPr>
      <w:r>
        <w:rPr/>
        <w:t>2. Рекомендуется регулярно информировать обучающихся и их родителей о прогнозе их итоговой успешности за отчетный период (четверть, триместр, полугодие и пр.).</w:t>
      </w:r>
    </w:p>
    <w:p>
      <w:pPr>
        <w:pStyle w:val="Normal"/>
        <w:spacing w:lineRule="auto" w:line="360"/>
        <w:jc w:val="both"/>
        <w:rPr/>
      </w:pPr>
      <w:r>
        <w:rPr/>
        <w:t>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spacing w:lineRule="auto" w:line="360"/>
        <w:jc w:val="both"/>
        <w:rPr/>
      </w:pPr>
      <w:r>
        <w:rPr/>
        <w:t xml:space="preserve">4. Доставка информации обучающимся и их родителям может осуществляться в согласованной форме, в частности, по указанным ими контактным данным либо, введенным самостоятельно. Передача контактных </w:t>
      </w:r>
    </w:p>
    <w:p>
      <w:pPr>
        <w:pStyle w:val="Normal"/>
        <w:spacing w:lineRule="auto" w:line="360"/>
        <w:jc w:val="both"/>
        <w:rPr/>
      </w:pPr>
      <w:r>
        <w:rPr/>
        <w:t xml:space="preserve">данных должна осуществляться родителями письменно или с применением </w:t>
      </w:r>
    </w:p>
    <w:p>
      <w:pPr>
        <w:pStyle w:val="Normal"/>
        <w:spacing w:lineRule="auto" w:line="360"/>
        <w:jc w:val="both"/>
        <w:rPr/>
      </w:pPr>
      <w:r>
        <w:rPr/>
        <w:t>электронных систем передачи документов электронной подпис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№ 424 от  28.12.2012г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рукцию по ведению учета учебной деятельности с помощью ЭЖ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1.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2. Электронным классным журналом называется комплекс программных средств, включающий  базу данных и средства доступа к ней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3. Электронный классный журнал служит для решения задач, описанных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 п.2 настоящей Инструкци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4. Настоящая Инструкция определяет понятия, цели, требования, организацию и работу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электронного классного журнала общеобразовательного учреждени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5. Электронный журнал должен поддерживаться в актуальном состояни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6. Пользователями электронного журнала являются: администрация школы, учителя, классные  руководители, ученики и родител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1.7. Электронный журнал является частью Информационной системы школы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 xml:space="preserve">2. Задачи, решаемые электронным классным журналом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Электронный журнал используется для решения следующих задач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2.1.  Хранение данных об успеваемости и посещаемости учащихс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2.3. Оперативный доступ к оценкам за весь период ведения журнала по всем предметам в любое врем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2.4. Автоматизация создания периодических отчетов учителей и администраци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2.5. Своевременное информирование родителей по вопросам успеваемости и посещаемости их детей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2.6. Контроль выполнения образовательных программ, утвержденных учебным планом на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текущий учебный год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 xml:space="preserve">3. Правила и порядок работы с электронным классным журналом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3.1. Системный администратор устанавливает ПО, необходимое для работы электронного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3.2. Пользователи получают реквизиты доступа к электронному журналу в следующем порядке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Учителя, классные руководители, администрация получают реквизиты доступа у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системного администратор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Родители и учащиеся получают реквизиты доступа у классного руководител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3.3. 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3.4. Учителя аккуратно и своевременно заносят данные об учебных программах и их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прохождении, об успеваемости и посещаемости учащихся, домашних заданиях в соответствии с инструкцией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3.5. Заместители директора школы осуществляют периодический контроль над ведением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электронного журнала, содержащий процент участия в работе, процент учащихся, не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 xml:space="preserve">4. Права, ответственность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4.1. Права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Пользователи имеют право доступа к электронному журналу ежедневно и круглосуточно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б) Все пользователи имеют право на своевременные консультации по вопросам работы с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электронным журналом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) Администраторы, учителя и классные руководители имеют право на вознаграждение за выполнение данного Положени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г) По результатам проверки администраторы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д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е) В случае невыполнения настоящей Инструкции администрация оставляет за собой право административного и финансового наказания в рамках Законов РФ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4.2. Ответственность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ДИРЕКТОР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Утвердить учебный план до 25 августа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Утвердить педагогическую нагрузку на следующий учебный год до 25 августа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) Утвердить расписание до 09 сентября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г) Издать приказ по тарификации до 1 сентября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ЗАМЕСТИТЕЛЬ ДИРЕКТОРА ПО ВР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Передает твердые копии электронных журналов за учебные периоды заместителям директора по учебной работе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) Осуществляет закрытие учебного года, начало нового учебного года и электронный перевод учащихся из класса в класс по приказу директор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ЗАМЕСТИТЕЛИ ДИРЕКТОРА ПО УВР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По окончании учебного периода по согласованию с заместителями директора по УР переносить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. Заверяет правильность переноса данных подписью, расшифровкой подписи и датой. Ежемесячно и по окончании  учебного периода составляют отчеты по работе учителей с электронными журналами на основе "Анализа работы с классным журналом ЭЖ", предоставленного системным администратором за прошедший месяц, учебный период и на  основе возвратных талонов, полученных от учителей-предметников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По окончании учебного периода получают твердые копии электронных журналов по классам у заместителя директора по информационным технологиям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) Проверенные твердые копии электронных журналов заверяют подписью, расшифровкой подписи и датой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г) Передают твердые копии электронных журналов делопроизводителю для  дальнейшего архивировани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СЕКРЕТАРЬ -МАШИНИСТКА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По окончании учебного периода архивирует (нумерует, прошивает, заносит в реестр) твердые копии электронных журналов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СИСТЕМНЫЙ АДМИНИСТРАТОР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достоверном состоянии в случае необходимост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Ведет списки сотрудников, учащихся школы и поддерживает их в актуальном состоянии на основании приказов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УЧИТЕЛЬ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Электронный журнал заполняется учителем в день проведения урок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) Несет ответственность за ежедневное и достоверное заполнение электронных журналов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г) 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 -контрольные диктанты и контрольные работы по математике в 5–9 классах проверяются и возвращаются учащимся к следующему уроку; -изложения, сочинения и письменные работы по иностранному языку проверяются и возвращаются учащимся не позже, чем через неделю в 5– 8 классах, сочинения и письменные работы по иностранному языку в 9-11 классах проверяются не более 10 дней; -контрольные работы по математике, физике, химии в 9–11 классах проверяются к следующему уроку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д) Отвечает за накопляемость отметок учащимися, которая зависит от недельной нагрузки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учителя и должна соответствовать «Инструкции по ведению классного журнала». Для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 недель обязательна 1 отметка, по окончании 4-х недель -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е) Устраняет замечания в электронном журнале, отмеченные заместителем директора по УВР и предоставляют ему возвратный талон, подтверждающий исправления замечаний в установленные срок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з) Своевременно выставляет отметки в графе того дня (числа), когда проведен урок или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письменная работа. Выставляет отметки в электронный журнал только по назначенным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заданиям и с обязательным указанием типа задания. Запрещается исправление отметок и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выставление отметок «задним числом». Отметки за письменные работы выставляются в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сроки, предусмотренные нормами проверки письменных работ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и) Вносит в электронный журнал отметки за административные контрольные работы с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указанием типа заданий (К -контрольная работа) в соответствии с графиком ВШК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к) Систематически назначает в электронном журнале задание на дом в соответствии с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инструкцией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л) Несет ответственность за своевременное и в полном объеме прохождение календарно тематического планирования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м) Отмечает в электронном журнале отсутствие учащегося (ОТ)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н) Несет ответственность за сохранность своих реквизитов доступа, исключающую подключение посторонних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о)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КЛАССНЫЙ РУКОВОДИТЕЛЬ: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а) Должен отражать в электронном журнале на странице «Посещаемость» в случае отсутствия ученика на уроке уважительную или неуважительную причину (УП и НП)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б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изменений вносить соответствующие поправки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в) Должен информировать родителей о состоянии успеваемости и посещаемости их детей через отчеты, сформированные на основе данных электронного журнал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г) Должен предоставить за 2 недели до окончания учебного периода заместителям директора по УВР предварительные отчеты об успеваемости и посещаемости учащихся класса на бумажных носителях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д) Должен предоставить по окончании учебного периода заместителям директора по УВР отчеты об успеваемости и посещаемости учащихся класса на бумажных носителях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е) Несет ответственность за сохранность своих реквизитов доступа, исключающую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подключение посторонних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ж) Категорически запрещается допускать учащихся к работе с электронным журналом (только просмотр)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tLeast" w:line="312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 xml:space="preserve">5. Отчетные периоды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5.1. Отчет об активности пользователей при работе с электронным журналом создается один раз в неделю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5.2. Отчет о заполнении электронного журнала и накопляемости отметок создается ежемесячно и по итогам учебного год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 xml:space="preserve">5.3. Отчеты по успеваемости и посещаемости создаются в конце учебного периода и года.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Style w:val="StrongEmphasis"/>
        </w:rPr>
        <w:t xml:space="preserve">ЗАПРЕЩЕНО 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приказу №  424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8.12.2012г. </w:t>
      </w:r>
      <w:r>
        <w:rPr>
          <w:b/>
        </w:rPr>
        <w:t xml:space="preserve">  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оказания помощи при работе в  ЭЖ</w:t>
      </w:r>
    </w:p>
    <w:p>
      <w:pPr>
        <w:pStyle w:val="12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Ж в ОУ на первом этапе требует совмещения работы ЭЖ с традиционным бумажным журналом. В переходный период необходимо выработать навыки работы с ЭЖ у педагогического коллектива, отработать регламент его использования.</w:t>
      </w:r>
    </w:p>
    <w:p>
      <w:pPr>
        <w:pStyle w:val="12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ход с традиционной формы ведения учета на электронную требует освоения навыков работы в новой электронной среде, могут потребоваться новые навыки. Чтобы облегчить переход, достаточно выработать навыки ведения учета в электронном виде на одном учебной параллели в течение одного полного отчетного период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едение двойного учета в рамках одного курса не требует больших трудозатрат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хранение традиционного учета гарантирует надежность учет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ероятные ошибки при ведении электронного учета не вызывают стресса.</w:t>
      </w:r>
    </w:p>
    <w:p>
      <w:pPr>
        <w:pStyle w:val="12"/>
        <w:shd w:fill="auto" w:val="clear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Снижение трудозатрат Администрации ОУ на внедрение ЭЖ.</w:t>
      </w:r>
    </w:p>
    <w:p>
      <w:pPr>
        <w:pStyle w:val="12"/>
        <w:shd w:fill="auto" w:val="clear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учебной деятельности также требует от Администрации ОУ владения рядом навыков. Навыки позволяют правильно подготовить условия для работы Педагогических работников ОУ и проверить все аспекты учета для всех учебных курсов в ОУ. Объем подготовки системы учета и проверки ее ведения для стандартной учебной нагрузки высок, но не требует избыточного внимания, т.к. является знакомым и привычным.</w:t>
      </w:r>
    </w:p>
    <w:p>
      <w:pPr>
        <w:pStyle w:val="12"/>
        <w:shd w:fill="auto" w:val="clear"/>
        <w:spacing w:lineRule="auto" w:line="36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ход с традиционной формы ведения учета на электронную потребует освоения новых навыков, прежде всего, на этапе подготовки ЭЖ к ведению учета учебного процесса. Чтобы облегчить переход, достаточно выработать новые навыки в ограниченном (пилотном) объеме ведения учета в течение, как минимум, одного полного отчетного период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едением двойного учета по одному курсу для каждого Педагогического работника ОУ требует заметно меньших трудозатрат, чем сразу по всему учебному план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традиционного учета гарантирует надежность учет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hanging="357"/>
        <w:jc w:val="both"/>
        <w:rPr>
          <w:sz w:val="24"/>
          <w:szCs w:val="24"/>
        </w:rPr>
      </w:pPr>
      <w:r>
        <w:rPr>
          <w:sz w:val="24"/>
          <w:szCs w:val="24"/>
        </w:rPr>
        <w:t>вероятные ошибки при ведении электронного учета не вызывают стрес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5" w:right="20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электронного учета в таком объеме требуется гораздо меньшая техническая база (количество устройств доступа к ЭЖ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оответствии с планом внедрения ЭЖ в образовательном учреждении назначаются ответственные за определенные этап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Заместителю директора по ВР  Шишкиной Л.Ю. организовать классных руководителей 1-11 классов для заполнения формы заявления родителями (законными представителями) о предоставлении информации о текущей успеваемости учащегося через информационную систему электронного дневника и электронного журнала успеваемости согласно приложению №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Системному администратору Миловой Е.Н.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1. обеспечить методическое сопровождение учителей по введению электронных дневников учащихся и электронного журнала успеваем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размещение настоящего приказа на сайте школы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азывать консультативную техническую помощь учителям по вопросам введения и использования электронных дневников учащихся и электронного журнала успеваем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4.Заведующей хозяйством Князевой И.А.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4.1. обеспечить работу компьютерной Интернет-сети (проводной и беспроводной).</w:t>
      </w:r>
    </w:p>
    <w:p>
      <w:pPr>
        <w:pStyle w:val="12"/>
        <w:shd w:fill="auto" w:val="clear"/>
        <w:spacing w:lineRule="auto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Условия работы по данному регламенту позволяют без отмены бумажного журнала и при минимальных трудозатратах Педагогических работников ОУ и Администрации ОУ по ведению ЭЖ обеспечить уверенную подготовку к полному переходу на ведение учета без бумажного журнала.</w:t>
      </w:r>
      <w:bookmarkStart w:id="2" w:name="_GoBack"/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70" w:leader="none"/>
      </w:tabs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5" w:leader="none"/>
      </w:tabs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Cs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80"/>
      <w:ind w:hanging="360"/>
    </w:pPr>
    <w:rPr>
      <w:sz w:val="27"/>
      <w:szCs w:val="27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1260" w:after="0"/>
      <w:outlineLvl w:val="0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Бухгалтер</dc:creator>
  <dc:description/>
  <cp:keywords/>
  <dc:language>en-US</dc:language>
  <cp:lastModifiedBy>школа</cp:lastModifiedBy>
  <cp:lastPrinted>2013-03-11T11:14:00Z</cp:lastPrinted>
  <dcterms:modified xsi:type="dcterms:W3CDTF">2013-03-15T20:08:00Z</dcterms:modified>
  <cp:revision>10</cp:revision>
  <dc:subject/>
  <dc:title>Муниципальное образовательное</dc:title>
</cp:coreProperties>
</file>