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литературе (презентация)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Класс:</w:t>
      </w:r>
      <w:r>
        <w:rPr/>
        <w:t xml:space="preserve"> 6 «Б»</w:t>
      </w:r>
    </w:p>
    <w:p>
      <w:pPr>
        <w:pStyle w:val="Normal"/>
        <w:spacing w:lineRule="auto" w:line="288"/>
        <w:jc w:val="both"/>
        <w:rPr/>
      </w:pPr>
      <w:r>
        <w:rPr>
          <w:b/>
        </w:rPr>
        <w:t>Составитель:</w:t>
      </w:r>
      <w:r>
        <w:rPr/>
        <w:t xml:space="preserve"> Тимофеева Я.С., учитель русского языка и литературы</w:t>
      </w:r>
    </w:p>
    <w:p>
      <w:pPr>
        <w:pStyle w:val="Normal"/>
        <w:spacing w:lineRule="auto" w:line="288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i/>
        </w:rPr>
        <w:t>Творческий путь М. М. Пришвина. Анализ сборника рассказов М. М. Пришвина «Времена года».</w:t>
      </w:r>
    </w:p>
    <w:p>
      <w:pPr>
        <w:pStyle w:val="Normal"/>
        <w:spacing w:lineRule="auto" w:line="288"/>
        <w:jc w:val="both"/>
        <w:rPr/>
      </w:pPr>
      <w:r>
        <w:rPr>
          <w:b/>
        </w:rPr>
        <w:t>Цели:</w:t>
      </w:r>
      <w:r>
        <w:rPr/>
        <w:t xml:space="preserve"> 1) </w:t>
      </w:r>
      <w:r>
        <w:rPr>
          <w:u w:val="single"/>
        </w:rPr>
        <w:t>обучающие:</w:t>
      </w:r>
      <w:r>
        <w:rPr/>
        <w:t xml:space="preserve"> изучить личность и биографию М.М.Пришвина, произведения текстуально, проанализировать образы, худ. средства выразительности, приёмы выражения авторской позициии и настроения автора, объяснить непонятные слова и словосочетания, осознать собственное худ. впечатление от рассказов "Времена года".</w:t>
      </w:r>
    </w:p>
    <w:p>
      <w:pPr>
        <w:pStyle w:val="Normal"/>
        <w:spacing w:lineRule="auto" w:line="288"/>
        <w:jc w:val="both"/>
        <w:rPr/>
      </w:pPr>
      <w:r>
        <w:rPr/>
        <w:t xml:space="preserve">2) </w:t>
      </w:r>
      <w:r>
        <w:rPr>
          <w:u w:val="single"/>
        </w:rPr>
        <w:t>развивающие:</w:t>
      </w:r>
      <w:r>
        <w:rPr/>
        <w:t xml:space="preserve"> развить устную диалогическую речь, умение давать развёрнутый ответ на вопрос учителя, развить наглядно-образное и словесно-логическое мышление, совершенствовать навыки выразительного чтения, развить художественный вкус (музыка А.Вивальди и П.Чайковского).</w:t>
      </w:r>
    </w:p>
    <w:p>
      <w:pPr>
        <w:pStyle w:val="Normal"/>
        <w:spacing w:lineRule="auto" w:line="288"/>
        <w:jc w:val="both"/>
        <w:rPr/>
      </w:pPr>
      <w:r>
        <w:rPr/>
        <w:t xml:space="preserve">3) </w:t>
      </w:r>
      <w:r>
        <w:rPr>
          <w:u w:val="single"/>
        </w:rPr>
        <w:t>воспитывающие:</w:t>
      </w:r>
      <w:r>
        <w:rPr/>
        <w:t xml:space="preserve"> воспитать бережное отношение и любовь к природе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Вид урока:</w:t>
      </w:r>
      <w:r>
        <w:rPr/>
        <w:t xml:space="preserve"> смешанный.</w:t>
      </w:r>
    </w:p>
    <w:p>
      <w:pPr>
        <w:pStyle w:val="Normal"/>
        <w:spacing w:lineRule="auto" w:line="288"/>
        <w:jc w:val="both"/>
        <w:rPr/>
      </w:pPr>
      <w:r>
        <w:rPr>
          <w:b/>
        </w:rPr>
        <w:t>Оборудование</w:t>
      </w:r>
      <w:r>
        <w:rPr/>
        <w:t>: технические средства обучения, проектор для просмотра презентации, колонки.</w:t>
      </w:r>
    </w:p>
    <w:p>
      <w:pPr>
        <w:pStyle w:val="Normal"/>
        <w:spacing w:lineRule="auto" w:line="288"/>
        <w:jc w:val="both"/>
        <w:rPr/>
      </w:pPr>
      <w:r>
        <w:rPr>
          <w:b/>
        </w:rPr>
        <w:t>Межпредметные связи:</w:t>
      </w:r>
      <w:r>
        <w:rPr/>
        <w:t xml:space="preserve"> связь с биологией (описание видов птиц) и музыкой (А. Вивальди «Весна», «Зима», «Осень», П. Чайковский «Июнь»).</w:t>
      </w:r>
    </w:p>
    <w:p>
      <w:pPr>
        <w:pStyle w:val="Normal"/>
        <w:spacing w:lineRule="auto" w:line="288"/>
        <w:jc w:val="both"/>
        <w:rPr/>
      </w:pPr>
      <w:r>
        <w:rPr>
          <w:b/>
        </w:rPr>
        <w:t>Программа по литературе:</w:t>
      </w:r>
      <w:r>
        <w:rPr/>
        <w:t xml:space="preserve"> Программа общеобразовательных учреждений. Прогр. мет. образования. 5-11 классы / Под. Ред. В.Я. Коровиной. - М., Просвещение, 2005.-С.21.</w:t>
      </w:r>
    </w:p>
    <w:p>
      <w:pPr>
        <w:pStyle w:val="Normal"/>
        <w:spacing w:lineRule="auto" w:line="288"/>
        <w:jc w:val="both"/>
        <w:rPr/>
      </w:pPr>
      <w:r>
        <w:rPr>
          <w:b/>
        </w:rPr>
        <w:t>Учебник по литературе:</w:t>
      </w:r>
      <w:r>
        <w:rPr/>
        <w:t xml:space="preserve"> Полухина В.П. Литература. 5 класс: учебник-хрестоматия для средн. общеобр. уч. зав. - М., Просвещение, 2005.-С.53-60.</w:t>
      </w:r>
    </w:p>
    <w:p>
      <w:pPr>
        <w:pStyle w:val="Normal"/>
        <w:spacing w:lineRule="auto" w:line="288"/>
        <w:jc w:val="both"/>
        <w:rPr/>
      </w:pPr>
      <w:r>
        <w:rPr>
          <w:b/>
        </w:rPr>
        <w:t>Дополнительная литература:</w:t>
      </w:r>
      <w:r>
        <w:rPr/>
        <w:t xml:space="preserve"> Ерёмина О.А. Поурочное планирование по литературе к уч.-христ. В.П. Полухиной. - М., Экзамен, 2003.-С.43-47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18"/>
        <w:gridCol w:w="14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Этапы урока и врем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матриваемые вопро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етоды и приё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Орг. момент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3 мин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равствуйте. Сегодня мы познакомимся с выдающимся русским писателем М.М. Пришвиным и проанализируем несколько его рассказов из сборника «Времена года»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пишите в тетрадь: «М. М. Пришвин», годы жизни: «23.01.1873 - 16.01.1954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продуктивны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запись в тетрадь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.Усвоение нового материала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тает учитель)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ил Михайлович Пришвин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ся в 1873 году в Орловской губернии, с детства его окружала природа. Однажды с другом совершил настоящий побег в Азию, но был возвращен домой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сю свою жизнь М.М.Пришвин посвятил поискам необычного в природе. Свои путешествия он называл «охотой за находками». Он побывал в Орловской, Ярославской, Костромской областях, Переяславле, на Дальнем Востоке и Крайнем Севере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утешествуя, М.М.Пришвин постоянно ведет дневник, в который заносит свои наблюдения за окружающей природой разных уголков России. Благодаря простому, точному, образному языку его произведений настроение писателя передается и на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продуктивны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слово учителя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им вы представляете себе М.М. Пришвина? Создайте словесный портрет писате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ворческ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словесное рисование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, совпал ли наш словесный портрет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У него был небольшой и правильный нос с тонкими ноздрями. Чистой, четкой формы рот. Рот несколько скрыт подстриженными усами. Небольшая борода. Скульптурный лоб, он переходит в открытый спереди высокий купол головы... На затылке и висках круто и крупно вились густые волосы, черные с обильной сединой… Волосы были от природы тонки и потому лежали легко и подвижно: они осеняли лицо. Светлый оттенок кожи (чистота ее как у ребенка, и так до последнего дня) в соединении с блеском седины в кудрях, их легкость — все это создавало впечатление полета, свечения»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. Д. Пришвина, жен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ворческ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выразительное чтение учителем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 написал множество произведений, вот названия некоторых из них: "В краю непуганых птиц", "Лисичкин хлеб", "Глаза земли", "Кладовая солнца", "Времена года"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названия в тетрад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продуктивны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запись в тетрадь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одробнее остановимся на сборник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. Он делится на 4 блока рассказов, начиная с весенни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продуктивны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слово учителя)</w:t>
            </w:r>
          </w:p>
        </w:tc>
      </w:tr>
      <w:tr>
        <w:trPr>
          <w:trHeight w:val="13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вучит «Весна» А. Вивальди) (Читает учитель)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жденье звука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осле оттепели - солнечное утро. Снег осел, под елями-соснами как песком посыпано: это вытаивают из разных слоев и слагаются в один слой старые рыжие хвоинки. То же самое и под репейниками: сколько их теребили зимой щеглы и синицы - все теперь в один слой под ними лежит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м, как выглядят щеглы (переход по гиперссылке)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няя часть головы ярко-красная, верх головы черный, щеки и надхвостье белые, спина каштановая. Молодые птицы без красноты на голове, с мелкими пестринами на спине и груди»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возвращается к рассказу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городе вода - в лесу снег; дороги отмечены, рыжие. На опушках под деревьями кружки: тут на припеке сейчас вся весна. С двенадцати до четырех лучи солнца, как пожар на снегу: из-под снега начинают выпрыгивать веточки и лапки елей. А бывает в лесах при стремительной весне такой жаркий час, когда весь лес шевелится, - глазами видишь, как лес встает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На склонах по дорогам бегут ручьи. В лесу еще тишина, и только свет вспышками там и тут. В прогалинах на опушках рождаются первые капли, и от них рождается первый звук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тает учитель)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чки-мгновение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На иных березах, обращенных к солнцу, появились сережки, золотые, чудесные, нерукотворные; на других только наклюнулись почки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ворческ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выразительное чтение учителем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м на значения слова «наклюнулись» в толковом словаре Ожегова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ть выклевываться, проделывать себе выход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чайно появиться, подвернутьс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значении употреблено в тексте слово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ЮНУЛИСЬ»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алитический (аналитическая беседа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возвращается к рассказу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третьих раскрылись и уселись, как удивленные всему на свете маленькие зеленые птички. Там, на тонких веточках, сидят, вот и там, и там..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се это нам, людям, не просто почки, а мгновенья; пропустим - не вернутся, и только из множества множеств кто-то один счастливец, стоящий на очереди, осмелеет, протянет руку и успеет схватит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ворческ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выразительное чтение учителе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.Закрепление полученных знаний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 мин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бразы использует автор для изображения весн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от родившийся “первый звук”? Удалось ли вам его когда-нибудь услышать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ороги “рыжие”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деревьях первыми «наклёвываются» почк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автор сравнивает почки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алитический (аналитическая беседа, 3 вопр. - эвристическая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. Усвоение нового материала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то (Звучит «Июнь» П. Чайковского) (Читает учитель)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цвет шиповника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Шиповник, наверное, с весны еще пробрался внутрь по стволу к молодой осинке, и вот теперь, когда время пришло осинке справлять свои именины, вся она вспыхнула красными благоухающими дикими розами. Гудят пчелы и осы, басят шмели, все летят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дравлять и на именинах меду попить и домой захватит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ворческ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выразительное чтение учителем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тает ученик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л на реке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Желтые лилии раскрыты с самого восхода солнца, белые раскрываются часов в десять. Когда все белые распустятся, на реке начинается ба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ворческ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выразительное чтение учеником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тает учитель)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тер в лесу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етрено, прохладно и ясно в лесу. "Лес шумит", и через шум слышна яркая летняя песенка подкрапивника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ем, как выглядит подкрапивник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 же, что: крапивник. Небольшая певчая птичка отряда воробьиных серовато-бурой окраски с коротким вздернутым хвостом»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возвращается к рассказу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 шумит только вверху. В среднем ярусе - в молодом осиннике - только дрожат и чуть слышно постукивают друг о друга нежные круглые листики. Внизу, в травах, полная тишина, и в ней слышно, как работает шмел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ворческ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выразительное чтение учителе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5.Закрепление полученных знаний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 мин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насекомых, символизирующих для автора лет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редство художественной выразительности использует М.М.Пришвин в строчках: «Шиповник, наверное, с весны еще пробрался внутрь по стволу к молодой осинке...», «Лес шумит», «дрожат и чуть слышно постукивают... листики»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"бал на реке"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вуки слышатся в рассказе "Лес шумит"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алитический (аналитическая беседа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6.Усвоение нового материала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ь (Звучит «Осень» А. Вивальди) (Читает учитель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инкам холодно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В солнечный день осенью на опушке елового леса собрались молодые разноцветные осинки густо одна к одной, как будто им там, в еловом лесу, стало холодно и они вышли погреться на опушку, как у нас в деревнях люди выходят и сидят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завалинках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м, что такое завалинка:</w:t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Земляная насыпь в 30-50 см. от стен дома; в образованное пространство засыпают (заваливают) опилки, солому, землю. Деревянный настил поверх завалинки превращает её в длинную и широкую лавку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ворческ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выразительное чтение учителем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тает ученик)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лука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Какое чудесное утро; и роса, и грибы, и птицы... Но только ведь это уже осень. Березки желтеют, трепетная осина шепчет: "Нет опоры в поэзии - роса высохнет, птицы улетят, тугие грибы все развалятся в прах... Нет опоры..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ак надо мне эту разлуку принять и куда-то лететь вместе с листьями"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ворческ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выразительное чтение учеником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тает учитель)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за земли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&lt;...&gt; Стрижи давно улетели. Ласточки табунятся в полях. Было уже два мороза. Липы все пожелтели сверху донизу. Картофель тоже почернел. Всюду постелили лен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м, что значит «постелить лён»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н рвали, чесали гребнями, замачивали и стлали для сушки в лугах. Из обработанного льна пряли нитки»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возвращается к рассказу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лся дупель. Начались вечера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ворческ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выразительное чтение учителе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7.Закрепление полученных знаний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 мин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зывает у автора осенью грусть? А что – радость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Какие сравнения использует М.М.Пришвин, говоря об осинка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Как вы понимаете выражение «ласточки табунятся в полях»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автор пишет, что именно осенью «начались вечера»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алитический (аналитическая бесе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8.Усвоение нового материала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а (Звучит «Зима» А. Вивальди) (Читает учитель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негирь на льду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сякий ствол дерева, всякая ветка - чем выше, тем тоньше и еще на конце метелочка. Вот почему, когда дружно выпадет снег, аркой сгибается в молодом лесу на просеку ольха, перегибается с одной стороны на другую. Тогда по широкой просеке идти, не наклоняясь, нельзя. По-настоящему надо бы стать на четвереньки и, как заяц, бежать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Из домашней темноты елей две ветки высоко высунулись и остались в инее двумя белыми крестами, и вся ель от этого стала как Нотр Дам де Пар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тр-Дам де Пари - одна из главных достопримечательностей Парижа, светлый, ажурный храм с двумя башнями-близнецами, украшенный французскими готическими витражами»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возвращается к рассказу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дом на темном, вся в инее, рисовалась кружевная березка, и на ней нахохлился красный снегирь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тает учитель)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нежные фигуры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Снежинки, падая, не знали, что делают, и от этого везде на ветвях выходили фигуры. Чище всякого мрамора были тела фигурок, и не было на свете свободнее линий, заключающих сложенный из снежных пушинок материал. Не было никакого плана в этом лесном строительстве, никакой задуманной пользы: оно было ни для чего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&lt;...&gt; И так в безветренный день всюду в лесу деревья как будто сами махали и махали ветвями, прощаясь с фигурка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ворческое чт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выразительное чтение учителем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9.Закрепление полученных знаний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 мин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автор называет темноту елей «домашней»? Будет ли пугать такая темнот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вызвали у вас рассказы о зиме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Эвристический (эвристическая беседа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художественный приём использует автор в словосочетании: «кружевная березка»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о втором тексте синоним к слову «снежинки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алитический (аналитическая бесе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0.Подведение итогов урока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5 мин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ём итоги урока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жно ли сказать, что М.М.Пришвин – оптимистичный писатель? Почему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й вывод можно сделать из слов К. Паустовского о М.М.Пришвине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крет пришвинского обаяния - в его зоркости. Это та зоркость, что в каждой малости открывает интересное и значительное»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чему рассказы М.М.Пришвина напоминают «стихи в прозе»? К какому роду литературы они тяготеют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му вас научили рассказы М.М.Пришвина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е музыкальное сопровождение было выбрано наиболее удачно (А.Вивальди: «Весна», «Осень», «Зима», П.Чайковский «Июнь»)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Эвристический  (эвристическая беседа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вопр. 2 и 3 относ. к аналитической бесед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1.Информирование о дом. задании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3 мин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сочинение-миниатюру (маленькое, в 7-10 предложений) на тему по выбору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апель»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ервый ручеёк»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сенняя гроза» и др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Ягоды в лесу»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нойный полдень»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лосок» и др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Листопад»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абье лето»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тиный клин» и др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Снег»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Сосулька»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имний луч» и д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продукт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Запись дом. задания в тетрадь)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27:00Z</dcterms:created>
  <dc:creator>Яна</dc:creator>
  <dc:description/>
  <cp:keywords/>
  <dc:language>en-US</dc:language>
  <cp:lastModifiedBy>Хозяйка</cp:lastModifiedBy>
  <dcterms:modified xsi:type="dcterms:W3CDTF">2013-02-27T17:10:00Z</dcterms:modified>
  <cp:revision>63</cp:revision>
  <dc:subject/>
  <dc:title>Конспект урока по литературе (презентация)</dc:title>
</cp:coreProperties>
</file>