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 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лекательный мир эконом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должительность урока:</w:t>
      </w:r>
      <w:r>
        <w:rPr>
          <w:bCs/>
          <w:sz w:val="28"/>
          <w:szCs w:val="28"/>
        </w:rPr>
        <w:t xml:space="preserve"> 45 ми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6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представления о необходимости и целесообразности эконом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повторение и обобщение  знаний по пройденному кур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амостоятель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экономическое сознание, экономическую культур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экономическим знаниям через иг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применять знания в современ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ый день,  дорогие друзья! Мы рады приветствовать вас на экономической игре. Эта игра проводится для вас обыкновенных ребят, совсем не обязательно мечтающих стать эко</w:t>
        <w:softHyphen/>
        <w:t>номистами. Хотя такие специалис</w:t>
        <w:softHyphen/>
        <w:t>ты очень нужны стран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ый  человек без экономических знаний  не может считать себя подготовлен</w:t>
        <w:softHyphen/>
        <w:t>ным к жизни и работе. Экономические знания универ</w:t>
        <w:softHyphen/>
        <w:t>сальны, они необходимы во всех сферах жизнедеятельности, а потому нужны не только специалиста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 наше время под понятием "экономика"  подразумевается не только хозяйст</w:t>
        <w:softHyphen/>
        <w:t>во и хозяйственная деятельность человека, обеспечивающая   его жизнь, но и научная дисциплина, занимающаяся изучением нацио</w:t>
        <w:softHyphen/>
        <w:t>нального хозяйства в цело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ономика учит, как использовать ресурсы, управлять предприятия</w:t>
        <w:softHyphen/>
        <w:t>ми, планировать работу, вести биз</w:t>
        <w:softHyphen/>
        <w:t>нес, чтобы в итоге быть богатым. Быть богатым не стыдно, если ты честно зарабо</w:t>
        <w:softHyphen/>
        <w:t>тал деньги своим умением, знания</w:t>
        <w:softHyphen/>
        <w:t>ми, трудом. Конечно, чтобы стать богатым, недостаточно изучать экономику надо научиться применять экономически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йчас я предлагаю вам разделиться на группы. (2 человека в жюри 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придумывают названия и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натоки термин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зывает термин, а ученики должны быстро сказать его определение или наоборот.</w:t>
      </w:r>
    </w:p>
    <w:p>
      <w:pPr>
        <w:pStyle w:val="Normal"/>
        <w:rPr/>
      </w:pPr>
      <w:r>
        <w:rPr>
          <w:b/>
          <w:sz w:val="28"/>
          <w:szCs w:val="28"/>
        </w:rPr>
        <w:t>Спрос</w:t>
      </w:r>
      <w:r>
        <w:rPr>
          <w:sz w:val="28"/>
          <w:szCs w:val="28"/>
        </w:rPr>
        <w:t xml:space="preserve"> - хочу и могу купить това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требность- </w:t>
      </w:r>
      <w:r>
        <w:rPr>
          <w:sz w:val="28"/>
          <w:szCs w:val="28"/>
        </w:rPr>
        <w:t>нужда человека в чем-либ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ляция </w:t>
      </w:r>
      <w:r>
        <w:rPr>
          <w:sz w:val="28"/>
          <w:szCs w:val="28"/>
        </w:rPr>
        <w:t>- повышение це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фицит бюджета </w:t>
      </w:r>
      <w:r>
        <w:rPr>
          <w:sz w:val="28"/>
          <w:szCs w:val="28"/>
        </w:rPr>
        <w:t>- нехватка денег.</w:t>
      </w:r>
    </w:p>
    <w:p>
      <w:pPr>
        <w:pStyle w:val="Normal"/>
        <w:rPr/>
      </w:pPr>
      <w:r>
        <w:rPr>
          <w:b/>
          <w:sz w:val="28"/>
          <w:szCs w:val="28"/>
        </w:rPr>
        <w:t>Вексель</w:t>
      </w:r>
      <w:r>
        <w:rPr>
          <w:sz w:val="28"/>
          <w:szCs w:val="28"/>
        </w:rPr>
        <w:t xml:space="preserve"> - долговая расписка.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ый бюджет</w:t>
      </w:r>
      <w:r>
        <w:rPr>
          <w:sz w:val="28"/>
          <w:szCs w:val="28"/>
        </w:rPr>
        <w:t xml:space="preserve"> - финансовый документ с планом доходов и расходов.</w:t>
      </w:r>
    </w:p>
    <w:p>
      <w:pPr>
        <w:pStyle w:val="Normal"/>
        <w:rPr/>
      </w:pPr>
      <w:r>
        <w:rPr>
          <w:b/>
          <w:sz w:val="28"/>
          <w:szCs w:val="28"/>
        </w:rPr>
        <w:t>Дивиденд</w:t>
      </w:r>
      <w:r>
        <w:rPr>
          <w:sz w:val="28"/>
          <w:szCs w:val="28"/>
        </w:rPr>
        <w:t xml:space="preserve"> - часть прибыли АО.</w:t>
      </w:r>
    </w:p>
    <w:p>
      <w:pPr>
        <w:pStyle w:val="Normal"/>
        <w:rPr/>
      </w:pPr>
      <w:r>
        <w:rPr>
          <w:b/>
          <w:sz w:val="28"/>
          <w:szCs w:val="28"/>
        </w:rPr>
        <w:t>Бартер</w:t>
      </w:r>
      <w:r>
        <w:rPr>
          <w:sz w:val="28"/>
          <w:szCs w:val="28"/>
        </w:rPr>
        <w:t xml:space="preserve"> - обмен товара на товар.</w:t>
      </w:r>
    </w:p>
    <w:p>
      <w:pPr>
        <w:pStyle w:val="Normal"/>
        <w:rPr/>
      </w:pPr>
      <w:r>
        <w:rPr>
          <w:b/>
          <w:sz w:val="28"/>
          <w:szCs w:val="28"/>
        </w:rPr>
        <w:t>Акция</w:t>
      </w:r>
      <w:r>
        <w:rPr>
          <w:sz w:val="28"/>
          <w:szCs w:val="28"/>
        </w:rPr>
        <w:t xml:space="preserve"> - ценная бумага, дающая право на получение части при</w:t>
        <w:softHyphen/>
        <w:t>были АО.</w:t>
      </w:r>
    </w:p>
    <w:p>
      <w:pPr>
        <w:pStyle w:val="Normal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 xml:space="preserve"> - финансовое учреждение, производящее операции с деньг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за каждое определение - 1 балл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новый конкурс. «НАЙДИТЕ АНТОНИМ»</w:t>
      </w:r>
    </w:p>
    <w:p>
      <w:pPr>
        <w:pStyle w:val="Normal"/>
        <w:rPr/>
      </w:pPr>
      <w:r>
        <w:rPr>
          <w:sz w:val="28"/>
          <w:szCs w:val="28"/>
        </w:rPr>
        <w:t>Каждой команде предстоит найти пары слов- антонимов и записать 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рот, бедность, богатство, до</w:t>
        <w:softHyphen/>
        <w:t>ход, импорт, наемный рабочий, накопление, нувориш (быстро разбогатевший   человек),   общественная собственность,   оптовая   торговля,  потребление, предложение, работо</w:t>
        <w:softHyphen/>
        <w:t>датель, расход, розничная торговля, спрос, частная собственность, эк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/>
      </w:pPr>
      <w:r>
        <w:rPr>
          <w:sz w:val="28"/>
          <w:szCs w:val="28"/>
        </w:rPr>
        <w:t>Банкрот — нувориш; богатство —  бедность; доход — расход; импорт — экспорт; наемный рабочий — работода</w:t>
        <w:softHyphen/>
        <w:t>тель; накопление — потребление; оптовая торговля — розничная торговля; спрос — предложение; частная собственность — общест</w:t>
        <w:softHyphen/>
        <w:t>венная собственност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а каждую пару - 1 балл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ебята, теперь еще одно задание. Вам нужно со</w:t>
        <w:softHyphen/>
        <w:t>ставить слов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очках написаны слоги. Команда, опере</w:t>
        <w:softHyphen/>
        <w:t>дившая другую в выполнении задания, становится победитель</w:t>
        <w:softHyphen/>
        <w:t>ницей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е, ва, денд, га, век, об, ти, сель, ли, ция, ви, при, за, ди, 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сель, дивиденд, кредит, об</w:t>
        <w:softHyphen/>
        <w:t>лигация, приватизац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за каждое слово - 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ликие математики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Решите  задачи.</w:t>
      </w:r>
    </w:p>
    <w:p>
      <w:pPr>
        <w:pStyle w:val="Normal"/>
        <w:rPr/>
      </w:pPr>
      <w:r>
        <w:rPr>
          <w:sz w:val="28"/>
          <w:szCs w:val="28"/>
        </w:rPr>
        <w:t>1)</w:t>
        <w:tab/>
        <w:t>Есть два мешка монет. В одном монеты настоящие, а в дру</w:t>
        <w:softHyphen/>
        <w:t>гом - фальшивые. Как одним взвешиванием   определить, в каком мешке фальшивые монеты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фальшивые легче, так как «порча» денег - это значит снизить вес металла; тот мешок, который легче, в нем есть фаль</w:t>
        <w:softHyphen/>
        <w:t>шивые монет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3 балла получает команда за верное решение).</w:t>
      </w:r>
    </w:p>
    <w:p>
      <w:pPr>
        <w:pStyle w:val="Normal"/>
        <w:rPr/>
      </w:pPr>
      <w:r>
        <w:rPr>
          <w:sz w:val="28"/>
          <w:szCs w:val="28"/>
        </w:rPr>
        <w:t>2)</w:t>
        <w:tab/>
        <w:t>У Ирины Николаевны были акции компании «Газпром» -10 шт. по 100 р. и государственные облигации - 5 шт. по 200 руб</w:t>
        <w:softHyphen/>
        <w:t>лей. Какой доход получила Ирина Николаевна, если размер диви</w:t>
        <w:softHyphen/>
        <w:t>дендов составил 15 %, а процент по облигациям - 8 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100 х 10 х 0,15 = 150 р.- доход по акциям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0 х 5 х 0,08 =80 р.- доход по облигациям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0+80=230 р.- доход Ирины Николаевн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3 балла получает команда за верное решение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м предлагается отгадать кроссворд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кроссворд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продажа товар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нежное выражение стоимости товар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дажа товара мелкими партиям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дажа товара крупными пар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ласть одного продавца на рын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дприятие, дающее деньги под заклад веще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ревнование на рынке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30" w:hanging="360"/>
        <w:rPr>
          <w:sz w:val="28"/>
          <w:szCs w:val="28"/>
        </w:rPr>
      </w:pPr>
      <w:r>
        <w:rPr>
          <w:sz w:val="28"/>
          <w:szCs w:val="28"/>
        </w:rPr>
        <w:t>Регулярный торг, куда съезжаются  люд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убличный торг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оварообмен без дене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каждое отгаданное слово 1бал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и урок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. Победители награждаются Грамо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Какие задания были для вас сложными? Простыми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торить изученные терм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2:00Z</dcterms:created>
  <dc:creator>Школа</dc:creator>
  <dc:description/>
  <cp:keywords/>
  <dc:language>en-US</dc:language>
  <cp:lastModifiedBy>Школа</cp:lastModifiedBy>
  <dcterms:modified xsi:type="dcterms:W3CDTF">2012-08-28T12:50:00Z</dcterms:modified>
  <cp:revision>3</cp:revision>
  <dc:subject/>
  <dc:title>Приложение №</dc:title>
</cp:coreProperties>
</file>