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. Част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 правильный отве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бозначают глаголы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редмет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едмет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На какой вопрос отвечают  имена существительные?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ая? Какое?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? Что сделать?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Подчеркни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, синее, прохладный, погода, дует, свежий, тонкая, прекрасное, далеко, легкий, сквозит, ветерок, ветреный, весенний, светл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. Части речи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 правильный отве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а прилагательные обозначаю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редмет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едме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ой вопрос отвечают  глаголы?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ая? Какое?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? Что сдел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черкни имена существитель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, театр, люблю, вишнёвый, собака, бежали, день, животное, ветер, красивый, принёс, лось, замечательный, дождь, моросит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. Части речи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 правильный отве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бозначают имена существительные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редмет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едме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ой вопрос отвечают  имена прилагательные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ая? Какое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? Что сдел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черкни глагол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, тишина, снег, падал, день, принёс, росла, пела, барабанил, ковры, избушка, прилетела, радовать, проспи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. Части реч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 правильный отве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бозначают глаголы?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редмет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едмет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ой вопрос отвечают  имена существительные?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ая? Какое?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? Что сделать?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черкни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, синее, прохладный, погода, дует, свежий, тонкая, прекрасное, далеко, легкий, сквозит, ветерок, ветреный, весенний, светл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Тест. Части реч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 правильный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а прилагательные обозначают</w:t>
            </w:r>
          </w:p>
          <w:p>
            <w:pPr>
              <w:pStyle w:val="Style15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Style15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редмета</w:t>
            </w:r>
          </w:p>
          <w:p>
            <w:pPr>
              <w:pStyle w:val="Style15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едмета</w:t>
            </w:r>
          </w:p>
          <w:p>
            <w:pPr>
              <w:pStyle w:val="Normal"/>
              <w:spacing w:lineRule="auto" w:line="240" w:before="0" w:after="0"/>
              <w:ind w:left="744" w:hanging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 какой вопрос отвечают  глаголы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ая? Какое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? Что сдел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черкни имена существ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Листья, театр, люблю, вишнёвый, собака, бежали, день, животное, ветер, красивый, принёс, лось, замечательный, дождь, мороси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. Части речи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 вариант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 правильный отве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а существительные обозначают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редме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едме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ой вопрос отвечают  имена прилагательные?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ая? Какое?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? Что сдел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черкни глагол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, тишина, снег, падал, день, принёс, росла, пела, барабанил, ковры, избушка, прилетела, радовать, про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. Части речи</w:t>
            </w:r>
          </w:p>
          <w:p>
            <w:pPr>
              <w:pStyle w:val="Style15"/>
              <w:numPr>
                <w:ilvl w:val="2"/>
                <w:numId w:val="10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 правильный отве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бозначают глаголы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редме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едмет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ой вопрос отвечают  имена существительные?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ая? Какое?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? Что сделать?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черкни имена прилагатель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есёлые, синее, прохладный, погода, дует, свежий, тонкая, прекрасное, далеко, легкий, сквозит, ветерок, ветреный, весенний, светл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. Части реч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ыбери правильный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а прилагательные обозначают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редмета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едмета</w:t>
            </w:r>
          </w:p>
          <w:p>
            <w:pPr>
              <w:pStyle w:val="Normal"/>
              <w:spacing w:lineRule="auto" w:line="240" w:before="0" w:after="0"/>
              <w:ind w:left="744" w:hanging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 какой вопрос отвечают  глаголы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ая? Какое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? Что сдел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черкни имена существ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Листья, театр, люблю, вишнёвый, собака, бежали, день, животное, ветер, красивый, принёс, лось, замечательный, дождь, мороси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09:00Z</dcterms:created>
  <dc:creator>герасимоваа</dc:creator>
  <dc:description/>
  <dc:language>en-US</dc:language>
  <cp:lastModifiedBy>герасимоваа</cp:lastModifiedBy>
  <dcterms:modified xsi:type="dcterms:W3CDTF">2011-02-08T16:56:00Z</dcterms:modified>
  <cp:revision>1</cp:revision>
  <dc:subject/>
  <dc:title/>
</cp:coreProperties>
</file>