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24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2178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6"/>
        <w:spacing w:lineRule="auto" w:line="240" w:before="240" w:after="28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2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одноименной программы из сборника программ «Организация внеурочной деятельности младших школьников» (Н-Н, Нижегородский институт развития образования, 20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состоит в том, что элементы журналистики, предлагаемые на уроках развития речи, литературы, риторики, собраны в данном курсе как единое целое. Учащимся предлагается узнать основы журналистского дела, побывать в роли журналистов, проявить коммуникативные качества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внеурочной программы -  в социальной деятельности учащихся, формировании у них в процессе работы способности управления культурным пространством своего существ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ловом можно убить - и оживи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нить - и излечи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сеять смятение и безнаде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одухотвори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.А.Сухомл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ступлением в школу ребёнок начинает заниматься социально значимой деятельностью. С первых дней необходимо помочь младшему школьнику реализовать его общественную активность. Создание условий для активного включения детей в окружающую их социальную среду является главным направлением школьной 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редусматривается развитие навыков сотрудничества со сверстниками и взрослыми в разных социальных ситуациях, готовность слышать и слушать собеседника и вести диалог, готовность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ирается на коллективные способы обучения, на передачу полученных знаний и взаимопомощь. Учащиеся учатся рассуждать, доказывать, взаимодействовать. Организация выполнения практических заданий предполагает использование коллективных способ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личностный подход, способствующий становлению, самоопределению, выявлению и развитию способностей младшего школьника. Содержательные аспекты личностно ориентированного подхода прежде всего акцентируют внимание на развитие личностно-смысловой сферы учащихся, которое происходит в сфере интеллектуальных, нравственных, эстетических пережи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е только позволяет познакомить с процессом создания газеты, но так же, направлена на развитие речевых умений учеников, необходимых для написания творческих работ. Именно творческая деятельность позволяет самим ученикам активно добывать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аботы решаются межпредметные задачи, а именно - сформировать позитивное отношение к правильной устной и письменной речи, как показателя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развитие выразительной, воздействующей на ум и на чувства читателя и слушателя речи. Такая работа будет содействовать расширению лингвистического кругозора учащихся, воспитанию у них стилистического чутья, развитию и совершенствованию способностей создавать и оценивать тексты различной стиле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пресса в отечественном образовании всегда занимала определённое место. Выпускались тематические стенгазеты, газеты к праздникам. Компьютерные технологии открыли новые возможности для школьных СМИ. Именно школьные газеты позволяют подросткам высказывать свои идеи, помогают лучше познать себя, окружающий мир. Кроме того в процессе совместной деятельности по созданию газеты представителями разных поколений устанавливаются отношения взаимопонимания, т. к. журналистика это труд совместной деятельности ярких личностей, но и в тоже время коллектив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плане реализации программа ориентирована на личностный подход, способствующий становлению, самоопределению  самоутверждению  человека, выявлению и развитию его способностей и возможност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 интереса к профессиональной сфере у учащихся 10-12 лет, поэтому ребёнок должен продемонстрировать свои умения, своё дарование, наглядно увидеть результат своей деятельности через активное участие в выпуске классных и школьных газ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>Цель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7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социальных умений младших школьников в процессе освоения ими основ журналисткой деятельности, воспитание ответственности за реализацию гражданской позиции, имеющей общественную значимость.</w:t>
      </w:r>
    </w:p>
    <w:p>
      <w:pPr>
        <w:pStyle w:val="Style27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формировать информационную компетентность учащихся, научить их использовать различные способы работы с источниками информации;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знакомить учащихся с ролью журналиста в современном мире;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ть условия для развития успешной личности, самореализации каждого учащегося, развитие его творческих способностей с учетом индивидуальных особенностей;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ормировать умение соблюдать нормы информационной избирательности, этики и этикета;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вать коммуникативную культуру личности, умения общаться, вести диалог, аргументировать сво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создавать публицистические тексты разных типов и жанров, адекватные замыслу, сфере и ситуации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звивать речевые умения у учащихся, необходимые для формирования социально -активной личности определять общую цель и пути её достижения, умение договориться о распределении ролей в совместной деятельности; осуществлять взаимный контроль в совместной деятельности, адекватно оценивать собственное мнение и поведение окружающих. (ФГ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ринципы реализации.</w:t>
      </w:r>
    </w:p>
    <w:p>
      <w:pPr>
        <w:pStyle w:val="2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rStyle w:val="Style1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демократизации</w:t>
      </w:r>
      <w:r>
        <w:rPr>
          <w:rFonts w:cs="Times New Roman" w:ascii="Times New Roman" w:hAnsi="Times New Roman"/>
          <w:sz w:val="24"/>
          <w:szCs w:val="24"/>
        </w:rPr>
        <w:t xml:space="preserve"> (учащиеся сами определяют темы публикаций, название рубр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индивидуализации</w:t>
      </w:r>
      <w:r>
        <w:rPr>
          <w:rFonts w:cs="Times New Roman" w:ascii="Times New Roman" w:hAnsi="Times New Roman"/>
          <w:sz w:val="24"/>
          <w:szCs w:val="24"/>
        </w:rPr>
        <w:t xml:space="preserve"> (как индивидуальная работа, так и работа в группе) Содержание программы предполагает работу с различными источниками. Содержание каждой темы включает в себя самостоятельную работу учащихся. При организации занятий  целесообразно создавать ситуации, в которых ученик может выполнить  как индивидуальную, творческую работу так  и принять участие в работе групп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Принцип сотрудничества.</w:t>
      </w:r>
      <w:r>
        <w:rPr>
          <w:sz w:val="24"/>
          <w:szCs w:val="24"/>
        </w:rPr>
        <w:t xml:space="preserve"> Предполагает готовность к сотрудничеству и конструктивному решению возникающих проблем, способность работать в группах, парах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Принцип индивидуальности</w:t>
      </w:r>
      <w:r>
        <w:rPr>
          <w:sz w:val="24"/>
          <w:szCs w:val="24"/>
        </w:rPr>
        <w:t>. Предполагает учет индивидуальных особенностей обучающихся и в частности создание ситуаций при организации занятий , в которых ученик может выполнять как индивидуальную творческую работу, так и работать в группе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Коммуникативно - деятельностный подход.</w:t>
      </w:r>
      <w:r>
        <w:rPr>
          <w:sz w:val="24"/>
          <w:szCs w:val="24"/>
        </w:rPr>
        <w:t xml:space="preserve"> Предполагает речевую активность обучающихся и их самостоятельность в выборе речевого поведе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Личностно ориентировочный подход.</w:t>
      </w:r>
      <w:r>
        <w:rPr>
          <w:sz w:val="24"/>
          <w:szCs w:val="24"/>
        </w:rPr>
        <w:t xml:space="preserve"> Способствует становлению, самоопределению, самоутверждению ребёнка, выявлению и развитию его способностей и возможност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Ценностные ориентиры содержания курса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7"/>
        <w:spacing w:before="0" w:after="0"/>
        <w:ind w:firstLine="709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патриотизм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 реализации 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highlight w:val="yellow"/>
        </w:rPr>
        <w:t>Программа имеет социальное направление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На изучение курса отводится 1 год по 1часу в неделю (34 часа в год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способствует развитию интереса к такой увлекательной сфере, как журналистика, у обучающихся школы. Занимаясь в соответствии с нею, ребёнок должен продемонстрировать свои умения. Своё дарование и, наконец, наглядный результат своей работы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итывать, что для журналистской деятельности важное значение имеет умение подчинять свои высказывания четкой идее, облекать их в письменную форму, собирать и систематизировать материал на заданную тему, пользоваться черновиком, редактировать написанное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целей может способствовать составление рабочих материалов, использование записных книжек, блокнотов корреспондента. В рабочих материалах, помимо накопления необходимых фактов, следует фиксировать слова, фразеологические словосочетания, которые понадобятся для раскрытия темы. Целесообразно предложить школьникам синтаксические заголовки - словосочетания, помогающие наиболее точно и ярко выразить мысль автора; выделить предложения, с помощью которых может быть сделан зачин, выражена основная мысль или подведены итоги высказывания. Особое внимание обучающихся следует обратить на взаимосвязь жанра и стил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лжны помнить о том, что существуют газетные жанры. С которыми необходимо познакомиться, непосредственно изучая программу. Это жанры информационной группы: хроника, краткая расширенная информация, интервью, отчёт, зарисовка, путевые заметки, репортаж. В методическом аспекте очень важно показать юным журналистам возможность представления одного и того же материала в разных жанрах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ьной стенной печати периодически должны помещаться рецензии на художественные произведения, спектакли и телепередачи. Опыт написания рецензий обучающиеся приобретают на занятиях. Особенностью проведения занятий по программе является объединение практической и теоретической работы посредством метода проектов, ролевых игр, решения проблемных ситуаци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практических заданий предполагает использование коллективных и индивидуальных форм работы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формирования самостоятельности школьников имеет приобщение их к работе со справочной литературой. Необходимо выработать привычку обращаться к словарям и справочникам в трудных или сомнительных случаях написания слов, их произношения, выбора ударения, образования формы, раскрытия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sz w:val="24"/>
          <w:szCs w:val="24"/>
        </w:rPr>
        <w:t xml:space="preserve">Особенностью проведения занятий является объединение практической и теоретической работы, посредством метода проектов, ролевых игр, решения проблем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 и  методы  проведения  занятий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bookmarkStart w:id="1" w:name="bookmark2"/>
      <w:bookmarkEnd w:id="1"/>
      <w:r>
        <w:rPr>
          <w:sz w:val="24"/>
          <w:szCs w:val="24"/>
        </w:rPr>
        <w:t>В основе работы клуба юных журналистов лежит педагогика сотрудничества. Работа по программе организуется с учётом познавательной инициативы ребёнка и включает диспуты, поисковые и научные исследования, сбор информации, её обработку, обсуждение, анализ интерпретацию и т.д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актических занятиях происходит закрепление полученных знаний, выполняются упражнения, проводятся дидактические игры, помогающие группам в приготовлении их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в парах сменного состава, когда ученик, владея материалом, умеет его рассказывать, отвечать на вопрос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 же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упражн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тивные тренинги;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бсуждение статей из газет;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смотр и обсуждение городских новостей, 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журналистами;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материалов, написание отзывов и статей;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стенных школьных газет;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татей для публикации в  городской газете.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мая структура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- твор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инка (упражнения для настроя) – 5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язка (</w:t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 – 5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(практические навыки:</w:t>
      </w:r>
      <w:r>
        <w:rPr>
          <w:rFonts w:cs="Times New Roman" w:ascii="Times New Roman" w:hAnsi="Times New Roman"/>
          <w:sz w:val="24"/>
          <w:szCs w:val="24"/>
        </w:rPr>
        <w:t xml:space="preserve"> работа с источниками информации, их анализ и интерпретация; создание речевых высказываний, соответствующих различным публицистическим жанрам; презентац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) – 3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 Рефлексия. – 5 минут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учащиеся делятся на рабочие группы: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Корреспонденты</w:t>
      </w:r>
      <w:r>
        <w:rPr>
          <w:rFonts w:cs="Times New Roman" w:ascii="Times New Roman" w:hAnsi="Times New Roman"/>
          <w:sz w:val="24"/>
          <w:szCs w:val="24"/>
        </w:rPr>
        <w:t xml:space="preserve"> – сбор и обработка материала</w:t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Художники-фотографы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ение необходимого графического материала для газеты.</w:t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дактор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материалов.</w:t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ценаристы</w:t>
      </w:r>
      <w:r>
        <w:rPr>
          <w:rFonts w:cs="Times New Roman" w:ascii="Times New Roman" w:hAnsi="Times New Roman"/>
          <w:sz w:val="24"/>
          <w:szCs w:val="24"/>
        </w:rPr>
        <w:t xml:space="preserve"> – подготовка сценария к разделам газеты.</w:t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Блиц-опросники</w:t>
      </w:r>
      <w:r>
        <w:rPr>
          <w:rFonts w:cs="Times New Roman" w:ascii="Times New Roman" w:hAnsi="Times New Roman"/>
          <w:sz w:val="24"/>
          <w:szCs w:val="24"/>
        </w:rPr>
        <w:t xml:space="preserve"> – сбор информации.</w:t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ерстальщики</w:t>
      </w:r>
      <w:r>
        <w:rPr>
          <w:rFonts w:cs="Times New Roman" w:ascii="Times New Roman" w:hAnsi="Times New Roman"/>
          <w:sz w:val="24"/>
          <w:szCs w:val="24"/>
        </w:rPr>
        <w:t xml:space="preserve"> – верстка 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етологи</w:t>
      </w:r>
      <w:r>
        <w:rPr>
          <w:rFonts w:cs="Times New Roman" w:ascii="Times New Roman" w:hAnsi="Times New Roman"/>
          <w:sz w:val="24"/>
          <w:szCs w:val="24"/>
        </w:rPr>
        <w:t xml:space="preserve"> – работа с Интернет-ресурсами, подготовка школьного издания, материалов  к различным конкур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7640</wp:posOffset>
                </wp:positionV>
                <wp:extent cx="4966970" cy="309054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3090600"/>
                          <a:chOff x="0" y="0"/>
                          <a:chExt cx="4966920" cy="3090600"/>
                        </a:xfrm>
                      </wpg:grpSpPr>
                      <wps:wsp>
                        <wps:cNvSpPr/>
                        <wps:spPr>
                          <a:xfrm>
                            <a:off x="1881000" y="985680"/>
                            <a:ext cx="13143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респондент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985680"/>
                            <a:ext cx="13143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ники-фотограф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985680"/>
                            <a:ext cx="13143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иц-опросник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5200" cy="3090600"/>
                          </a:xfrm>
                        </wpg:grpSpPr>
                        <wps:wsp>
                          <wps:cNvSpPr/>
                          <wps:spPr>
                            <a:xfrm>
                              <a:off x="1621800" y="1734840"/>
                              <a:ext cx="188100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+ редакто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52080" y="173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5280" y="173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5360" y="173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68240" y="2231280"/>
                              <a:ext cx="188100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ерстальщик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200" y="2026440"/>
                              <a:ext cx="198000" cy="1652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2523600"/>
                              <a:ext cx="198000" cy="1652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743920"/>
                              <a:ext cx="28224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пуск газе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5200" cy="9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1000" y="0"/>
                                <a:ext cx="1881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ение т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1881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ор информ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4560" y="496440"/>
                                <a:ext cx="188100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бор материал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9720" y="43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8680" y="495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4560" y="98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45560" y="98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3880" y="984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3.2pt;width:391.1pt;height:243.4pt" coordorigin="155,264" coordsize="7822,4868">
                <v:roundrect id="shape_0" fillcolor="white" stroked="t" o:allowincell="f" style="position:absolute;left:3117;top:1816;width:2069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респонд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07;top:1816;width:2069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ники-фотограф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2;top:1816;width:2069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иц-опрос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55;top:264;width:6843;height:4868">
                  <v:roundrect id="shape_0" fillcolor="white" stroked="t" o:allowincell="f" style="position:absolute;left:2709;top:2996;width:2961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+ реда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44;top:29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79;top:29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7;top:29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782;top:3778;width:2961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ерстальщик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050;top:3455;width:311;height:2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6;top:4238;width:311;height:2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46;top:4585;width:4444;height:5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пуск газе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5;top:264;width:6843;height:1552">
                    <v:roundrect id="shape_0" fillcolor="white" stroked="t" o:allowincell="f" style="position:absolute;left:3117;top:264;width:2961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т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55;top:946;width:2961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36;top:1046;width:2961;height:3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материа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2296;top:94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1;top:10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36;top:181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8;top:181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21;top:181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 реализации программы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ориентирован на формирование функционально грамотной личности средствами внеурочной деятельности. Функционально-грамотная личность – это человек, думающий и действующий с высокой степенью самостоятельности и ответственности, умеющий добывать нужные ему знания, способный свободно использовать их для решения жизненно необходимых задач, т.е. человек, способный решать проблемы в любых ситуациях: и учебных, и профессиональных, и житейских. Человек, обладающий набором ключевых компетен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отнесены: л</w:t>
      </w:r>
      <w:r>
        <w:rPr>
          <w:rFonts w:cs="Times New Roman" w:ascii="Times New Roman" w:hAnsi="Times New Roman"/>
          <w:i/>
          <w:sz w:val="24"/>
          <w:szCs w:val="24"/>
        </w:rPr>
        <w:t>ичностные, метапредметные и предметные результаты освоения внеурочной деятель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и ученики будут узнавать новое не только от меня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будут открывать это новое сам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я главная задача-помочь им раскрытьс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собственные иде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Г.Песталоцц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ть</w:t>
      </w:r>
      <w:r>
        <w:rPr>
          <w:rFonts w:cs="Times New Roman" w:ascii="Times New Roman" w:hAnsi="Times New Roman"/>
          <w:sz w:val="24"/>
          <w:szCs w:val="24"/>
        </w:rPr>
        <w:t xml:space="preserve"> как хорош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лохие.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лся характер протекания совместной деятельности. У детей активно развиваются такие качества, как общительность, самостоятельность, умение встать на точку зрения другого человека, объем знаний, склонность к творческой работе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ставят поисковые задачи, предполагающие нестандартные решения. Они стремятся понять сущность явлений, их взаимосвязь и находят новые средства решения различных проблем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тревожность, дети получают удовольствие от учения, комфортно чувствуют себя в школе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амоконтроль и самокритичность, меняются межличностные отношения, возрастает сплоченность класса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всесторонне образованной, инициативной, успешной и творческой личности, обладающей системой современных мировоззренческих взглядов, ценностных ориентаций, идейно – нравственных, культурных и этических принцип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достижения: «круглый стол», акции, проекты социальной направленности, работа в телекоммуникационной среде (общение, работа на сайте, форуме, публикация своих материалов), деловая игра «Точка зрения», «Идеальное задани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скусство анализа состоит в умении играть на 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ногообразии возможных прочтений партитуры, 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торая записывается речью в регистрах языка.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Жак Лак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едующих универсальных учебных действий (УУД): 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/>
      </w:pPr>
      <w:r>
        <w:rPr>
          <w:b w:val="false"/>
          <w:i/>
          <w:sz w:val="24"/>
          <w:szCs w:val="24"/>
        </w:rPr>
        <w:t>Учиться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предложенным материалом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поставленной пробл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 обрабатывать данные, полученные в результате анке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навыков работы  и использования всех возможностей текстового редактора, поиска информации в сети Интернет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достижения: экспресс-опросы, блиц-опросы, тренинг «Работа с событием», технология проблемного диалога, структурирование очередного номера газеты, отбор информации,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знавать не размышляя –  бесполезно; </w:t>
        <w:br/>
        <w:t>размышлять, не познавая, опасн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фу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едующих универсальных учебных действий (УУД):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  выделение и формулирование познавательной цели;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 выделение необходимой информации; применение методов информационного поиска, в том числе с помощью компьютерных  средств;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уктурировать знания;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 произвольно строить речевое высказывание в  устной и письменной формах; </w:t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пособов и условий действия,  контроль и оценка процесса и результатов деятельности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свой жизненный опыт и информацию.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.</w:t>
      </w:r>
    </w:p>
    <w:p>
      <w:pPr>
        <w:pStyle w:val="3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редства  достижения: пресс-конференции, исследовательские проекты, проекты социальной направленности, познавательные акции, беседы-дискуссии, информационный поиск, обзор Интернет-ресурсов, использования метода наблюдения.</w:t>
      </w:r>
    </w:p>
    <w:p>
      <w:pPr>
        <w:pStyle w:val="32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2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Кто говорит, тот сеет, 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то слушает, тот собирает жатву.</w:t>
      </w:r>
    </w:p>
    <w:p>
      <w:pPr>
        <w:pStyle w:val="32"/>
        <w:spacing w:before="0" w:after="0"/>
        <w:ind w:firstLine="709"/>
        <w:jc w:val="righ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.Буа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ледующих универсальных учебных действий (УУД):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сотрудничества с педагогом и сверстниками – определение целей, функций участников, способов взаимодействия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предложения или небольшого текста)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2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 участвовать в диалоге, понимать чужую точку зрения и аргументировано отстаивать сво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 обрабатывать данные, полученные в результате анкетир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навыков работы  и использования всех возможностей текстового редактора, поиска информации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достижения: опросы, интервью, анкетирование, дискуссии и встречи с представителями общественности, коучинг (к примеру «Человек – центр любой деятельности»), круглый стол, планерка, работа в малых группах, технология проблемного диалога («побуждающий и подводящий диалог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.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«Надо помогать людям эффективно учиться, 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место того, чтобы передавать им ненужные знания»</w:t>
      </w:r>
    </w:p>
    <w:p>
      <w:pPr>
        <w:pStyle w:val="3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П. Фани, А. Мамфолд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ятся с основными терминами журналистики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первичные навыки работы с содержащейся в текстах информацией в процессе чтения соответствующих возрасту научно-познавательных текстов, инструкций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 возможность научиться самостоятельно организовывать поиск информации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умение работать в проектном режиме при создании выпусков газеты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опыт уважительного отношения к творчеству как своему, так и других людей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давать самооценку результатам своего труда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первый опыт проведения презентаций своих достижений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первоначальные навыки работы с ПК в процессе создания школьной газеты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работать над выполнением заданием редакции как индивидуально, так и согласованно в составе группы юнкоров - научатся распределять работу между участниками проекта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атся совместно договариваться о правилах общения и поведения в школе и на занятиях кружка и следовать им.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расширение зоны ближайшего развития учеников, следовательно, знания усваиваются и умения приобретаются быстр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работать с книгой (находить нужную информацию, выделять главное, сравнивать фрагменты, составлять тезисы и план прочитанного, выделяя смысловые ча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ыражать свое отношение к прочитанному, услышанному, увиденно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мения  выделять и формулировать тему, иде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троить устные и письменные высказы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мений создавать связный текст (устный и письменный) на необходимую тему с учетом норм русского литературного язы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 участвовать в диалоге, понимать чужую точку зрения и аргументировано отстаивать сво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чить обрабатывать данные, полученные в результате анке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мут, на доступном младшему школьнику уровне, сущность журналистской профессии как социальной, информационной, творческой, ее базовых характеристик, социальных ролей журналиста, качеств личности, необходимых для ответственного выполнения профессиональных функ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 учащиеся должны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акими социальными умениями, как правилами вежливого общения со сверстниками и взрослым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этикета публичных выступлений и общения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ботать с информацией, сравнивать её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различать основные газетные жанры: статья,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о структуре создания газет и журналов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школьную газету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заимодействия и сотрудничества со интервью, фоторепортаж со сверстниками и взросл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концу  обучения  учащие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лжны знать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средств массовой   информации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офессии журналист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журналистики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компьютерных програм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ое и письменное сообщение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различных жанрах публицистического стиля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ытия с точки зрения нравственных позиций,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с отдельным человеком и аудиторией;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 навык работы на персональном компьютере;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овать свои достижения (превращать результат своей работы в продукт, предназначенный для других);                    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 и публиковать материалы в прессе под руководство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 должны овладеть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и умениями, умениями общаться, вести диалог, знаниями правил вежливого общения со сверстниками и со взрослыми, аргументирования своей точки зрения, умения выступать перед аудиторией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снов истории журналистик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отбирать систематизировать, сравнивать информацию из различных источников и работать с ней, выявлять интересные события и явления в повседневной жизн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и умениями различать основные газетные жанры (заметка, статья, репортаж, интервью и др.), грамотно излагать информацию в этих жанрах, знанием основных правил редактирования текстов, публикации работ в школьных и районных газетах, на школьном сайте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взаимодействия и сотрудничества со сверстниками в группах, парах на принципах уважения, доверия, взаи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мотивацию учащихся к изучению русского языка и русской литературы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ть учащихся творческим процессом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и регулировать личностную оценку учащихся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освоение учащимися орфографической, пунктуационной, речевой грамотности в объеме, достаточном для свободного пользования русским языком в учебных и иных целях в устной и письменной формах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еобходимые качества, присущие социально-актив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ценки резуль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творческих работ в различных формах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абот различных газетных жанров, ведение «Блокнота журналиста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зданных материалов в школьной прессе.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осуществляется педагогом  через постоянное  повторение важнейших понятий и правил, выполнение детьми практических и самостоятельных работ. На занятиях учащиеся демонстрируют умения применять полученные знания в конкретной ситуации, действовать творчески. Оценка усвоения знаний учащихся осуществляется также при подготовке материалов и выпуске школьных газет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842"/>
        <w:gridCol w:w="2268"/>
        <w:gridCol w:w="1985"/>
        <w:gridCol w:w="709"/>
        <w:gridCol w:w="708"/>
      </w:tblGrid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о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 радио, газеты журналы,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  <w:softHyphen/>
              <w:t>ная иссле</w:t>
              <w:softHyphen/>
              <w:t>довательская работа-дис</w:t>
              <w:softHyphen/>
              <w:t>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пределения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 в глубь веков. Тайна крылатых сандалий Герм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с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бота с ли</w:t>
              <w:softHyphen/>
              <w:t>тературо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журналисти</w:t>
              <w:softHyphen/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вглубь веков. Какие они древние газе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ь новостей. Бюро по сбо</w:t>
              <w:softHyphen/>
              <w:t>ру информа</w:t>
              <w:softHyphen/>
              <w:t>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Доклады, сообщения учащихся. Работа с ли</w:t>
              <w:softHyphen/>
              <w:t>тературо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журналисти</w:t>
              <w:softHyphen/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вглубь веков. Первые газеты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домос</w:t>
              <w:softHyphen/>
              <w:t>ти». Газета при Петре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Доклады, сообщения учащихся. Работа с ли</w:t>
              <w:softHyphen/>
              <w:t>тературо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журналисти</w:t>
              <w:softHyphen/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номера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ц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  <w:softHyphen/>
              <w:t>ная работа над вариан</w:t>
              <w:softHyphen/>
              <w:t>тами распо</w:t>
              <w:softHyphen/>
              <w:t>ложения заголовков к стат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кетом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ерстка газе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к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к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ротк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Как будем делать газету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ерсткой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жанры журналистики? Давайте вспомним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</w:t>
              <w:softHyphen/>
              <w:t>тика. Жанры журналисти</w:t>
              <w:softHyphen/>
              <w:t>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учащихся. Работа с ли</w:t>
              <w:softHyphen/>
              <w:t>тературо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жанров журналисти</w:t>
              <w:softHyphen/>
              <w:t>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зять тему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Мозговой штурм. Практичес</w:t>
              <w:softHyphen/>
              <w:t>кое занятие с газет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журналис</w:t>
              <w:softHyphen/>
              <w:t>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 с газет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жан</w:t>
              <w:softHyphen/>
              <w:t>ров журна</w:t>
              <w:softHyphen/>
              <w:t>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</w:t>
              <w:softHyphen/>
              <w:t>ция. Замет</w:t>
              <w:softHyphen/>
              <w:t>ка. Отчет. Репортаж.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 с газет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а классной газеты с репорта</w:t>
              <w:softHyphen/>
              <w:t>жами, 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ажная информация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: интервью, документы, записи, лич</w:t>
              <w:softHyphen/>
              <w:t>ные наблю</w:t>
              <w:softHyphen/>
              <w:t>дения, спра</w:t>
              <w:softHyphen/>
              <w:t>вочная лите</w:t>
              <w:softHyphen/>
              <w:t>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</w:t>
              <w:softHyphen/>
              <w:t>ботать с ис</w:t>
              <w:softHyphen/>
              <w:t>точникам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— авторы репортажа! Репортаж «При</w:t>
              <w:softHyphen/>
              <w:t>шел, увидел — написал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? Где?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?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портажа. Конкурс «Прекрас</w:t>
              <w:softHyphen/>
              <w:t>ный материал! Поздравля</w:t>
              <w:softHyphen/>
              <w:t>е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а классной газеты с ре</w:t>
              <w:softHyphen/>
              <w:t>портажами, 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нтервью. Интервью «Раз вопрос, два вопрос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- монолог, интервью- диалог, «круглый стол», пресс-кон</w:t>
              <w:softHyphen/>
              <w:t>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классной газеты с ре</w:t>
              <w:softHyphen/>
              <w:t>портажами, 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— не просто беседа. Правила речевого этикета, или Что мы можем себе позволи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к собеседни</w:t>
              <w:softHyphen/>
              <w:t>ку. Добро</w:t>
              <w:softHyphen/>
              <w:t>желатель</w:t>
              <w:softHyphen/>
              <w:t>ность, уме</w:t>
              <w:softHyphen/>
              <w:t>ние слушать и слышать. Словесный порт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</w:t>
              <w:softHyphen/>
              <w:t>шее 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</w:t>
              <w:softHyphen/>
              <w:t>ние наиболее удачных ра</w:t>
              <w:softHyphen/>
              <w:t>бот по во</w:t>
              <w:softHyphen/>
              <w:t>площению идеи, замыс</w:t>
              <w:softHyphen/>
              <w:t>ла, исполь</w:t>
              <w:softHyphen/>
              <w:t>зованию изо- бразительно- выразитель- ных средств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- художественные жан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. Пейзажная зарисовка. Литератур</w:t>
              <w:softHyphen/>
              <w:t>ный портрет. Оче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 с газет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литературно- художест</w:t>
              <w:softHyphen/>
              <w:t>венных жан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ый оче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. Портрет. Характерис</w:t>
              <w:softHyphen/>
              <w:t>тика глав</w:t>
              <w:softHyphen/>
              <w:t>ного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 с газетным материалом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й оче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. Путеше</w:t>
              <w:softHyphen/>
              <w:t>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го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</w:t>
              <w:softHyphen/>
              <w:t>цистические жан</w:t>
              <w:softHyphen/>
              <w:t>ры. За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тка. Тема за</w:t>
              <w:softHyphen/>
              <w:t>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за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Всем обо всё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. Тема стат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й интересный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 (лид- вопрос, лид-восклицание, лид-цитата, лид-времен</w:t>
              <w:softHyphen/>
              <w:t>ное умол</w:t>
              <w:softHyphen/>
              <w:t>чание, лид-резю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е</w:t>
              <w:softHyphen/>
              <w:t>дактировать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щита и презентация твор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Газетная журналисти</w:t>
              <w:softHyphen/>
              <w:t>ка. Жанры (статья, заметка, репор</w:t>
              <w:softHyphen/>
              <w:t xml:space="preserve">таж </w:t>
            </w:r>
            <w:r>
              <w:rPr>
                <w:rStyle w:val="2pt"/>
                <w:sz w:val="24"/>
                <w:szCs w:val="24"/>
              </w:rPr>
              <w:t>ИТ.</w:t>
            </w:r>
            <w:r>
              <w:rPr>
                <w:sz w:val="24"/>
                <w:szCs w:val="24"/>
              </w:rPr>
              <w:t xml:space="preserve"> 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ые и групповые отч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</w:t>
              <w:softHyphen/>
              <w:t>щищать творческ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пуск итоговой газеты по курсу. Презентация газеты.</w:t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онкурс «Лучшая статья», «Лучший репортаж», «Лучший фотоснимок», «Самый активн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здания   газеты (определение участ</w:t>
              <w:softHyphen/>
              <w:t>ников, сро</w:t>
              <w:softHyphen/>
              <w:t>ков созда</w:t>
              <w:softHyphen/>
              <w:t>ния, распре</w:t>
              <w:softHyphen/>
              <w:t>деление по</w:t>
              <w:softHyphen/>
              <w:t>ручений между участникам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  <w:softHyphen/>
              <w:t>кое занятие. Мозговой штурм. Творческая работа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</w:t>
              <w:softHyphen/>
              <w:t>щищать творческ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4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020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/>
          <w:sz w:val="24"/>
          <w:szCs w:val="24"/>
        </w:rPr>
        <w:t>Средства массовой информации.</w:t>
      </w:r>
      <w:r>
        <w:rPr>
          <w:sz w:val="24"/>
          <w:szCs w:val="24"/>
        </w:rPr>
        <w:t xml:space="preserve"> Телевидение, радио, газеты, журналы, Интернет. Значение СМИ в жизни обще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чатные средства массовой информации. Газета. Журнал. История возникновения газеты.  Создание газеты и журнал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детские журналы и газеты. Общее знакомств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 газеты. Редактор. Обязанности редактора. Редакционная коллегия. Навыки оформ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жанры газеты. Общее знакомство, отличительные призна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тка. Стать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портаж. Формы репортажей. Подготовка репортажа. Отличительные признаки репортаж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текс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вью. Нормы культурного общения. Упражнения в подготовке интервь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рки (проблемный, портретный, путевой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бора информации: печатные источники, Интернет, изучение документов, записи, личные наблюдения, справочная литерату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</w:t>
      </w:r>
    </w:p>
    <w:p>
      <w:pPr>
        <w:pStyle w:val="51"/>
        <w:shd w:fill="auto" w:val="clear"/>
        <w:spacing w:lineRule="auto" w:line="240" w:before="0" w:after="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jc w:val="both"/>
        <w:rPr/>
      </w:pPr>
      <w:r>
        <w:rPr>
          <w:rStyle w:val="2"/>
          <w:i w:val="false"/>
          <w:sz w:val="24"/>
          <w:szCs w:val="24"/>
        </w:rPr>
        <w:t>Агафонова,</w:t>
      </w:r>
      <w:r>
        <w:rPr>
          <w:rStyle w:val="12"/>
          <w:i w:val="false"/>
          <w:sz w:val="24"/>
          <w:szCs w:val="24"/>
        </w:rPr>
        <w:t xml:space="preserve"> Ю. А.</w:t>
      </w:r>
      <w:r>
        <w:rPr>
          <w:sz w:val="24"/>
          <w:szCs w:val="24"/>
        </w:rPr>
        <w:t xml:space="preserve"> Методы профильной подготовки будущих журналистов / Ю. А. Агафонова. — М., 2001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jc w:val="both"/>
        <w:rPr/>
      </w:pPr>
      <w:r>
        <w:rPr>
          <w:rStyle w:val="2"/>
          <w:i w:val="false"/>
          <w:sz w:val="24"/>
          <w:szCs w:val="24"/>
        </w:rPr>
        <w:t>Олешко,</w:t>
      </w:r>
      <w:r>
        <w:rPr>
          <w:rStyle w:val="12"/>
          <w:i w:val="false"/>
          <w:sz w:val="24"/>
          <w:szCs w:val="24"/>
        </w:rPr>
        <w:t xml:space="preserve"> В. Ф.</w:t>
      </w:r>
      <w:r>
        <w:rPr>
          <w:sz w:val="24"/>
          <w:szCs w:val="24"/>
        </w:rPr>
        <w:t xml:space="preserve"> Журналистика как творчество / В. Ф. Олешко — М..2003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2"/>
          <w:i w:val="false"/>
          <w:sz w:val="24"/>
          <w:szCs w:val="24"/>
        </w:rPr>
        <w:t>Ворошилов, В. В.</w:t>
      </w:r>
      <w:r>
        <w:rPr>
          <w:sz w:val="24"/>
          <w:szCs w:val="24"/>
        </w:rPr>
        <w:t xml:space="preserve"> Журналистика / В. В. Ворошилов. — М.,2000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</w:t>
      </w:r>
      <w:r>
        <w:rPr>
          <w:rStyle w:val="2"/>
          <w:i w:val="false"/>
          <w:sz w:val="24"/>
          <w:szCs w:val="24"/>
        </w:rPr>
        <w:t>ашлева, Н. В.</w:t>
      </w:r>
      <w:r>
        <w:rPr>
          <w:sz w:val="24"/>
          <w:szCs w:val="24"/>
        </w:rPr>
        <w:t xml:space="preserve"> Пресс-клуб и школьная газета / Н. В. Кашлева — М.,2009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2"/>
          <w:i w:val="false"/>
          <w:sz w:val="24"/>
          <w:szCs w:val="24"/>
        </w:rPr>
        <w:t>Спирина,</w:t>
      </w:r>
      <w:r>
        <w:rPr>
          <w:rStyle w:val="12"/>
          <w:i w:val="false"/>
          <w:sz w:val="24"/>
          <w:szCs w:val="24"/>
        </w:rPr>
        <w:t xml:space="preserve"> Н. А.</w:t>
      </w:r>
      <w:r>
        <w:rPr>
          <w:sz w:val="24"/>
          <w:szCs w:val="24"/>
        </w:rPr>
        <w:t xml:space="preserve"> Журналистика в школе / Н. А. Спирина. —М.2010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2"/>
          <w:i w:val="false"/>
          <w:sz w:val="24"/>
          <w:szCs w:val="24"/>
        </w:rPr>
        <w:t>Якимович,</w:t>
      </w:r>
      <w:r>
        <w:rPr>
          <w:sz w:val="24"/>
          <w:szCs w:val="24"/>
        </w:rPr>
        <w:t xml:space="preserve"> /О.</w:t>
      </w:r>
      <w:r>
        <w:rPr>
          <w:rStyle w:val="2"/>
          <w:i w:val="false"/>
          <w:sz w:val="24"/>
          <w:szCs w:val="24"/>
        </w:rPr>
        <w:t xml:space="preserve"> К.</w:t>
      </w:r>
      <w:r>
        <w:rPr>
          <w:sz w:val="24"/>
          <w:szCs w:val="24"/>
        </w:rPr>
        <w:t xml:space="preserve"> Мир печати / Ю. К. Якимович. — М., 2000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тская и юношеская самодеятельная пресса (теория и практика): сборник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rStyle w:val="2"/>
          <w:i w:val="false"/>
          <w:sz w:val="24"/>
          <w:szCs w:val="24"/>
        </w:rPr>
        <w:t>Грабелъников,</w:t>
      </w:r>
      <w:r>
        <w:rPr>
          <w:rStyle w:val="12"/>
          <w:i w:val="false"/>
          <w:sz w:val="24"/>
          <w:szCs w:val="24"/>
        </w:rPr>
        <w:t xml:space="preserve"> А. А.</w:t>
      </w:r>
      <w:r>
        <w:rPr>
          <w:sz w:val="24"/>
          <w:szCs w:val="24"/>
        </w:rPr>
        <w:t xml:space="preserve"> Работа журналиста в прессе / А. А. Грабельников». – М,2001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78" w:leader="none"/>
          <w:tab w:val="left" w:pos="1134" w:leader="none"/>
        </w:tabs>
        <w:spacing w:lineRule="auto" w:line="240"/>
        <w:ind w:left="0" w:right="20" w:firstLine="709"/>
        <w:rPr/>
      </w:pPr>
      <w:r>
        <w:rPr>
          <w:rStyle w:val="2"/>
          <w:i w:val="false"/>
          <w:sz w:val="24"/>
          <w:szCs w:val="24"/>
        </w:rPr>
        <w:t>Гринева, А. Н.</w:t>
      </w:r>
      <w:r>
        <w:rPr>
          <w:sz w:val="24"/>
          <w:szCs w:val="24"/>
        </w:rPr>
        <w:t xml:space="preserve"> Как организовать в школе выпуск газеты / - Гринева. — М., 2004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12"/>
          <w:i w:val="false"/>
          <w:sz w:val="24"/>
          <w:szCs w:val="24"/>
        </w:rPr>
        <w:t>Гуревич, П.</w:t>
      </w:r>
      <w:r>
        <w:rPr>
          <w:sz w:val="24"/>
          <w:szCs w:val="24"/>
        </w:rPr>
        <w:t xml:space="preserve"> Газета: вчера, сегодня, завтра / П. Гуревич. —М..2Э04.</w:t>
      </w:r>
      <w:r>
        <w:br w:type="page"/>
      </w:r>
    </w:p>
    <w:p>
      <w:pPr>
        <w:pStyle w:val="TextBody"/>
        <w:shd w:fill="auto" w:val="clear"/>
        <w:spacing w:lineRule="auto" w:line="240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hd w:fill="auto" w:val="clear"/>
        <w:spacing w:lineRule="auto" w:line="240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ов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назначение мониторинга – обеспечить всех участников образовательного процесса обратной связью, которая позволяет вносить последовательные изменения в ходе реализации учебной програм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овышения качества ее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реализации программы «Основы журналистики» выработаны следующие критерии оценки деятель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елание получать новую информацию, об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знаний и умений в практической деятельности для создания связного текста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основных функций юного журн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ботать с источниками информации и текстом, знание основных простых принципов психологических приемов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функций журналистского текста (доступность для восприятия, конкретность, эстетичность, отличие художественных, научных и публицистических текстов, стилистическое единство элементов, употребление в речи данной терминологии не входит в обязательный минимум, главное – их понимание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ботать со словарями (орфографический, толковый, фразеологический, словарь синонимов и антони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композиционного построения журналистского произведения (основные признаки композиции, сюжет, соразмерность составных частей, подчиненность второстепенного главно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основных информационных жанров (заметка, репортаж, интервью, отчет) и навыки умения работы в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ониторинга позволяет выявить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ни познавательной а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учащихся в процессе организованной внеурочной деятельности на занятиях «Основы журналистики»:</w:t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о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учащийся самостоятельно использует полученные теоретические знания на практике, формирует собственный взгляд на проблему, составляет текст с опорой на научно-методическую базу;</w:t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ше 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учащийся использует теоретические знания с опорой на базовый практический материал, предложенный педагогом-руководителем, умеет грамотно излагать свои мысли;</w:t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учащийся имеет средние навыки работы с текстом, не видит речевые ошибки, может исправить орфографические, при написании работы использует только базовый практический материал, предложенный педагогом-руководителем, всегда применяет теоретические знания;</w:t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же 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учащийся использует только теоретический материал, имеет первоначальные навыки работы с текстом, проявляя творческую активность только под контролем педагога.</w:t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з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учащемуся постоянно требуется не только контроль педагога за его работой, но и направляющая и подсказывающая помощь при выполнении любых поручений.</w:t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12" w:space="10" w:color="B7D2F2"/>
          <w:bottom w:val="single" w:sz="12" w:space="31" w:color="B7D2F2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контроля позволяет определить эффективность проводимых занятий, обсудить вместе с учащимися результаты совместной деятельности, внести коррективы в учебно-практическу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просы для собес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в обиход вошли понятия «газета», «журнал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18-19 вв  издатели отдавали приоритет журналу, а не газ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газет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полная свобода печа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возникновения журналист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ласность и свобода печати?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тские и подростковые издания выходят в Нижегородской области и других регионах страны? Охарактеризуйте 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ый 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утешествие в Страну Малой Информации (СМИ)»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Century Schoolbook" w:hAnsi="Century Schoolbook" w:cs="Century Schoolbook"/>
      <w:b/>
      <w:bCs/>
      <w:i/>
      <w:iCs/>
      <w:spacing w:val="-10"/>
      <w:sz w:val="28"/>
      <w:szCs w:val="28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1">
    <w:name w:val="Основной текст + Полужирный1"/>
    <w:basedOn w:val="Style16"/>
    <w:qFormat/>
    <w:rPr>
      <w:b/>
      <w:bCs/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19"/>
      <w:shd w:fill="FFFFFF" w:val="clear"/>
    </w:rPr>
  </w:style>
  <w:style w:type="character" w:styleId="BodyTextChar1">
    <w:name w:val="Body Text Char1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39">
    <w:name w:val="Основной текст (3) + 9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Колонтитул + 11"/>
    <w:basedOn w:val="Style19"/>
    <w:qFormat/>
    <w:rPr>
      <w:spacing w:val="0"/>
      <w:sz w:val="23"/>
      <w:szCs w:val="23"/>
    </w:rPr>
  </w:style>
  <w:style w:type="character" w:styleId="2pt">
    <w:name w:val="Основной текст + Интервал 2 pt"/>
    <w:basedOn w:val="BodyTextChar"/>
    <w:qFormat/>
    <w:rPr>
      <w:rFonts w:cs="Times New Roman"/>
      <w:spacing w:val="40"/>
      <w:sz w:val="20"/>
      <w:szCs w:val="20"/>
    </w:rPr>
  </w:style>
  <w:style w:type="character" w:styleId="2pt1">
    <w:name w:val="Основной текст + Интервал 2 pt1"/>
    <w:basedOn w:val="BodyTextChar"/>
    <w:qFormat/>
    <w:rPr>
      <w:rFonts w:cs="Times New Roman"/>
      <w:spacing w:val="40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+ Курсив2"/>
    <w:basedOn w:val="BodyTextChar"/>
    <w:qFormat/>
    <w:rPr>
      <w:rFonts w:cs="Times New Roman"/>
      <w:i/>
      <w:iCs/>
      <w:sz w:val="20"/>
      <w:szCs w:val="20"/>
    </w:rPr>
  </w:style>
  <w:style w:type="character" w:styleId="12">
    <w:name w:val="Основной текст + Курсив1"/>
    <w:basedOn w:val="BodyTextChar"/>
    <w:qFormat/>
    <w:rPr>
      <w:rFonts w:cs="Times New Roman"/>
      <w:i/>
      <w:iCs/>
      <w:spacing w:val="10"/>
      <w:sz w:val="20"/>
      <w:szCs w:val="20"/>
    </w:rPr>
  </w:style>
  <w:style w:type="character" w:styleId="Style20">
    <w:name w:val="Верхний колонтитул Знак"/>
    <w:basedOn w:val="Style14"/>
    <w:qFormat/>
    <w:rPr>
      <w:rFonts w:cs="Times New Roman"/>
    </w:rPr>
  </w:style>
  <w:style w:type="character" w:styleId="Style21">
    <w:name w:val="Нижний колонтитул Знак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22">
    <w:name w:val="c2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22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ind w:hanging="360"/>
    </w:pPr>
    <w:rPr>
      <w:rFonts w:ascii="Times New Roman" w:hAnsi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840" w:after="7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60" w:after="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53:00Z</dcterms:created>
  <dc:creator>Admin</dc:creator>
  <dc:description/>
  <cp:keywords/>
  <dc:language>en-US</dc:language>
  <cp:lastModifiedBy>Пользователь</cp:lastModifiedBy>
  <cp:lastPrinted>2017-01-16T18:54:00Z</cp:lastPrinted>
  <dcterms:modified xsi:type="dcterms:W3CDTF">2017-01-21T17:56:00Z</dcterms:modified>
  <cp:revision>22</cp:revision>
  <dc:subject/>
  <dc:title/>
</cp:coreProperties>
</file>