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drawing>
          <wp:inline distT="0" distB="0" distL="0" distR="0">
            <wp:extent cx="661416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Пояснительная записк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лавная особенность четвероклассников – появление глубокого интереса к своему внутреннему миру и интереса к общению со сверстниками. Они легко включаются в беседы о прошлом и будущем, пытаются анализировать происходящие в них изменения, размышляют о своих способностях и возможностях. Теперь для них важны не столько успехи в учебе, сколько признание окружающими их внутренней ценности и уникальности. Поэтому целый ряд занятий посвящен обсуждению вопросов взаимоотношений в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е важное свойство этого возраста – особая открытость души. Дети не только легко и доверчиво  впускают взрослых в свой внутренний мир, но нередко и сами приглашают их туда. Однако взрослые должны помнить, что это последний возрастной период, когда ребенок настолько откры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бое место занимают занятия, связанные с обсуждением близкого и отдаленного будущего. Наблюдая за трудной жизнью родителей, подростки понимают, что постепенно выходят из детского возраста, и, это может порождать страх взрос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чая программа «Тропинки к самому себе» составлена </w:t>
      </w:r>
      <w:r>
        <w:rPr>
          <w:rFonts w:eastAsia="SchoolBookC;Arial Unicode MS" w:cs="Times New Roman" w:ascii="Times New Roman" w:hAnsi="Times New Roman"/>
          <w:color w:val="000000"/>
          <w:sz w:val="28"/>
        </w:rPr>
        <w:t>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color w:val="000000"/>
          <w:sz w:val="28"/>
        </w:rPr>
        <w:t xml:space="preserve"> на основе программы О.В. Хухлаевой «Тропинка к своему Я» уроки психологии в начальной школе (1 – 4). – М.: Генезис, 201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1080" w:right="-456" w:hanging="36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Цель и задач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</w:rPr>
        <w:t>помочь младшим школьникам научиться понимать себя, взаимодействовать со сверстниками, учителями и родителями, найти свое место в школьн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ч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Мотивировать детей к самопознанию и познанию других людей. Пробудить интерес к внутреннему миру другого человек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Учить детей распознавать эмоциональные состояния по мимике, жестам, голосу, понимать чувства другого человек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Формировать адекватную установку в отношении школьных трудностей – установку преодоле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 Развивать социальные и коммуникативные умения, необходимые для установления межличностных отношений друг с другом и учителем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Повышать уровень самоконтроля в отношении проявления своего эмоционального состояния в ходе общения. Формировать терпимость к мнению собеседник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. Корректировать у детей нежелательные черты характера и поведения. 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7. Расширять пассивный и активный словарь обучающихся. 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sz w:val="28"/>
        </w:rPr>
        <w:t>Принципы реализации программы:</w:t>
      </w:r>
    </w:p>
    <w:p>
      <w:pPr>
        <w:pStyle w:val="Style18"/>
        <w:spacing w:before="0" w:after="0"/>
        <w:ind w:left="1080" w:hanging="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z w:val="28"/>
        </w:rPr>
        <w:t xml:space="preserve">1. Принцип индивидуализации </w:t>
      </w:r>
      <w:r>
        <w:rPr>
          <w:sz w:val="28"/>
        </w:rPr>
        <w:t>предполагает учёт возраста, учёт типа детско-родительских отношений, уровня общего состояния ребёнк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</w:rPr>
        <w:t xml:space="preserve">2. </w:t>
      </w:r>
      <w:r>
        <w:rPr>
          <w:iCs/>
          <w:sz w:val="28"/>
        </w:rPr>
        <w:t>Принцип доступности</w:t>
      </w:r>
      <w:r>
        <w:rPr>
          <w:sz w:val="28"/>
        </w:rPr>
        <w:t xml:space="preserve"> от уровня психологических особенностей ребёнка.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z w:val="28"/>
        </w:rPr>
        <w:t xml:space="preserve">3. Принцип наглядности - </w:t>
      </w:r>
      <w:r>
        <w:rPr>
          <w:sz w:val="28"/>
        </w:rPr>
        <w:t>демонстрация упражнений, этюдов, моделирование ситуаций, игр подтверждает объяснение и помогает ребёнку их правильно выполнять.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z w:val="28"/>
        </w:rPr>
        <w:t xml:space="preserve">4. Принцип систематичности и последовательности </w:t>
      </w:r>
      <w:r>
        <w:rPr>
          <w:sz w:val="28"/>
        </w:rPr>
        <w:t>заключается в непрерывности, регулярности, планомерности процесса, в котором реализуются задачи коррекционно-развивающей работы.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z w:val="28"/>
        </w:rPr>
        <w:t>5. Принцип научности</w:t>
      </w:r>
      <w:r>
        <w:rPr>
          <w:sz w:val="28"/>
        </w:rPr>
        <w:t xml:space="preserve"> лежит в основе всех технологий, способствующих коммуникативным способностям детей старшего дошкольного возраста.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z w:val="28"/>
        </w:rPr>
        <w:t xml:space="preserve">6. Принцип оздоровительной направленности </w:t>
      </w:r>
      <w:r>
        <w:rPr>
          <w:sz w:val="28"/>
        </w:rPr>
        <w:t>обеспечивает оптимизацию двигательной активности детей, укрепление психологического здоровья, совершенствование физиологических и психических функций организм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Общая характеристика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реализации программы лежит теоретическая модель групповой работы с младшими школьниками, которая включает три основных компонен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ксиолог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вязанный с сознанием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струментально-технологический и потребностно-мотивационны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ксиологически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струментальн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нент предполагает овладение рефлексией как средством самопознания, способностью концентрировать сознание на самом себе, внутреннем мире и своём месте во взаимоотношениях с друг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требностно-мотивационн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нент обеспечивает появление у ребёнка потребности в саморазвитии, самоизменении, побуждает к последующей само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и разви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четвёртым компонентом в данной модели. Работа с ними осуществляется параллельно, т.е. при построении каждого занятия учитываются все направления, но, в зависимости от целей, делается акцент на одном из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ходят по определённой схеме, каждая часть которой выполняет свои 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1.Введение в те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2.Развёртывание те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3.Индивидуализация те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4.Завершение темы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 реализации  программы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неурочную деятельность по курсу «Тропинки к самому себе» отводится 34 часа - 1  год  обучения (из расчета 1 час в неделю)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Личностные, метапредметные и предметные 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результаты освоения кур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анного курса на ступени начального общего образования у выпускников будут сформированы личностные, познавательные и коммуникативные универсальные учебные действия как основа умения учи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познавательных универсальных учебных  действий  выпускники научатся воспринимать и анализировать сообщения, тексты, овладеют действием моделирования, а также широким спектром логических действий и опер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ые универсальные учебные дей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ыпускника будут сформиров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 оценок учителей, товарищей, родителей и других люд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моральных норм и ориентация на их выполнение, дифференциация моральных и конвенциональных нор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эмпатия как понимание чувств других людей и сопереживание 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а на здоровый образ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гулятивные универсальные учебные дей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пускник науч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 и формулировать цель в совместной работ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ся делать осознанный выбор в сложных ситу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звлекать необходимую информацию из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вать свою долю ответственности за все, что происходи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стично строить взаимоотношения друг с другом и взрослы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носить результат с целью и оценивать е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пускник науч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ь сообщения в устной и письменной фор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асширенный поиск информации с использованием ресурсов библиотек и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пускник науч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вать вопро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действия партнё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Учебно-тематический план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tbl>
      <w:tblPr>
        <w:tblW w:w="90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1"/>
        <w:gridCol w:w="34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-во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я? Мои способности и возмож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класс и мои друзь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е прошлое, настоящее и будуще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Содержание занятий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Кто я? Мои способности и возможности (12 ч)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Цели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ривлечь внимание к процессу взросления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омочь детям усвоить понятие «способности», исследовать свои способности и возможности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сти понятие «внутренний мир человека», акцентировать его ценность и уника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1. Как я изменился летом?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Интервью», «Летом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еседа по теме: «Как меняется человек», «Позитивные и негативные измен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а со сказкой «Митькина жизнь». Обсуждение и творческая работа по сказ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2. Кто я?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Как я провел лето»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е: «Рол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а со сказкой «Федунчик». Обсуждение и творческая работа по сказ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3. Кто я? (продолжение)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Летом я научился…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а со сказкой «Сказка о Маше и ее человечках». Обсуждение и творческая работа по сказ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4. Расту=Взрослею?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Взрослое имя», «Сумка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еседа на тему «Детские качества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а со сказкой «Про Ваню, который вырос». Обсуждение и творческая работа по сказке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5. Мои способ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Способности моих друзей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еседа на тему: «Что такое способности?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е: «Мой любимый герой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6. Мои способности (продол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Мои способности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а со сказкой «Сказка о скрипке». Обсуждение и творческая работа по сказ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7. Мои интересы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Один, два, интерес», «Отгадай, кто я?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я: «Подарок», «Дискусс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ворческая работа «Плакат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омашнее задание: Поговорить с родителями об их способностях и интере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8. Мой путь к успеху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Способности моих родителей», «Кого загадал ведущий?», «Отгадай, кто я?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я: «Выбор пу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ворческая работа «Мои способности в будущем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9. Мой внутренний мир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Не выходя из комнаты», «Радиопередача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е: «Чужие рассказы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ворческая работа «Маленький принц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10. Уникальность внутреннего ми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Рассмотри и придумай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ворческая работа «Маленькая страна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11. Уникальность внутреннего мира (продолжение)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Не выходя из комнаты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а со сказкой «Перочинный ножик». Обсуждение и творческая работа по сказ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12. Мой внутренний мир и мои друзь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Не разбуди», «Штирлиц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еседа на тему: «Интерес к внутреннему миру», «Иголки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а со сказкой «Парковая роза». Обсуждение и творческая работа по сказ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Мой класс и мои друзья (13 ч)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Цели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редоставить ребятам возможность обсудить значимый для них процесс общения со сверстника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мочь осознать и проявить чувства, связанные с изменениями взаимоотношений между пола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мочь понять свое место среди одноклассников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13. Мои друзья девочки и мальч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Кто это?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еседа на тему: «Что такое симпатия?», «Симпатия и дружба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я: «Улыбка и взгляд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14. Мои друзья девочки и мальчики (продолжение)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Чьи руки?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а со сказкой «Жила-была девочка…». Обсуждение и творческая работа по сказке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15. Мой класс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Что я люблю?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я: «Портрет класса», «Что я вношу в свой класс?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16. Мой класс (продол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Коллективный компьютер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а со сказкой «Я умею жалеть». Обсуждение и творческая работа по сказ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17. Мои однокласс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Что любит мой сосед?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еседа на тему: «Третий лишний», «Делай, как я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е: «Копилка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18. Мои одноклассники (продол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Узнай товарища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е: «Копилка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а со сказкой «Друг Великана». Обсуждение и творческая работа по сказке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19. Мои одноклассники – какие они?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Раз, два, три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я: «Незамеченное качество или фонарик», «Любимое блюдо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20. Мои одноклассники – какие они? (продолжение)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Общие качества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а со сказкой «Про великана Гришку и недобрую фею». Обсуждение и творческая работа по сказ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21. Какие ученики мои одноклассники?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Чей фильм длиннее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я: «Контрольная работа», «Совет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22. Какие ученики мои одноклассники? (продолжение)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Оживи предмет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е «Картинки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а со сказкой «О свободном человеке Иване Гаврикове и несвободной мухе». Обсуждение и творческая работа по сказ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23. Лидерство в класс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Пальцы», «Выбор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еседа на тему: «Знак лидерства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е: «Фломастеры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24. Конфликты в класс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Улыбнись, как…», «В ресторане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еседа на тему: «Признаки начала конфликта», «Как быть, если…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а со сказкой «Мишкино горе». Обсуждение и творческая работа по сказ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25. Взаимопомощь в класс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Помоги другу», «Взаимопонимание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еседа на тему: «Взаимопомощь, взаимодействие, взаимопонимание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е: «Что нужно делать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Мое прошлое, настоящее и будущее (9 ч)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Цели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одготовить ребят к началу взросления и переходу в пятый класс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особствовать повышению учебной и социальной активности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26. Мое дет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Повтори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е: «Случай из детства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27. Мое детство (продол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Буратино, Шапокляк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а со сказкой «Сундук, который помог царю». Обсуждение и творческая работа по сказ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28. Мое настояще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Узнай, кто затейник», «Разведчики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я: «Тайная радость», «Общая радость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ворческая работа «Коллаж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29. Мое будуще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Вместе хором», «Рисование в слепую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я: «Взрослое имя», «Я в будущем», «Хочу в будущем – делаю сейчас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30. Мой будущий 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Разведчик», «Стена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я: «Дискуссия», «Погода в доме», «Девиз дома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31. Моя будущая професс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Изобрази профессию», «Земля, вода, воздух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я: «Дискуссия», «Профессии сотрудников школ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32. Мое близкое будущее – 5 класс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Кто наблюдательнее», «Рукопожатие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я: «Готовность к переходу в 5 класс», «Если бы я был сейчас первоклассником», «Спасибо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НЯТИЕ 33. Что нового меня ждет в 5 классе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минка «Домино», «Произнеси одновременно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жнение: «Чей урок важнее?»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а со сказкой «Планета Детство». Обсуждение и творческая работа по сказке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ЗАНЯТИЕ 34. Итогово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гра-конкурс «Испытания»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Список литературы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едеральный государственный стандарт начального общего образования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хлаева О.В. «Тропинка к своему Я»: уроки психологии в начальной школе (1 – 4). М., 2015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чков И.В. Групповые методы в работе школьного психолога. М., 2006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енные навыки / Под. ред. С.В. Кривцовой. М., 2002. Панфилова М.А. Игротерапия общения. М., 2000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3"/>
        </w:rPr>
      </w:pPr>
      <w:r>
        <w:rPr>
          <w:sz w:val="28"/>
          <w:szCs w:val="23"/>
        </w:rPr>
        <w:t xml:space="preserve">Как проектировать универсальные учебные действия в начальной школе: от действия к мысли: пособие для учителя / А.Г. Асмолов (и др); под ред. А.Г. Асмолова. </w:t>
      </w:r>
      <w:r>
        <w:rPr>
          <w:color w:val="000000"/>
          <w:sz w:val="28"/>
          <w:szCs w:val="23"/>
        </w:rPr>
        <w:t>М., 2010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ина В.С. Детская психология. М., 1997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форова В.В. «Графические диктанты». М., 2012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ическое здоровье детей и подростков в контексте психологической службы / Под. ред. И.В. Дубровиной. Екатеринбург, 2000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психология образования / Под. ред. И.В. Дубровиной. М.,1998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Календарно-тематическое планирование</w:t>
      </w:r>
    </w:p>
    <w:p>
      <w:pPr>
        <w:pStyle w:val="Style18"/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3"/>
        <w:gridCol w:w="1430"/>
        <w:gridCol w:w="2223"/>
        <w:gridCol w:w="4084"/>
        <w:gridCol w:w="992"/>
        <w:gridCol w:w="835"/>
      </w:tblGrid>
      <w:tr>
        <w:trPr>
          <w:trHeight w:val="47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урок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одули, темы урок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Элементы содержания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УУД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Дата</w:t>
            </w:r>
          </w:p>
        </w:tc>
      </w:tr>
      <w:tr>
        <w:trPr>
          <w:trHeight w:val="39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акт</w:t>
            </w:r>
          </w:p>
        </w:tc>
      </w:tr>
      <w:tr>
        <w:trPr>
          <w:trHeight w:val="440" w:hRule="atLeast"/>
          <w:cantSplit w:val="true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Тема 1. Кто я? Мои способности и возможности (12 ч)</w:t>
            </w:r>
          </w:p>
          <w:p>
            <w:pPr>
              <w:pStyle w:val="Style18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Цели: привлечь внимание к процессу взросления;</w:t>
            </w:r>
          </w:p>
          <w:p>
            <w:pPr>
              <w:pStyle w:val="Style18"/>
              <w:spacing w:before="0" w:after="0"/>
              <w:ind w:left="709"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омочь детям усвоить понятие «способности», исследовать свои способности и возможности;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bCs/>
              </w:rPr>
            </w:pPr>
            <w:r>
              <w:rPr>
                <w:rStyle w:val="StrongEmphasis"/>
                <w:b w:val="false"/>
                <w:szCs w:val="28"/>
              </w:rPr>
              <w:t>внести понятие «внутренний мир человека», акцентировать его ценность и уникальность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Как я изменился летом?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Интервью», «Летом». Беседа по теме: «Как меняется человек», «Позитивные и негативные изменения». Работа со сказкой «Митькина жизнь». Обсуждение и творческая работа по сказк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тся на образец и правило выполнения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чатся наблюдать и осознавать происходящие в самом себе изменен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Слушают и понимают речь других ребят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Проявляют сопереживание к другим люд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Кто Я?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Как я провел лето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е: «Роли»</w:t>
            </w:r>
          </w:p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rStyle w:val="StrongEmphasis"/>
                <w:b w:val="false"/>
                <w:szCs w:val="28"/>
              </w:rPr>
              <w:t>Работа со сказкой «Федунчик». Обсуждение и творческая работа по сказк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вают навыками самоконтроля в общении со сверстниками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Умеют распознавать и описывать свои чувства и чувства других людей.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Доверительно и открыто говорят о себе и  своих чувствах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Умеют налаживать контакты с окруж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Кто Я?» (продолжени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Летом я научился…».</w:t>
            </w:r>
          </w:p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rStyle w:val="StrongEmphasis"/>
                <w:b w:val="false"/>
                <w:szCs w:val="28"/>
              </w:rPr>
              <w:t>Работа со сказкой «Сказка о Маше и ее человечках». Обсуждение и творческая работа по сказк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вают навыками самоконтроля в общении со сверстниками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Умеют распознавать и описывать свои чувства и чувства других людей.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Доверительно и открыто говорят о себе и  своих чувствах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Умеют налаживать контакты с окруж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Расту = Взрослею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Взрослое имя», «Сумка». Беседа на тему «Детские качества». Работа со сказкой «Про Ваню, который вырос». Обсуждение и творческая работа по сказк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деятельность в учебной и жизненной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Моделируют различные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понимать эмоции и поступки других люде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Проявляют заботу о человеке при групповом взаимодейств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и способност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Способности моих друзей». Беседа на тему: «Что такое способности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е: «Мой любимый герой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ценивают правильность выполнения действия и вносить коррективы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Делают выводы в результате совместной работы в групп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 грамотно задавать вопросы и участвовать в диалог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Ориентируются на понимание чувств друг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и способности» (продолжени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Мои способност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бота со сказкой «Сказка о скрипке». Обсуждение и творческая работа по сказк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ценивают правильность выполнения действия и вносить коррективы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Делают выводы в результате совместной работы в групп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 грамотно задавать вопросы и участвовать в диалог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Ориентируются на понимание чувств друг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и интересы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азминка «Один, два, интерес», «Отгадай, кто я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Упражнения: «Подарок», «Дискуссия». Творческая работа «Плакат». Домашнее задание: Поговорить с родителями об их способностях и интереса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т степень достижения цел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Доказывают, делают выводы, определяют понят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ладеют способами управления поведением партнера: контролировать, корректировать, оценивать его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Умеют налаживать контакты с окруж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й путь к успеху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Способности моих родителей», «Кого загадал ведущий?», «Отгадай, кто я?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я: «Выбор пут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Творческая работа «Мои способности в будущем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т степень достижения цел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Доказывают, делают выводы, определяют понят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ладеют способами управления поведением партнера: контролировать, корректировать, оценивать его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Умеют налаживать контакты с окруж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й внутренний мир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Не выходя из комнаты», «Радиопередач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е: «Чужие рассказы». Творческая работа «Маленький принц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ценивают правильность выполнения действия и вносить коррективы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станавливают причинно-следственные связ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позитивно проявлять себя в общен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Ориентируются на понимание чувств друг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Уникальность внутреннего мир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Рассмотри и придума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Творческая работа «Маленькая стран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деятельность в учебной и жизненной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Делают выводы в результате совместной работы в групп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ладеют способами управления поведением партнера: контролировать, корректировать, оценивать его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Проявляют сопереживание к другим люд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Уникальность внутреннего мира» (продолжени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Не выходя из комнаты». Работа со сказкой «Перочинный ножик». Обсуждение и творческая работа по сказк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деятельность в учебной и жизненной ситу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Делают выводы в результате совместной работы в групп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ладеют способами управления поведением партнера: контролировать, корректировать, оценивать его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Проявляют сопереживание к другим люд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й внутренний мир и мои друзь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Не разбуди», «Штирлиц». Беседа на тему: «Интерес к внутреннему миру», «Иголк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бота со сказкой «Парковая роза». Обсуждение и творческая работа по сказк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вести себя в разных ситуация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находить положительные качества у себя и у других людей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 xml:space="preserve">Учатся осознавать свои </w:t>
            </w:r>
          </w:p>
          <w:p>
            <w:pPr>
              <w:pStyle w:val="Style18"/>
              <w:spacing w:before="0" w:after="0"/>
              <w:rPr/>
            </w:pPr>
            <w:r>
              <w:rPr/>
              <w:t>трудности и стремиться к их преодол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заботу о человеке при групповом взаимодейств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Тема 2. Мой класс и мои друзья (13 ч)</w:t>
            </w:r>
          </w:p>
          <w:p>
            <w:pPr>
              <w:pStyle w:val="Style18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Цели: предоставить ребятам возможность обсудить значимый для них процесс общения со сверстниками;</w:t>
            </w:r>
          </w:p>
          <w:p>
            <w:pPr>
              <w:pStyle w:val="Style18"/>
              <w:spacing w:before="0" w:after="0"/>
              <w:ind w:left="709"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омочь осознать и проявить чувства, связанные с изменениями взаимоотношений между полами;</w:t>
            </w:r>
          </w:p>
          <w:p>
            <w:pPr>
              <w:pStyle w:val="Style18"/>
              <w:spacing w:before="0" w:after="0"/>
              <w:ind w:left="709" w:hanging="0"/>
              <w:jc w:val="center"/>
              <w:rPr>
                <w:b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помочь понять свое место среди однокласснико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и друзья девочки и мальчик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инка «Кто это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седа на тему: «Что такое симпатия?», «Симпатия и дружба» Упражнения: «Улыбка и взгляд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ют способами самооценки выполнения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Находят ответы на вопросы, используя свой жизненный опыт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ыполняют различные рол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Формируют положительное отношение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и друзья девочки и мальчики» (продолжени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инка «Чьи руки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со сказкой «Жила-была девочка…». Обсуждение и творческая работа по сказке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ют способами самооценки выполнения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Находят ответы на вопросы, используя свой жизненный опыт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ыполняют различные рол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Формируют положительное отношение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й класс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Что я люблю?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я: «Портрет класса», «Что я вношу в свой класс?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пошаговый и итоговый контроль по результату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Пересказывают небольшие тексты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Строят простое речевое высказывани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Формируют положительное отношение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й класс» (продолжени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Коллективный компьютер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бота со сказкой «Я умею жалеть». Обсуждение и творческая работа по сказк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пошаговый и итоговый контроль по результату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Пересказывают небольшие тексты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Строят простое речевое высказывани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Формируют положительное отношение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и одноклассник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Что любит мой сосед?» Беседа на тему: «Третий лишний», «Делай, как я». Упражнение: «Копилк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ют способами самооценки выполнения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Находят ответы на вопросы, используя свой жизненный опыт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ыполняют различные рол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Формируют положительное отношение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и одноклассники» (продолжени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Узнай товарищ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е: «Копилка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бота со сказкой «Друг Великана». Обсуждение и творческая работа по сказк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и формулируют цель деятельности с помощью учите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руют ситуации с помощью учителя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слушать и понимать речь других ребя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ют заботу о человеке при групповом взаимодейств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и одноклассники – какие они?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Раз, два, три»</w:t>
            </w:r>
          </w:p>
          <w:p>
            <w:pPr>
              <w:pStyle w:val="Normal"/>
              <w:shd w:fill="FFFFFF" w:val="clear"/>
              <w:ind w:firstLine="7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я: «Незамеченное качество или фонарик», «Любимое блюдо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тся осознавать свои трудности и стремятся их преодолевать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Осуществляют поиск и выделяет конкретную информацию с помощью учител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Имеют первоначальные навыки работы в групп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Оценивают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и одноклассники – какие они?» (продолжени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Общие качеств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бота со сказкой «Про великана Гришку и недобрую фею». Обсуждение и творческая работа по сказке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оценивать свой результат с помощью учител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Учатся исследовать свои качества и свои особенности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договариваться и  уважать разные мнен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Умеют налаживать контакты с окруж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Какие ученики мои одноклассники?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Чей фильм длиннее»</w:t>
            </w:r>
          </w:p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rStyle w:val="StrongEmphasis"/>
                <w:b w:val="false"/>
                <w:szCs w:val="28"/>
              </w:rPr>
              <w:t>Упражнения: «Контрольная работа», «Совет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пошаговый и итоговый контроль по результату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Пересказывают небольшие тексты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Строят простое речевое высказывани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Формируют положительное отношение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Какие ученики мои одноклассники?» (продолжени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Оживи предмет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е «Картинки»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бота со сказкой «О свободном человеке Иване Гаврикове и несвободной мухе». Обсуждение и творческая работа по сказк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речевое высказывание в устной форм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Учатся рассуждать, строить логические умозаключения с помощью учителя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работать в паре и группе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Проявляют заботу о человеке при групповом взаимодейств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Лидерство в класс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Пальцы», «Выбор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Беседа на тему: «Знак лидерств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е: «Фломастеры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ют способами самооценки выполнения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Находят ответы на вопросы, используя свой жизненный опыт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ыполняют различные рол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Формируют положительное отношение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Конфликты в класс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Улыбнись, как…», «В ресторане». Беседа на тему: «Признаки начала конфликта», «Как быть, если…» Работа со сказкой «Мишкино горе». Обсуждение и творческая работа по сказк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ют правила планирования, контроля способа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Делают выводы в результате совместной работы в групп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работать в паре и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сопереживание к другим люд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«Взаимопомощь в класс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Помоги другу», «Взаимопонимание». Беседа на тему: «Взаимопомощь, взаимодействие, взаимопонимание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е: «Что нужно делать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ют способами самооценки выполнения действ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Находят ответы на вопросы, используя свой жизненный опыт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Выполняют различные рол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Формируют положительное отношение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Тема 3. Мое прошлое, настоящее и будущее (9 ч)</w:t>
            </w:r>
          </w:p>
          <w:p>
            <w:pPr>
              <w:pStyle w:val="Style18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Цели: подготовить ребят к началу взросления и переходу в пятый класс;</w:t>
            </w:r>
          </w:p>
          <w:p>
            <w:pPr>
              <w:pStyle w:val="Style18"/>
              <w:spacing w:before="0" w:after="0"/>
              <w:ind w:left="709" w:hanging="0"/>
              <w:jc w:val="center"/>
              <w:rPr>
                <w:b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способствовать повышению учебной и социальной актив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е детство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Повтори»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е: «Случай из детств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и объяснять своё отношение к правилам и нормам человеческого общен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сваивать разные способы запоминания информ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необходимость признания и уважения особенностей других люд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сопереживание к другим люд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Мое детство» (продолжени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Буратино, Шапокля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бота со сказкой «Сундук, который помог царю». Обсуждение и творческая работа по сказк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и объяснять своё отношение к правилам и нормам человеческого общен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сваивать разные способы запоминания информ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необходимость признания и уважения особенностей других люд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сопереживание к другим люд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«Мое настояще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Узнай, кто затейник», «Разведчик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я: «Тайная радость», «Общая радость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Творческая работа «Коллаж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ют навыками самоконтроля в общении со сверстниками и взрослым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Оценивают правильность выполнения действий и корректировать при необходим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оотносить позиции партнеров и собственну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заботу о человеке при групповом взаимодейств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«Мое будуще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Вместе хором», «Рисование в слепую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я: «Взрослое имя», «Я в будущем», «Хочу в будущем – делаю сейчас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ют, как поступить, в т.ч. в неоднозначных ситуациях (моральные проблемы) и отвечать за свой выбор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сваивают разные способы запоминания информ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тавить вопросы для сотрудничества в поиске и сборе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налаживать контакты с окруж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«Мой будущий дом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Разведчик», «Стен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я: «Дискуссия», «Погода в доме», «Девиз дом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ют, как поступить, в т.ч. в неоднозначных ситуациях (моральные проблемы) и отвечать за свой выбор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сваивают разные способы запоминания информ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тавить вопросы для сотрудничества в поиске и сборе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налаживать контакты с окруж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«Моя будущая професси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Изобрази профессию», «Земля, вода, воздух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пражнения: «Дискуссия», «Профессии сотрудников школы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ют, как поступить, в т.ч. в неоднозначных ситуациях (моральные проблемы) и отвечать за свой выбор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сваивают разные способы запоминания информ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тавить вопросы для сотрудничества в поиске и сборе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налаживать контакты с окруж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«Мое близкое будущее – 5 класс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Кто наблюдательнее», «Рукопожатие» Упражнения: «Готовность к переходу в 5 класс», «Если бы я был сейчас первоклассником», «Спасибо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и формулируют цель деятельности с помощью учителя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Учатся наблюдать, находить положительные качества у себя и у других людей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слушать и понимать речь других ребят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Умеют налаживать контакты с окруж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ема «Что нового ждет меня в пятом класс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зминка «Домино», «Произнеси одновременно»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 xml:space="preserve">Упражнение: «Чей ур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жнее?» Работа со сказкой «Планета Детство». Обсуждение и творческая работа по сказке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ют, как поступить, в т.ч. в неоднозначных ситуациях (моральные проблемы) и отвечать за свой выбор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 </w:t>
            </w:r>
            <w:r>
              <w:rPr/>
              <w:t>Усваивают разные способы запоминания информ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тавить вопросы для сотрудничества в поиске и сборе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налаживать контакты с окруж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Итог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Игра-конкурс «Испытания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понимать и контролировать свое эмоциональное состоя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решать учебно-познавательные проблемы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К </w:t>
            </w:r>
            <w:r>
              <w:rPr/>
              <w:t>Учатся выступать с устным сообщением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Умеют налаживать контакты с окруж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  <w:fldChar w:fldCharType="begin"/>
    </w:r>
    <w:r>
      <w:rPr>
        <w:sz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rFonts w:cs="Times New Roman" w:ascii="Times New Roman" w:hAnsi="Times New Roman"/>
        <w:color w:val="000000"/>
      </w:rPr>
      <w:fldChar w:fldCharType="separate"/>
    </w:r>
    <w:r>
      <w:rPr>
        <w:sz w:val="28"/>
        <w:rFonts w:cs="Times New Roman" w:ascii="Times New Roman" w:hAnsi="Times New Roman"/>
        <w:color w:val="000000"/>
      </w:rPr>
      <w:t>12</w:t>
    </w:r>
    <w:r>
      <w:rPr>
        <w:sz w:val="28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  <w:fldChar w:fldCharType="begin"/>
    </w:r>
    <w:r>
      <w:rPr>
        <w:sz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rFonts w:cs="Times New Roman" w:ascii="Times New Roman" w:hAnsi="Times New Roman"/>
        <w:color w:val="000000"/>
      </w:rPr>
      <w:fldChar w:fldCharType="separate"/>
    </w:r>
    <w:r>
      <w:rPr>
        <w:sz w:val="28"/>
        <w:rFonts w:cs="Times New Roman" w:ascii="Times New Roman" w:hAnsi="Times New Roman"/>
        <w:color w:val="000000"/>
      </w:rPr>
      <w:t>19</w:t>
    </w:r>
    <w:r>
      <w:rPr>
        <w:sz w:val="28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333399"/>
      <w:sz w:val="16"/>
      <w:szCs w:val="16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Symbol" w:hAnsi="Symbol" w:eastAsia="Times New Roman" w:cs="Times New Roman"/>
      <w:color w:val="333399"/>
      <w:sz w:val="16"/>
      <w:szCs w:val="16"/>
    </w:rPr>
  </w:style>
  <w:style w:type="character" w:styleId="Style16">
    <w:name w:val="Нижний колонтитул Знак"/>
    <w:qFormat/>
    <w:rPr>
      <w:rFonts w:ascii="Symbol" w:hAnsi="Symbol" w:eastAsia="Times New Roman" w:cs="Times New Roman"/>
      <w:color w:val="333399"/>
      <w:sz w:val="16"/>
      <w:szCs w:val="16"/>
    </w:rPr>
  </w:style>
  <w:style w:type="character" w:styleId="Style17">
    <w:name w:val="Колонтитул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28:00Z</dcterms:created>
  <dc:creator>Ирина</dc:creator>
  <dc:description/>
  <dc:language>en-US</dc:language>
  <cp:lastModifiedBy>Пользователь</cp:lastModifiedBy>
  <dcterms:modified xsi:type="dcterms:W3CDTF">2017-01-19T17:38:00Z</dcterms:modified>
  <cp:revision>6</cp:revision>
  <dc:subject/>
  <dc:title/>
</cp:coreProperties>
</file>