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44310" cy="900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ind w:left="1429" w:right="-2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right="-2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летние  научные  исследования  в  области  музыкальной педагогики,  опыт  работы  в  школах,  а  также  исторический  опыт свидетельствуют,  что  вокальное  воспитание  оказывает  влияние  на эмоционально-эстетическое развитие личности ребѐнка.  Занятия  в  вокальном  объединении способствуют  развитию  музыкальной памяти, выработке и развитию интонационного и ладового слуха, развитию творческой фантазии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щение  к  музыкальной  культуре  родного  края  имеет  большое значение  в  духовно  –  нравственном  воспитании  учащихся,  в  их патриотическом  воспитании,  особенно,  когда  члены  вокального  объединения принимают участие в конкурсах патриотической песни, организуют концерты для сельского населения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кальное  воспитание  и  развитие  хоровых  навыков  объединяются  в единый педагогический  процесс,  являющий  собой планомерную работу по совершенствованию голосового аппарата  ребѐнка  и  способствуют  формированию  и  становлению  всесторонне  и гармонично развитой личности ребенка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ы «Солнечный круг» связана с необходимостью развития детского самодеятельного творчества, речевых и певческих навыков, расширения концертно-исполнительской деятельности воспитанников кружка. В певческой деятельности творческое самовыражение обучающихся формируется в ансамблевом и сольном пении, народных и современных детских песен с музыкальным сопровождением и без него. Также в нашей школе сложилась система традиционных мероприятий, которые включили в себя ежемесячные общешкольные праздники.  Обучающиеся нашей школы постоянные участники районных  праздников и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программы кроется в самом подходе к музыкальному воспитанию и образованию, которое рассматривается в ситуации глобального духовно-нравственного и экологического кризиса земной и духовной жизни человека. Уроки музыки трактуются как уроки духовно-нравственного и физического оздоровления детей средствами искусств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Объединение «Солнечный круг» по своему характеру являетс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развивающей  и обучающей  и направлен на формирование эстетически развитой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личности, на пробуждение творческой активности и художественно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мышления, на выработку навыков восприятия музыки, а также на выявлени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особностей воспитанников к самовыражению через исполнительскую творческую деятельность. Направленность – общекультурна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1429" w:right="-2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ль и задачи программы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развитие музыкально - творческих способностей ребенка, формирование музыкальной культур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Задачи, решаемые в процессе обучени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ar-SA"/>
        </w:rPr>
        <w:t>В обучении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овладение языком музыкального искусства на основе музыкально — теоретических знаний и навыков; постижение сущности музыкальной интонации через различные формы вокального (сольного, ансамблевого, хорового) п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Сформировать: умение аналитически сравнивать художественные различные интерпретации какого-либо явления окружающего мира, человека, а также способы исполнительской трактовки музыкального произведения; навыки сочинения элементарных интонаций, мелодий, воплощающих определенное образное настроение, состояние; навыки художественно осмысленного сольного, ансамблевого, хорового исполнения мелодии, слышания интонационной драматургии музыкального произ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ar-SA"/>
        </w:rPr>
        <w:t>- В воспитании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раскрытие преобразующей силы музыки и ее влияние на нравственные и эстетические идеалы; воспитание эмоциональной культуры, способности откликаться на прекрасное, доброе, формирование жизненной позиции; воспитание уважения к творчеству других людей и собственной твор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ar-SA"/>
        </w:rPr>
        <w:t>В развитии: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гармоничное развитие средствами музыки творческого потенциала каждого воспитанника, его  мышления, познавательной деятельности; развитие музыкальных способностей, потребности к творческому самовыражению через исполнение музыкального произведения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right="-2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1429" w:right="-2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 реализации  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right="-2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программа Солнечный круг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 в течение одного года. Составлена для учащихся с 10 лет. Программа  предусматривает работу объединеия: 1 час в неделю, 35 часов в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 и  методы  проведения  занятий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right="-2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right="-2" w:firstLine="709"/>
        <w:contextualSpacing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eastAsia="ar-SA"/>
        </w:rPr>
        <w:t>Виды вокальной деятельност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right="-2" w:firstLine="709"/>
        <w:contextualSpacing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ализация задач осуществляется через различные виды вокальной деятельност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главными из которых является сольное  и ансамблевое пение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слушание различных интерпретаций исполнения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пластическое интонирование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добавление элементов импровизации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движения под музыку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элементы театрализац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предусматривает межпредметные связи с музыкой, культурой, литературой, сценическим искусством, ритмико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примерно раскрывает содержание занятий, объединенных в тематические блоки, состоит из теоретической и практической част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оретическая часть включает в себя  работу с текстом, изучение нотного материала, индивидуального стиля  каждого композит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right="-2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ческая часть рабочей программы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ческая часть обучает практическим приемам вокального исполнения песен и музыкальных произведени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зыкальную основу программы составляют произведения для детей  и песни современных композиторов и исполнителей, разнообразные детские песни, значительно обновленный репертуар композиторов- песенников. Песенный материал играет самоценную смысловую роль в освоении содержания программы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бор произведений осуществляется с учетом доступности, необходимости, художественной выразительности (частично репертуар зависит от дат, особых праздников и мероприятий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сенный репертуар подобран в соответствии с реальной возможностью его освоения в рамках кружковой деятельности. Имеет место варьировани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формами работы на занятии являются: распевание, сольфеджирование, пение по слуху, работа над вокальным номером. Домашнее задание, как таковое, обучающимся не даетс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проводятся в групповой и индивидуальной форм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строятся на основе упражнений на дыхание, дикцию, артикуляцию, звукообразование, чистоту интонирова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 предполагают подачу материала от простого к сложному и учитывают проведение и подготовку вокальных номеров к праздникам и концертам.</w:t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right="-2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одведения итогов</w:t>
      </w:r>
    </w:p>
    <w:p>
      <w:pPr>
        <w:pStyle w:val="Normal"/>
        <w:spacing w:lineRule="auto" w:line="240" w:before="0" w:after="0"/>
        <w:ind w:right="-2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й концерт перед родителями в конце учебного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детей в районных, областных  мероприятиях, концертной деятельности.</w:t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right="-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right="-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128"/>
        <w:gridCol w:w="850"/>
        <w:gridCol w:w="3119"/>
        <w:gridCol w:w="2977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ое 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альные умения и действия (УУД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-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вческая установка. Певческое дых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ое дыхание. Смена дыхания в процессе пения, различные приёмы дыхания (короткое и активное в быстрых произведениях, более спокойное но так же активное в медленных). Цезуры, знакомство с навыками «цепного» дыхания (пение выдержанного звука в конце произведения; исполнение продолжительных музыкальных фраз на «цепном» дыхан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360" w:leader="none"/>
              </w:tabs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Планирования своих действий в соответствии с поставленной целью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360" w:leader="none"/>
              </w:tabs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П.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ть характер, настроение, жанровую основу песен-попевок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360" w:leader="none"/>
              </w:tabs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. Откликаться на характер музыки пластикой рук, ритмическими хлопками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-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зыкальный звук. Высота звука. Работа над звуковедением и чистотой интон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 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звуковедением и чистотой интонирования. Пение нон легато и легато. Работа над ровным звучанием во всём диапазоне детского голоса, умением использовать головной и грудной регистры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360" w:leader="none"/>
              </w:tabs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иобретать (моделировать) опыт- выразительно исполнять песню и составлять исполнительский план вокального сочинения исходя из сюжетной линии стихотворного текста, находить нужный характер звучания, импровизировать "музыкальные разговоры" различного характера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. Принимать участие в элементарной импровизации и исполнительской деятельности, выражать собственные мысли, настроения и чувства с помощью музыкальной речи в пении, движении.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ять, инсценировать песни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-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над дикцией и артикуля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икцией и артикуляцией. Работа над особенностями произношения при пении (напевность гласных, умение их округлять, стремление к чистоте звучания неударных гласных) быстрое и чёткое выговаривание соглас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й оценки правильности выполненных действия, внесения корректив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оздавать собственные интерпретации, исполнять знакомые песни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. Эмоционально откликнуться на музыкальное произведение, выразить свое впечатление, выслушать мнение партнёра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-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ирование чувства ансамб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ансамбля. Выработка ритмической устойчивости в умеренных темпах при соотношении простейших длительностей (четверть, восьмая, половинная). Постепенное расширение задач: интонирование произведений в различных видах мажора и минора, ритмическая устойчивость в более быстрых и медленных темпах с более сложным ритмическим рисунком (шестнадцатые, пунктирный ритм). Навыки пения двухголосия с аккомпанементом. Пение несложных двухголосных песен без сопровож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360" w:leader="none"/>
              </w:tabs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Планирования своих действий в соответствии с поставленной целью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Участвовать в коллективной творческой деятельности при воплощении различных музыкальных образов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360" w:leader="none"/>
              </w:tabs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К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ценивать собственную музыкально -творческую деятельность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-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ирование сценической культуры. Работа с фонограмм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 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ценической культуры. Работа с фонограммой. Пение под фонограмму. Развитие артистических способностей детей, их умения согласовывать пение с ритмическими движениями. Работа над выразительным исполнением песни и созданием сценического обра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360" w:leader="none"/>
              </w:tabs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иобретать (моделировать) опыт- выразительно исполнять песню и составлять исполнительский план вокального сочинения исходя из сюжетной линии стихотворного текста, находить нужный характер звучания, импровизировать "музыкальные разговоры" различного характера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. Участвовать в коллективной творческой деятельности при воплощении различных музыкальных образов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360" w:leader="none"/>
              </w:tabs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360" w:leader="none"/>
              </w:tabs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цертная деятельност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ультуры исполнительской деятельности учащихс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ическое движени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ренное исполнение песни с помощью сценического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движений к разучиваемому  произведению. Нахождение образ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ая рабо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нцертных номер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ые выступл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и импровизация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360" w:leader="none"/>
              </w:tabs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right="-2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right="-2" w:hanging="3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left="1429" w:right="-2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и методы практической педагогической деятельности при обучении в вокальном кружке могут быть различными.</w:t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задачи в формировании вокально-хоровых навыков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бота над певческой установкой и дыханием. </w:t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адка певца, положение корпуса, головы. Навыки пения сидя и стоя. Дыхание перед началом пения. Одновременный вдох и начало пения. Различный характер дыхания перед началом пения в зависимости от характера исполняемого произведения: медленное, быстрое. Смена дыхания в процессе пения; различные его приемы (короткое и активное в быстрых произведениях, более спокойное, но также активное в медленных). Цезуры, знакомство с навыками «цепного» дыхания (пение выдержанного звука в конце произведения; исполнение продолжительных музыкальных фраз на «цепном дыхании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зыкальный зву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сота звука. Работа над звуковедением и чистотой интонирования. </w:t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ый, свободный звук без крика и напряжения (форсировки). Преимущественно мягкая атака звука. Округление гласных, способы их формирования в различных регистрах (головное звучание). Пение нонлегато и легато. Добиваться ровного звучания во всем диапазоне детского голоса, умения использовать головной и грудной регист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а над дикцией и артикуляци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ть согласованность артикуляционных органов, которые определяют качество произнесения звуков речи, разборчивость слов или дикции (умение открывать рот, правильное положение губ, освобождение от зажатости и напряжения нижней челюсти, свободное положение языка во рту). Особенности произношения при пении: напевность гласных, умение их округлять, стремление к чистоте звучания неударных гласных. Быстрое и четкое выговаривание согласны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ирование чувства ансамбл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активного унисона (чистое и выразительное интонирование диатонических ступеней лада), ритмической устойчивости в умеренных темпах при  соотношении простейших длительностей (четверть, восьмая, половинная). Постепенное расширение задач: интонирование произведений в различных видах мажора и минора, ритмическая устойчивость в более быстрых и медленных темпах с более сложным ритмическим рисунком (шестнадцатые, пунктирный ритм). Устойчивое интонирование одноголосого пения при сложном аккомпанементе. Навыки пения двухголосия с аккомпанементом. Пение несложных двухголсных песен без сопрово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ирование сценической культу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та с фонограммой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ребенка пользованию фонограммой осуществляется сначала с помощью аккомпанирующего инструмента  в классе, в соответствующем темпе. Пение под фонограмму – заключительный этап сложной и многогранной предварительной работы. Задача педагога – подбирать репертуар для детей в согласно их певческим и возрастным возможностям. Также необходимо учить детей пользоваться звукоусилительной аппаратурой, правильно вести себя на сцене. С помощью пантомимических упражнений развиваются артистические способности детей, в процессе занятий по вокалу вводится комплекс движений по ритмике. Таким образом, развитие вокально-хоровых навыков сочетает вокально-техническую деятельность с работой по музыкальной выразительности и созданию сценического образа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right="-2" w:hanging="36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ий план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283"/>
        <w:gridCol w:w="4079"/>
        <w:gridCol w:w="1124"/>
        <w:gridCol w:w="128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занят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л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факт</w:t>
            </w:r>
          </w:p>
        </w:tc>
      </w:tr>
      <w:tr>
        <w:trPr>
          <w:trHeight w:val="62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5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вческая установка. Певческое дыхание.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ое дыхание. Смена дыхания в процессе пения, различные приёмы дыхания (короткое и активное в быстрых произведениях, более спокойное но так же активное в медленных). Цезуры, знакомство с навыками «цепного» дыхания (пение выдержанного звука в конце произведения; исполнение продолжительных музыкальных фраз на «цепном» дыхании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-12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зыкальный звук. Высота звука. Работа над звуковедением и чистотой интонирования.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звуковедением и чистотой интонирования. Пение нон легато и легато. Работа над ровным звучанием во всём диапазоне детского голоса, умением использовать головной и грудной регистр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-19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над дикцией и артикуляцией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икцией и артикуляцией. Работа над особенностями произношения при пении (напевность гласных, умение их округлять, стремление к чистоте звучания неударных гласных) быстрое и чёткое выговаривание согласны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-26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ирование чувства ансамбля.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ансамбля. Выработка ритмической устойчивости в умеренных темпах при соотношении простейших длительностей (четверть, восьмая, половинная). Постепенное расширение задач: интонирование произведений в различных видах мажора и минора, ритмическая устойчивость в более быстрых и медленных темпах с более сложным ритмическим рисунком (шестнадцатые, пунктирный ритм). Навыки пения двухголосия с аккомпанементом. Пение несложных двухголосных песен без сопровожден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-35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ирование сценической культуры. Работа с фонограмм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ценической культуры. Работа с фонограммой. Пение под фонограмму. Развитие артистических способностей детей, их умения согласовывать пение с ритмическими движениями. Работа над выразительным исполнением песни и созданием сценического образ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1429" w:right="-2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right="-2" w:firstLine="709"/>
        <w:jc w:val="center"/>
        <w:rPr>
          <w:rFonts w:ascii="Times New Roman" w:hAnsi="Times New Roman" w:eastAsia="Times New Roman" w:cs="Times New Roman"/>
          <w:b/>
          <w:b/>
          <w:bCs/>
          <w:color w:val="E5B8B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E5B8B7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Андреева Л.В., Бондарь М.Д., Локтев В.К. Искусство хорового пения – М, 2003. – 249 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Багадуров В. Вокальное воспитание детей. - М.: Музыка, 2002. – 357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Бигдаш И. Г. Повышение эффективности учебно-воспитательной деятельности учреждений дополнительного образования детей // Бюллетень. – 2006. - № 4. – с. 5-6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олубев П.В. Советы молодым педагогам-вокалистам. - М.: Государственное музыкальное издательство, 1963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Емельянов Е.В.  Развитие голоса. Координация и тренинг, 5- изд., стер. – СПб.: Издательство «Лань»;  Издательство «Планета музыки», 2007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ндрианова  Н.З. Особенности методики преподавания эстрадного пения. Научно-методическая разработка. – М.: 199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Гонтаренко Н.Б. Сольное пение: секреты вокального мастерства /Н.Б.Гонтаренко. – Изд. 2-е – Ростов н/Д: Феникс, 2007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Емельянов Е.В.  Развитие голоса. Координация и тренинг, 5- изд., стер. –  СПб.: Издательство «Лань»; Издательство «Планета музыки», 2007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саева И.О. Эстрадное пение. Экспресс-курс развития вокальных способностей /И.О. Исаева – М.: АСТ; Астрель, 2007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иггз С.  Пойте как звезды. / Сост и ред. Дж. Д.Карателло . – СПб.: Питер ,    2007.</w:t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60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1:01:00Z</dcterms:created>
  <dc:creator>Grisha</dc:creator>
  <dc:description/>
  <dc:language>en-US</dc:language>
  <cp:lastModifiedBy>Пользователь</cp:lastModifiedBy>
  <dcterms:modified xsi:type="dcterms:W3CDTF">2017-01-22T11:11:00Z</dcterms:modified>
  <cp:revision>7</cp:revision>
  <dc:subject/>
  <dc:title/>
</cp:coreProperties>
</file>