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412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Cs w:val="24"/>
          <w:u w:val="none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собенность программы заключается в том, что  здесь сделан акцент на коррекционно-развивающий процесс в обучении, построенный с учетом возрастных психофизических особенностей учащихся 1 классов. Именно поэтому в программу включены “Музыкально-ритмические упражнения”, более полно и систематизировано  дан материал в разделе “Музыкально-танцевальная азбука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ограмма носит комплексный интегративный характер, т.к.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а на интеграцию разных видов деятельности ребенка (физкультура, музыка, танец), охватывает основные направления е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изическое совершенствование (коррекция и развитие координации, осанки, мелкой моторики, укрепление мышц тел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сихическая деятельность (развитие зрительной, слуховой, двигательной реакции и памя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зличные виды мышления (наглядно-образное, словесно-логическое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ворческие способности, музыкальный слух, ритм, творческое воображение, пластическая вырази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эмоционально-личностная сфера (отношение к окружающим, способность к самооценке, к волевому усилию и т. д.)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ограмма способствует совершенствованию способов общения с </w:t>
      </w:r>
      <w:r>
        <w:rPr>
          <w:rFonts w:cs="Times New Roman" w:ascii="Times New Roman" w:hAnsi="Times New Roman"/>
          <w:spacing w:val="-6"/>
          <w:sz w:val="24"/>
          <w:szCs w:val="24"/>
        </w:rPr>
        <w:t>ребенком в направлении личностно-ориентированного взаимодейств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оставлена для учащихся 1 классов, имеет вариативный характер, построена по принципу постепенного усложнения материала, может быть успешно применена  для учащихся массовых общеобразовательных классов. Рассчитана на 34 часа в год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с его характерными психофизическими особенностями продолжается 3-4 года. Но особенно отчетливо они проявляются у детей 7-8 лет. С поступлением ребенка в школу происходит перелом в условиях 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 Беззаботная пора детства сменяется порой учения. В процессе школьных занятий у детей происходит снижение работоспособности, ухудшается внимание, память; в результате длительного поддерживания статической позы нарушается осанка, увеличивается тенденция к наклону головы. Одной из важнейших задач учебно-воспитательного процесса является организация двигательного режима школьников, который удовлетворяет естественную потребность в движениях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программы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крепление здоровья, развитие основных физических и двигательных качеств и способ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крепление мышц опорно-двигательного аппар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Формирование, закрепление и совершенствование двигательных навыков, гармонизация физических и духовных сфе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условий для развития творческих способностей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Формирование навыков и умений для самосовершенствования, самоп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витие выносливости, координированности, гибкости, грации, пластики, танцевальности, чувства ритма, памя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сширение объема знаний о различных видах двигательной активности, различных средствах музыкального языка, освоение техники движений в соответствии с характером музыки, о средствах музыкального язы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витие творческих способностей, духовное, нравственное и эстетическое совершенствование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оспитание волевых качеств, формирование характера, утверждение активной жизненной позиции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 составляют три больших раздела: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укрепляющие упраж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У)</w:t>
      </w:r>
      <w:r>
        <w:rPr>
          <w:rFonts w:cs="Times New Roman" w:ascii="Times New Roman" w:hAnsi="Times New Roman"/>
          <w:sz w:val="24"/>
          <w:szCs w:val="24"/>
        </w:rPr>
        <w:t xml:space="preserve"> - корректирующие и совершенствующие физическое состояние ученика.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упражнения (ОР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ректирующие и развивающие творческие способности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о-танцевальная азбука (МТА)</w:t>
      </w:r>
      <w:r>
        <w:rPr>
          <w:rFonts w:cs="Times New Roman" w:ascii="Times New Roman" w:hAnsi="Times New Roman"/>
          <w:sz w:val="24"/>
          <w:szCs w:val="24"/>
        </w:rPr>
        <w:t xml:space="preserve"> - обучение учеников "азам" музыкально-танцевальных навыков.</w:t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Тематический пла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1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1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46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з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Главная задача -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укрепи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мышцы всего тела, исправляя дефекты в осанке, плоскостоп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пражнения, стоя в линия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 Demi-plie и releve по 1, 6 позиция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2. Battement tendu в сторону по 1 позици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 Перевод ноги с носка на каблук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. Подготовка к "штопору"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. Наклоны корпус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. Упражнения для плечевого пояса, шеи и головы, стопы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. Sante в игровых образах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Партер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 Работа стопы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. Наклоны корпуса вперед сидя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 Упражнения на укрепление позвоночника и косых мышц спины по системе стретчинг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4. Простейшие упражнения на развитие координации (руки - ноги, синхронно и последовательно)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навыков точной ориентаци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зрительной, слуховой, двигательной памяти и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музыкального слуха и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творческого воображения, пластической вырази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Знакомство с понятиями круг, колонна, шеренг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мандная игра “Давайте рисовать”. Простейшие горизонтально-вертикальные фигурные маршировки на шагах,  впоследствии с заданиями отвлекающего характера (хлопки, подскоки, игра на инструментах и т.д.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Коллективные игры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ab/>
              <w:tab/>
              <w:t>“Светофор”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ab/>
              <w:tab/>
              <w:t>“Регулировщик движения”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ab/>
              <w:tab/>
              <w:t>“Делай, как я”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Работа с ритмом в музыкальном размере 4/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ростейшие хлопки, притопы, хлопки-притопы. Игра “Эхо” (ритмические рисунки по заданию учите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абота с мячом: удары об пол в различных ритмических рисунках, в сочетаниях с подбрасыванием мяч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накомство с размером 3/4. Работа с мячом в размере 3/4 индивидуально и в пар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 парах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бросить - пойма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ерекатить - поймать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Имитационные упражнения по заданию учителя (в характере музыки). Сначала - предметы, животные, затем - действия (по времени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Игра “Угадай-ка” - один ребенок показывает (Кто это? Что делает?), остальные - отгадывают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узыкально-танцевальная аз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элементы музыкальной грам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ы, основанные на народно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ы в современных рит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баль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евальные 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характер, темп музыки: соотношение с движениям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шаг (виды шага), прыжок, подскок, галоп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музыкальный размер 4/4, 2/4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Репертуар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анцы, построенные на шагах, прыжках, подскоках, галопе: "Прогулка", "Чебурашка", "Утята"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олшебный мир русской сказки: куклы в национальных костюмах. Простой переменный шаг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Репертуар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русский хоровод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риглашение на танец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2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46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з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Главная задача -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всех двигательных систем тела учащегося. Движения более сложные, выполняются отдельными звеньями тела. Правильная постановка корпуса, рук, ног, головы. Упражнения на осанку; упражнения на развитие координации между отдельными звеньями тела, стоя и в партер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 Demi-plie и releve по 1, 2, 3, 6 позициям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. Battement tendu по 1, 3 позициям вперед и в сторону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 “Штопор” с изменением ритмических рисунков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. Работа стопы в различных направлениях с plie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. Упражнения для мышц колен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6. Упражнения на развитие координации, смешанные в простейших танцевальных связках. 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. Джогинг в контрастных темпах. Стретчинг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Партер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 Растяжки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. Упражнения на укрепление мышц спины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 Упражнения на прес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навыков точной ориентаци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зрительной, слуховой, двигательной памяти и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музыкального слуха и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творческого воображения, пластической вырази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Фигурные маршировки с усложненным вертикально-горизонтальным рисунком, с переходом в пары, колонны, шеренги, с усложнением, различными заданиями танцевального, ритмического характера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Коллективные и командные игры полусамостоятельного характера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ab/>
              <w:tab/>
              <w:t>“Запоминай-ка”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ab/>
              <w:tab/>
              <w:t>“Запрещенное движение”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ab/>
              <w:tab/>
              <w:t>“Карлики и великаны”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Знакомство с сильной и слабой долями такта 2/4, 3/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итмические рисунки с акцентированием сильной и слабой долей такта руками и н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индивидуально с ритмическими рисунками, обозначенными смешанно (руками - движением, ногами - дви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в группах (шеренги) с выполнением ритмических рисунков синхронно и последовательно (“Волна”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ндивидуальная самостоятельная работа учащихся по составлению своих ритмических рисунков без музыки, на заданную музыку (игра “Делай, как я”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с мячом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ндивидуальная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дар мяча об пол на сильную долю такта (размер 2/4, 3/4)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брос мяча вверх на сильную долю такта 2/4, 3/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мбинация простейших танцевальных движений в сочетании с ударом мяча об пол или подбрасыванием его вверх на 2/4, 3/4  с сохранением акцента на сильную долю 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с мячом в пар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бросить - пойма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еребросить - пойма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бросить - поймать,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ерекатить - поймать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в размере 2/4, 3/4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Имитационные упражнения по заданию учителя с передачей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героя или действий (хитрый лисенок, ласковый дождь, сильный вет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гра “Художник”. Учитель показывает ученикам несколько картин и предлагает, прослушав популярную классическую музыку, выбрать ту картину, которая отвечает настроению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гра “Волшебник”. Учитель предлагает контрастную по характеру, ритму и темпу музыку. В кого можно превратиться под эту музыку? Почему? Дети показывают 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гра “Веселый скульптор”. Дети “превращаются” по заданию учителя в тот или иной предмет, животное, замерев в скульптурной поз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узыкально-танцевальная аз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элементы музыкальной грам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ы, основанные на народно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ы в современных рит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баль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евальные иг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связь характера, темпа и динамики музыки с движением. Простейшие танцевальные импровизации, связанные с темпом и динамикой музы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музыкальный размер 4/4, 2/4, 3/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шаг польки, вальсовая дорожка.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Репертуа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: "Чарльстон", "О-ла-ла", "Колокольный звон"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Закрытая и открытая позиция ног. Положения рук в паре.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вырялочка, тройной переменный шаг, топотушки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Этюды-импровизации по сказкам А.С. Пушкина с привлечением материалов изобразительного искусства, классической музыки, литературы.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Репертуар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"Светит месяц", "Барыня", "Краковяк"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итмическая структура, характер танца "Медленный вальс"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3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46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з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Главная задача -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двигательных навыков, укрепляя мышцы и суставы всего тела учащегос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 Demi-plie и releve по 1, 2, 3, 6 позициям в различных ритмах с добавлением движений руками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. Battement tendu по 1,2, 3, 6 позициям крестом и с plie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 “Штопор” с изменением темпа движения и с добавлением движений рук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. Работа стопы (носок и каблук): Rond de jambe par terre с plie в комбинациях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. Упражнения для мышц колен в различных ритмах и темпах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6. Джогинг на физическую выносливость с движениями рук.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. Упражнения на развитие координации (усложненные, контрастные по темпу и ритму исполнения, асинхронные)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Партер. Стретчинг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зы: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ерезка”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луг”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ук”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Кобра”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навыков точной ориентаци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зрительной, слуховой, двигательной памяти и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музыкального слуха и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творческого воображения, пластической вырази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Фигурные маршировки с диагональными перестроениями, работой в парах, групповыми перестроениями, усложненные с переходом на круг с добавлением танцевальных движений, контрастных по ритму и темпу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Игры групповые, парные, самостоятельного характера: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Запомни номер движения”,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Эхо”, “Зеркало”, основанные на танцевальных движениях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Работа с ритмом в размерах 2/4, 3/4, 4/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ое составление ритмических рисунков на заданный музыкальный размер (руками, ногами, руками-ногами). Игра “Зеркало” - один ученик показывает рисунок, другие повтор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ыполнение ритмических рисунков каноном в шеренгах и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с ритмическими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ое сочинение ритмических рисунков на любой стихотворный текст. “Сел комарик на дубок, на ракитовый кусток” и т. 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дин ученик отхлопывает ритмический рисунок на заданный учителем музыкальный размер, второй - придумывает простейшее танцевальное движение на этот ритмический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с мячом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). Индивидуальная: разучивание простейших танцевальных связок в сочетании с работой с мячом в различных ритмах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). Танцевальная связка на народную музыку в групповом исполнении по кругу с перекидом мяча назад через голову, поворотом вокруг себя и т.д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). Придумывание своих “танцев” с мячом на заданную музыку индивидуально и в парах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Игра “Нарисуем картину”. Прослушав яркую популярную классическую музыку (“Полет шмеля”, “Танец маленьких лебедей” и т.п.), учитель предлагает ученикам “нарисовать” словами свою картину на заданную музыку. Затем рассказывает о композиторе и музыке 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ластическая иллюстрация учащимися песен (по группам, в парах и т.д.) - “Цирк”, “Бременские музыканты” и т.п. (массовая импровиз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еселый концерт” - пластическое изображение на заданную музыку героев любимых мультфильмов (Чебурашка, Карлсон, Винни-Пух и т.п.), изображая внешность и характер своего героя (индивидуальная импровиз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оздание пластических импровизаций на заданную учителем тему, основанную на классической музыке, например, “Времена года” Чайковского - этюды “Зима”, “Лето”, “Новый год” и т.д. (индивидуальная и массовая импровизация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узыкально-танцевальная аз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элементы музыкальной грам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ы, основанные на народно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ы в современных рит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баль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евальные иг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связь сильных и слабых долей такта и характера движений;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правый поворот вальса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танцевальные импровизации по одному и парами, связанные с характером музыки, ее размером.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Репертуа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: "Берлинская полька”, “Модный рок"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вязь народного танца с климатом, бытом, костюмом, национальным характером.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Репертуа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: "Цыганский", "Кантри", "Сударушка".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История, ритмическая структура, характер, своеобразие танцев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46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з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Главная задача -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двигательных навыков, укрепление мышцы и суставов всего тела учащегося, повышение двигательной активност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 Demi-plie и releve по 1, 2, 3, 6 позициям в различных ритмах с добавлением движений руками с изменением темпа движения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. Battement tendu по 1,2, 3, 6 позициям крестом 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 “Штопор” с изменением темпа движения и с добавлением движений рук и изменением ритмических рисунков.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. Работа стопы (носок и каблук):   в различных  комбинациях.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. Упражнения для мышц колен и стопы в различных ритмах и темпах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. Упражнения на физическую выносливость с движениями рук и ног.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. Упражнения на развитие координации (усложненные, контрастные по темпу и ритму исполнения, асинхронные).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навыков точной ориентаци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зрительной, слуховой, двигательной памяти и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музыкального слуха и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развитие творческого воображения, пластической вырази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Фигурные маршировки с диагональными и симметричными перестроениями, работой в парах, групповыми перестроениями, усложненные с переходом на круг с добавлением танцевальных движений, контрастных по ритму и темпу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Игры групповые, парные, самостоятельного характера: 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втори движение”, 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тражение”,  основанные на танцевальных движениях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Работа с ритмом в размерах 2/4, 3/4, 4/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амостоятельное составление ритмических рисунков на заданный музыкальный размер (руками, ногами, руками-ногам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с ритмическими карточками па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амостоятельное сочинение ритмических рисунков на любой стихотворный текст. 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дин ученик отхлопывает ритмический рисунок на заданный учителем музыкальный размер, второй - придумывает простейшее танцевальное движение на этот ритмический рису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та с лентой: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). Индивидуальная: разучивание простейших танцевальных связок в сочетании с работой с лентой в различных ритмах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). Танцевальная связка на народную музыку в групповом исполнении по кругу с перекладыванием ленты из руки в руку, поворотом вокруг себя и т.д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). Придумывание своих “танцев” с лентой на заданную музыку индивидуально и в парах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Игра “Придумай танец”. Прослушав яркую выразительную музыку, учитель предлагает ученикам придумать движения и перестроения на заданную музыку. Затем рассказывает о композиторе и музыке 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ластическая иллюстрация учащимися песен (по группам, в парах и т.д.)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еселый концерт” - пластическое изображение на заданную музыку героев любимых мультфильмов (Чебурашка, Карлсон, Винни-Пух и т.п.), изображая внешность и характер своего героя (индивидуальная импровиз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узыкально-танцевальная аз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элементы музыкальной грам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ы, основанные на народно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ы в современных рит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баль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танцевальные иг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связь сильных и слабых долей такта и характера движений;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танцевальные импровизации по одному и парами, связанные с характером музыки, ее размером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вязь народного танца с климатом, бытом, костюмом, национальным характером.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Репертуа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: "Латино-американский", "Восточный".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стория, ритмическая структура, характер, своеобразие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3"/>
        <w:gridCol w:w="1226"/>
        <w:gridCol w:w="1240"/>
        <w:gridCol w:w="11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то такое ритм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д музыку на 2/4 и 4/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а и характера движ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жение с началом музы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тер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метрии, ритме, темпе, размер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н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стичности и мягкости движ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лаблению мышц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анцевальные точки за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анку и равновес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гуры в танц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русского танц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ритмические упражн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«Польк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. Понятие о марш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вальс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танцевальных композиция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ые игр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(36 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Из расчета 1 ч в неделю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ритмике для учащихся 2 кла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1"/>
        <w:gridCol w:w="3916"/>
        <w:gridCol w:w="1436"/>
        <w:gridCol w:w="12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то такое ритмик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: громко-тихо, высоко-низк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д музыку на 2/4 и 4/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ыполнение основных движений под музыку на 2/4 и 4/4. Ходьба быстро, медленно, строевым или мягким шаг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д музыку на 2/4 и 4/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ыполнение основных движений под музыку на 2/4 и 4/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а и характера движе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алками. Выполнение ОРУ с изменением темпа или характера музыкального сопровожд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а и характера движе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алк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жение с началом музык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жение с началом музык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Упражнения на координацию рук и н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Упражнения на координацию рук и н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тер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 с мяч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тер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 с мяч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метрии, ритме, темпе, размер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 (мяч, обруч, гим. палка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ност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 (мяч, обруч, гим. палка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 (мяч, обруч, гим. палка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стичности и мягкости движений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лаблению мышц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анцевальные точки зал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Основные танцевальные точки, шаг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анку и равновеси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Основные танцевальные точки, шаг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вигательные упражнения с предмет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итмические упражнения в различных комбинац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гуры в танц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Фигуры в танце: квадрат, круг, ли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русского танц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й шаг, переменный ход, вращения на мест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ритмические упражне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 «Притопы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русского танц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й шаг, переменный ход, вращения на мест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«Полька»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обручами. Упражнение: ставить ногу на носок и каблу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. Понятие о марш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Упражнения на освоение специальных упражнений, освоение шага, прыж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вальс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Вальс-промена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вальс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Вальс-промена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. Композиция в танц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танцевальных композициях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Подбор с помощью учителя свободных движений под музыку разного характе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 с элементами русского танц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ые игр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 платочек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ые игр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чеек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(34 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Из расчета 1 ч в неделю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ритмике для учащихся 3 кла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87"/>
        <w:gridCol w:w="4417"/>
        <w:gridCol w:w="1125"/>
        <w:gridCol w:w="102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то такое ритмик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: бодрый, веселый, печальный, грустны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д музыку на 2/4 и 4/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ыполнение основных движений под музыку на 2/4 и 4/4. Бег друг за другом по одному, врассыпную с использованием всего пространства помещ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д музыку на 2/4 и 4/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ыполнение основных движений под музыку на 2/4 и 4/4: ходьбы, бега, прыжков, поскок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а и характера движения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алками. Упражнения на координаци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а и характера движения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алками. Выполнение ОРУ с изменением темпа или характера музыкального сопровожд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жение с началом музык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Упражнения на координацию рук и но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жение с началом музык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Ходьба и бег в колонне парами, по четы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Ходьба и бег в колонне по одному, парами, по четыре с соблюдением дистанции, врассыпну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тере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 с мячами. Упражнения сид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тере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 с мячами. Упражнения сид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метрии, ритме, темпе, размере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 . Упражнения на координаци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ност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 . Упражнения в парт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. Упражнения в парт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 в быстром темп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стичности и мягкости движений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сложного ритмического рисунка в танц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лаблению мышц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акценты в танц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анцевальные точки зал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. Середи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анку и равновесие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мплекс на осанку, постановка корпу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вигательные упражнения с предмет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итмические упражнения в различных комбинаци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гуры в танце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Фигуры в танце: звездочка, змейка, воротц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русского танц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в движении, дроби простые, клю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ритмические упражнения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 «Припляс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русского танц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я в движении, дроби простые, клю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«Полька»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ольки вперед и наза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. Понятие о марше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Упражнения на освоение танцевальных элементов, движений под маршевую му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вальс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Фигурный валь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вальс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 Фигурный валь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. Композиции различной по сложности координ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танцевальных композициях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Подбор с помощью учителя свободных движений под музыку разного характе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 с элементами русского танца, построения, перестро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ые игры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йди из круга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ые игры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ушк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(34 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Из расчета 1 ч в неделю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ритмике для учащихся 4 кла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21"/>
        <w:gridCol w:w="3986"/>
        <w:gridCol w:w="1393"/>
        <w:gridCol w:w="12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то такое ритмик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музыки и движения: быстро, медленно, умеренн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д музыку на 2/4 и 4/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ыполнение основных движений под музыку на 2/4 и 4/4. Построение в колонну по одному, в шеренгу, круг – в соответствии с изменением звучания музы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д музыку на 2/4 и 4/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ыполнение основных движений под музыку на 2/4 и 4/4. Упражнения на координац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а и характера движе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движения в характере музыки – четко, сильно, медленно, плавн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а и характера движе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координац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жение с началом музык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колонне по одному, парами. Игра под музыку «Ястребы и утк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жение с началом музык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Игра под музыку «Ястребы и утк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изменением направления. П/и «Коршун и насед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тер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 с мячами. Упражнения леж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тер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под музыку с мячами. Упражнения леж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метрии, ритме, темпе, размер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 (мяч, обруч, гим. палка).Выполнение упражнений с изменением темпа выпол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ност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 (мяч, обруч, гим. палка). Упражнения на координац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ом (мяч, обруч, гим. палка). П/и на развитие сил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 П/ и на развитие гибк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 П/и «Ручеек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стичности и мягкости движений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 Сложный ритмический рисунок в танц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лаблению мышц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акценты в танц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анцевальные точки зал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очкам (середина, диагональ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анку и равновеси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тела в танце. Основные позиции рук и но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вигательные упражнения с предм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итмические упражнения в различных комбинация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гуры в танц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упраж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русского танц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ка, присядки простые, хлопушкой, на полном приседе и с прыжко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ритмические упражне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 . Ракурсы, повороты, танцевальные поз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русского танц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вочка, присядки простые, хлопушкой, на полном приседе и с прыжко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«Полька»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обручами. Шаг польки с поворотами. Упражнения на расслабление. П/и «Перемени предме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. Понятие о марш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, темы марша, простукива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вальс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Вальс пар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вальс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Вальс пар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игровые танц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танцевальных композициях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под музыку. Подбор с помощью учителя свободных движений под музыку разного характер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сского танца. Музыкальная игра «Кулачный бо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ые игры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ен, стих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ые игры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ен, стих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и задачи каждого разде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рограмма содержит 3 раздел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укрепляющие упражнения (ОУУ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Це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данного раздела - укрепление здоровья, развитие основных физических и двигательных качеств и способност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 класс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Главная задача -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укрепи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мышцы всего тела, исправляя дефекты в осанке, плоскостопие. Упражнения просты и доступны в исполн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 клас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Главная задача -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сех двигательных систем тела учащегося. Движения более сложные, выполняются отдельными звеньями тела. Правильная постановка корпуса, рук, ног, головы. Упражнения на осанку; упражнения на развитие координации между отдельными звеньями тела, стоя и в партер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Главная задача -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двигательных навыков, укрепляя мышцы и суставы всего тела учащего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пражнения на укрепление мышц, развитие координации даются в контрастных темпах и усложняются. Выполняются стоя и в партер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 класс</w:t>
      </w:r>
      <w:r>
        <w:rPr>
          <w:rFonts w:cs="Times New Roman" w:ascii="Times New Roman" w:hAnsi="Times New Roman"/>
          <w:spacing w:val="6"/>
          <w:sz w:val="24"/>
          <w:szCs w:val="24"/>
        </w:rPr>
        <w:t>. Упражнения, стоя в ли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 Demi-plie и releve по 1, 6 позиция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. Battement tendu в сторону по 1 пози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 Перевод ноги с носка на каблу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. Подготовка к "штопору"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5. Наклоны корпус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. Упражнения для плечевого пояса, шеи и головы, стоп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7. Sante в игровых образа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Партер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 Работа стоп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 Наклоны корпуса вперед сид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 Упражнения на укрепление позвоночника и косых мышц спины по системе стретчинг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. Простейшие упражнения на развитие координации (руки - ноги, синхронно и последовательно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 Demi-plie и releve по 1, 2, 3, 6 позиция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 Battement tendu по 1, 3 позициям вперед и в сторон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 “Штопор” с изменением ритмических рисунк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. Работа стопы в различных направлениях с plie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5. Упражнения для мышц коле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6. Упражнения на развитие координации, смешанные в простейших танцевальных связках.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7. Джогинг в контрастных темпах. Стретчинг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Партер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 Растяжк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 Упражнения на укрепление мышц спин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 Упражнения на пре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 Demi-plie и releve по 1, 2, 3, 6 позициям в различных ритмах с добавлением движений рукам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 Battement tendu по 1,2, 3, 6 позициям крестом и с plie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 “Штопор” с изменением темпа движения и с добавлением движений ру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. Работа стопы (носок и каблук): Rond de jambe par terre с plie в комбинация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5. Упражнения для мышц колен в различных ритмах и темпа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6. Джогинг на физическую выносливость с движениями рук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7. Упражнения на развитие координации (усложненные, контрастные по темпу и ритму исполнения, асинхронные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Партер. Стретчин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оз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Березка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Плуг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Лук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Кобра”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развивающие упражнения (ОРУ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этот раздел входя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 Развитие навыков точной ориентации в пространств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 Развитие зрительной, слуховой, двигательной памяти и реак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 Развитие музыкального слуха, рит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. Развитие творческого воображения, пластической вырази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Развитие навыков точной ориентации в пространств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Знакомство с понятиями круг, колонна, шеренг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Командная игра “Давайте рисовать”. Простейшие горизонтально-вертикальные фигурные маршировки на шагах,  впоследствии с заданиями отвлекающего характера (хлопки, подскоки, игра на инструментах и т.д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Фигурные маршировки с усложненным вертикально-горизонтальным рисунком, с переходом в пары, колонны, шеренги, с усложнением, различными заданиями танцевального, ритмического характе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Фигурные маршировки с диагональными перестроениями, работой в парах, групповыми перестроениями, усложненные с переходом на круг с добавлением танцевальных движений, контрастных по ритму и темп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Развитие зрительной, слуховой,</w:t>
        <w:br/>
        <w:t xml:space="preserve"> двигательной памяти и реакц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ллективные игр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>“Светофор”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>“Регулировщик движения”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>“Делай, как я”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ллективные и командные игры полусамостоятельного характер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>“Запоминай-ка”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>“Запрещенное движение”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  <w:t>“Карлики и великаны”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Игры групповые, парные, самостоятельного характер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апомни номер движения”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Эхо”, “Зеркало”, основанные на танцевальных движ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Развитие музыкального слуха, рит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бота с ритмом в музыкальном размере 4/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стейшие хлопки, притопы, хлопки-притопы. Игра “Эхо” (ритмические рисунки по заданию учител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бота с мячом: удары об пол в различных ритмических рисунках, в сочетаниях с подбрасыванием мяч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накомство с размером 3/4. Работа с мячом в размере 3/4 индивидуально и в пар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 парах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дбросить - поймат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ерекатить - пойма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накомство с сильной и слабой долями такта 2/4, 3/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итмические рисунки с акцентированием сильной и слабой долей такта руками и но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бота индивидуально с ритмическими рисунками, обозначенными смешанно (руками - движением, ногами - движени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бота в группах (шеренги) с выполнением ритмических рисунков синхронно и последовательно (“Волна”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ндивидуальная самостоятельная работа учащихся по составлению своих ритмических рисунков без музыки, на заданную музыку (игра “Делай, как я”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бота с мяч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ндивидуальна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дар мяча об пол на сильную долю такта (размер 2/4, 3/4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дброс мяча вверх на сильную долю такта 2/4, 3/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омбинация простейших танцевальных движений в сочетании с ударом мяча об пол или подбрасыванием его вверх на 2/4, 3/4  с сохранением акцента на сильную долю та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бота с мячом в паре: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дбросить - поймать,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еребросить - поймать,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дбросить - поймать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ерекатить - пойма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бота в размере 2/4, 3/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Работа с ритмом в размерах 2/4, 3/4, 4/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амостоятельное составление ритмических рисунков на заданный музыкальный размер (руками, ногами, руками-ногами). Игра “Зеркало” - один ученик показывает рисунок, другие повторя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ыполнение ритмических рисунков каноном в шеренгах и по кру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бота с ритмическими карточ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амостоятельное сочинение ритмических рисунков на любой стихотворный текст. “Сел комарик на дубок, на ракитовый кусток” и т. 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бота в пар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дин ученик отхлопывает ритмический рисунок на заданный учителем музыкальный размер, второй - придумывает простейшее танцевальное движение на этот ритмический рису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бота с мячом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). Индивидуальная: разучивание простейших танцевальных связок в сочетании с работой с мячом в различных ритм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). Танцевальная связка на народную музыку в групповом исполнении по кругу с перекидом мяча назад через голову, поворотом вокруг себя и т.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). Придумывание своих “танцев” с мячом на заданную музыку индивидуально и в пар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Упражнения, развивающие творческое воображение,</w:t>
        <w:br/>
        <w:t xml:space="preserve"> пластическую выразительност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1 клас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митационные упражнения по заданию учителя (в характере музыки). Сначала - предметы, животные, затем - действия (по времени го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гра “Угадай-ка” - один ребенок показывает (Кто это? Что делает?), остальные - отгадываю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2 клас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митационные упражнения по заданию учителя с передачей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героя или действий (хитрый лисенок, ласковый дождь, сильный вете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гра “Художник”. Учитель показывает ученикам несколько картин и предлагает, прослушав популярную классическую музыку, выбрать ту картину, которая отвечает настроению музы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гра “Волшебник”. Учитель предлагает контрастную по характеру, ритму и темпу музыку. В кого можно превратиться под эту музыку? Почему? Дети показывают и отвеча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гра “Веселый скульптор”. Дети “превращаются” по заданию учителя в тот или иной предмет, животное, замерев в скульптурной по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гра “Нарисуем картину”. Прослушав яркую популярную классическую музыку (“Полет шмеля”, “Танец маленьких лебедей” и т.п.), учитель предлагает ученикам “нарисовать” словами свою картину на заданную музыку. Затем рассказывает о композиторе и музыке 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ластическая иллюстрация учащимися песен (по группам, в парах и т.д.) - “Цирк”, “Бременские музыканты” и т.п. (массовая импровиза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6"/>
          <w:sz w:val="24"/>
          <w:szCs w:val="24"/>
        </w:rPr>
        <w:t>Веселый концерт” - пластическое изображение на заданную музыку героев любимых мультфильмов (Чебурашка, Карлсон, Винни-Пух и т.п.), изображая внешность и характер своего героя (индивидуальная импровиза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здание пластических импровизаций на заданную учителем тему, основанную на классической музыке, например, “Времена года” Чайковского - этюды “Зима”, “Лето”, “Новый год” и т.д. (индивидуальная и массовая импровизация).</w:t>
      </w:r>
    </w:p>
    <w:p>
      <w:pPr>
        <w:pStyle w:val="Heading3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о-танцевальная азбук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ограмма этой части урока предусматривает знакомство с такими понятиями, как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характер музык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темп музык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строение музыкальной речи и соотнесение ее с танцевальными движениям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взаимосвязь характера музыки и характера движений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знакомство с народной и современной музыкой, их особенностям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разучивание определенной танцевальной программы, основанной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остых танцевальных движениях (шаг, прыжок, подскок, гал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анцевальных движениях народного характера и элементах современного и бального танц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закрепление навыков культуры общения между партнерам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индивидуальная, парная и групповая импровизация детей. 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. Элементы музыкальной грамо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характер музыки: весело-грустно, мягко-остр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темп музыки - медленно-быстр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динамика - тихо-громк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строение музыкальной речи: предложение, музыкальная фраз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размер 4/4, 3/4, 2/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марш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виды марша (по характеру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валь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виды вальса (по характеру и темпу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полька</w:t>
      </w:r>
      <w:r>
        <w:rPr>
          <w:rFonts w:cs="Times New Roman" w:ascii="Times New Roman" w:hAnsi="Times New Roman"/>
          <w:spacing w:val="6"/>
          <w:sz w:val="24"/>
          <w:szCs w:val="24"/>
        </w:rPr>
        <w:t>, прыжок, подскок, галоп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танцевальные импровизации по одному и в парах на разученные движ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характер, темп музыки: соотношение с движен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шаг (виды шага), прыжок, подскок, галоп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музыкальный размер 4/4, 2/4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Репертуар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анцы, построенные на шагах, прыжках, подскоках, галопе: "Прогулка", "Чебурашка", "Утята"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связь характера, темпа и динамики музыки с движением. Простейшие танцевальные импровизации, связанные с темпом и динамикой музык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музыкальный размер 4/4, 2/4, 3/4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шаг польки, вальсовая дорожка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Репертуа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"Чарльстон", "О-ла-ла", "Колокольный звон"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связь сильных и слабых долей такта и характера движений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правый поворот вальс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танцевальные импровизации по одному и парами, связанные с характером музыки, ее размеро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Репертуар</w:t>
      </w:r>
      <w:r>
        <w:rPr>
          <w:rFonts w:cs="Times New Roman" w:ascii="Times New Roman" w:hAnsi="Times New Roman"/>
          <w:spacing w:val="6"/>
          <w:sz w:val="24"/>
          <w:szCs w:val="24"/>
        </w:rPr>
        <w:t>: "Берлинская полька”, “Модный рок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. Танцы, основанные на народном материале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остейшие сведения о народном танце, его особенностях, своеобразии. Хороводы, пляски. Связь танца с национальным костюмом и быто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екрасное в образах сказочных героев: Иванушка, Царь-девица, Конек-Горбунок, Снегурочка и т.д. Писатели, художники и музыканты о русской народной сказке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олшебный мир русской сказки: куклы в национальных костюмах. Простой переменный шаг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Репертуар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усский хоровод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акрытая и открытая позиция ног. Положения рук в паре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вырялочка, тройной переменный шаг, топотушк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Этюды-импровизации по сказкам А.С. Пушкина с привлечением материалов изобразительного искусства, классической музыки, литератур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Репертуар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"Светит месяц", "Барыня", "Краковяк"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вязь народного танца с климатом, бытом, костюмом, национальным характеро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Репертуа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"Цыганский", "Кантри", "Сударушка"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. Танцы в современных ритмах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вивают динамическую координацию, пластическую выразительность и ритмичность, дают более полное представление о богатстве музыкальной и танцевальной истории, жизн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 класс</w:t>
      </w:r>
      <w:r>
        <w:rPr>
          <w:rFonts w:cs="Times New Roman" w:ascii="Times New Roman" w:hAnsi="Times New Roman"/>
          <w:spacing w:val="6"/>
          <w:sz w:val="24"/>
          <w:szCs w:val="24"/>
        </w:rPr>
        <w:t>: "Локомотив"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 класс</w:t>
      </w:r>
      <w:r>
        <w:rPr>
          <w:rFonts w:cs="Times New Roman" w:ascii="Times New Roman" w:hAnsi="Times New Roman"/>
          <w:spacing w:val="6"/>
          <w:sz w:val="24"/>
          <w:szCs w:val="24"/>
        </w:rPr>
        <w:t>: "Зеленая дверь", "Зеркало"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</w:t>
      </w:r>
      <w:r>
        <w:rPr>
          <w:rFonts w:cs="Times New Roman" w:ascii="Times New Roman" w:hAnsi="Times New Roman"/>
          <w:spacing w:val="6"/>
          <w:sz w:val="24"/>
          <w:szCs w:val="24"/>
        </w:rPr>
        <w:t>: Откуда пришли современные танцы?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Репертуа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“Здравствуй и прощай", "Диско"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4. Бальные танцы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ведение в курс "Ритмика" (1-4 классы) основ бального танца дает возможность педагогу расширить границы представлений учащихся о многообразии танцевальной культуры, ее ритмической структуры; позволяет активно воспитывать взаимоотношения между мальчиками и девочкам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1 класс</w:t>
      </w:r>
      <w:r>
        <w:rPr>
          <w:rFonts w:cs="Times New Roman" w:ascii="Times New Roman" w:hAnsi="Times New Roman"/>
          <w:spacing w:val="6"/>
          <w:sz w:val="24"/>
          <w:szCs w:val="24"/>
        </w:rPr>
        <w:t>: приглашение на танец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 класс</w:t>
      </w:r>
      <w:r>
        <w:rPr>
          <w:rFonts w:cs="Times New Roman" w:ascii="Times New Roman" w:hAnsi="Times New Roman"/>
          <w:spacing w:val="6"/>
          <w:sz w:val="24"/>
          <w:szCs w:val="24"/>
        </w:rPr>
        <w:t>: ритмическая структура, характер танца "Медленный вальс"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</w:t>
      </w:r>
      <w:r>
        <w:rPr>
          <w:rFonts w:cs="Times New Roman" w:ascii="Times New Roman" w:hAnsi="Times New Roman"/>
          <w:spacing w:val="6"/>
          <w:sz w:val="24"/>
          <w:szCs w:val="24"/>
        </w:rPr>
        <w:t>. История, ритмическая структура, характер, своеобразие танцев: "Танго", "Вальс-бостон", "Самбарина", "Квадратная румба", "Фокстрот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5. Танцевальные игры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вивают у учащихся коллективизм, двигательно-слуховую реакцию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1 класс: </w:t>
      </w:r>
      <w:r>
        <w:rPr>
          <w:rFonts w:cs="Times New Roman" w:ascii="Times New Roman" w:hAnsi="Times New Roman"/>
          <w:spacing w:val="6"/>
          <w:sz w:val="24"/>
          <w:szCs w:val="24"/>
        </w:rPr>
        <w:t>"Планеты и космонавты", "Ручеек"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2 класс: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"Вертушки", "Сова"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"Волчок", "Буги-вуги"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ребования к знаниям и умениям учащихс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  <w:lang w:val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1 класс: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зна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термины "громко-тихо", "высоко-низко" и соотносить их с музыкой и движением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характер музыки (бодрый, веселый, печальный, грустный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темп музыки и движения (быстро, медленно, уверенно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названия простых общеразвивающих упражнений (в соответствии с программой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названия простых танцевальных шагов (прыжок, подскок, галоп, шаг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знать о характере взаимоотношений между мальчиками и девочками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уметь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слышать изменение звучания музыки и передавать их движениями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повторять за учителем простейшие ритмические рисунки и придумывать их самим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выполнять простейшие подражательные движения и придумывать самим в зависимости от характера музык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выполнять основные ОРУ с предметом и без них под музыку 4/4, 2/4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участвовать в 4-5 массовых и парных танцах, приглашать на танец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2 класс: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зна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термины, определяющие характер музыки (темп, ритм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термины, связанные с различными перестроениями (лицом к центру, лицом по ЛТ и т.п.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названия различных танцевальных движений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Уме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начать и закончить движение вместе с началом и окончанием музыкальной фразы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свободно работать с предметами по одному и в парах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точно передавать изменения темпа и ритма через изменение характера движений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передавать движением сильную и слабую доли такт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свободно передавать смешанные фигурные маршировки по одному и в парах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выполнять синхронно и последовательно смешанные ритмические рисунк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придумывать свои простейшие движения с предметом и без, по одному и в парах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четко выполнять несложные упражнения на развитие координации движений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общаться друг с другом на уровне мальчик-девочк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участвовать в 5-8 массовых парных, народных и современных танцах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3-4 класс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Зна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все полученные термины, связанные с музыкой и движением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Уме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выполнять любые ОРУ с предметом и без под музыку различного характера и темп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отражать изменением движения любые изменения в характере, метроритме и темпе музык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выполнять свободные и точные перестроения в пространстве в усложненных фигурных маршировках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выполнять сложные смешанные ритмические рисунки каноном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участвовать в инсценировках различных песен, сказок, придумывать свои несложные танцевальные композици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участвовать в 5-8 массовых, парных, народных, современных и бальных танцах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иметь закрепленные навыки общения на уровне "мальчик-девочка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етлугина Н. Музыкальное развитие ребенка. - М., 196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Гальперин С.И. Анатомия и физиология человека. Возрастные особенности с основами школьной гигиены. - М., 197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обрович А.Б. Воспитателю о психологии и психогигиене общения. Книга для учителя и родителей. - М.:Просвещение, 198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Захаров А.И. Как предупредить отклонения в поведении ребенка. М., 1986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нтекам К. Педагогическая диагностика. - М.: Педагогика, 198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околовский Ю. Е. Основы педагогики бальной хореографии. Учебное пособие. - М., 1976 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Шацкая В. Музыкально-эстетическое воспитание детей и юношества. - М., 197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Якиманская И.С. Развивающее обучение. - М., 1979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Ритмик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 Далькроз Ж. Ритм. - М., 199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 Запорожец А.В. Развитие произвольных движений. - М., 1959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 Комиссарова Л.Н. Костина Э.П. Наглядные средства в музыкальном воспитании дошкольников. - М.: Просвещение, 1986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. Основы сценического движения. /Под. ред. И.Э. Коха. - М.: Просвещение, 1976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5. Руднева С., Фиш Э. Музыкальное движение. Метод, пособие. - М., 1972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. Сборник игр к "Программе воспитания в детском саду". - М.: Просвещение, 197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7. Чистякова М.И. Психогимнастика. Музыкально-двигательные упражнения в детском саду. - М.: Просвещение, 1991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lang w:val="en-US" w:bidi="en-US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  <w:b/>
      <w:i/>
      <w:color w:val="00206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16:00Z</dcterms:created>
  <dc:creator>Марина</dc:creator>
  <dc:description/>
  <dc:language>en-US</dc:language>
  <cp:lastModifiedBy>Пользователь</cp:lastModifiedBy>
  <cp:lastPrinted>2011-07-01T15:28:00Z</cp:lastPrinted>
  <dcterms:modified xsi:type="dcterms:W3CDTF">2017-01-21T17:43:00Z</dcterms:modified>
  <cp:revision>9</cp:revision>
  <dc:subject>1-4 класс</dc:subject>
  <dc:title>Программа по ритмике</dc:title>
</cp:coreProperties>
</file>