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drawing>
          <wp:inline distT="0" distB="0" distL="0" distR="0">
            <wp:extent cx="622554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Style w:val="Appleconvertedspace"/>
          <w:b/>
          <w:color w:val="000000"/>
          <w:shd w:fill="FFFFFF" w:val="clear"/>
        </w:rPr>
        <w:t>Пояснительная записка</w:t>
      </w:r>
      <w:r>
        <w:rPr>
          <w:b/>
          <w:i/>
        </w:rPr>
        <w:t>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Кружок театра кукол - одна из форм внеклассной работы с детьми. В основе этой работы лежит любимый детьми вид театрального зрелища.</w:t>
      </w:r>
      <w:r>
        <w:rPr>
          <w:color w:val="000000"/>
        </w:rPr>
        <w:br/>
      </w:r>
      <w:r>
        <w:rPr>
          <w:color w:val="000000"/>
          <w:shd w:fill="FFFFFF" w:val="clear"/>
        </w:rPr>
        <w:t>Театр кукол существует с давних времён. Древние народы верили, что на земле и под землёй, и даже в воде живут разные боги, добрые и злые духи. Чтобы молиться этим богам, люди делали их изображения, больших и маленьких кукол из камня, глины кости или дерева. Вокруг таких кукол плясали, носили их на носилках, возили на колесницах или на спинах слонов, а иногда устраивали всякие хитрые приспособления и заставляли кукол, изображавших богов или драконов открывать глаза, кивать головой, скалить зуб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hd w:fill="FFFFFF" w:val="clear"/>
        </w:rPr>
        <w:t>Постепенно такие зрелища стали похожи на представления. На протяжении веков во всех странах мира с помощью кукол разыгрывались легенды о богах, джинах, демонах. В европейских странах в средние века куклы показывали сотворение мира, играли народные сказки и сатирические сценки, высмеивая человеческие пороки: жадность, глупость, жестокость. Позднее театр кукол как вид искусства стал не только средством познания жизни, но и школой нравственного и эстетического воспитания подрастающих покол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Этот вид деятельности обладает безграничными возможностями для экспериментирования и творчества. И сейчас кукольный театр – явление в нашей жизни распространённое. </w:t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 без игры, без куклы жить не могут. Кукла – первое прикосновение ребенка к искусству театра. Работа с театром кукол позволяет развивать творческие умения и навыки учащихся, оказывает нравственное и эстетическое воздействие. Кукла есть «оживление» неживой материи при помощи рук актера и фантазии. «Ожившие» герои будят у ребенка воображение, рождают новые образы, которые влияют на ребенка: в работу включается мыслительный процесс. Прежде, чем «оживлять» куклу, рассматривается внешний образ, составляется характеристика, подбирается соответствующая интонация и стиль реч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этом процессе общения проявляется познавательная и предметная деятельность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атр кукол – способ пластического мышления в пространстве,  при этом главное внимание уделяется развитию ассоциативного мышления. Ассоциация в искусстве – способ достижения художественной выразительности, который основан на выявлении связи чувственных образов, возникающих в процессе непосредственного отражения действительности с представлениями, хранящимися или закрепленными в культурно – историческом опыте человеческой жизнедеятельности.</w:t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Style w:val="Appleconvertedspace"/>
          <w:i/>
          <w:i/>
          <w:i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  <w:t xml:space="preserve">Актуальность программы </w:t>
      </w:r>
      <w:r>
        <w:rPr>
          <w:color w:val="000000"/>
          <w:shd w:fill="FFFFFF" w:val="clear"/>
        </w:rPr>
        <w:t>обусловлена потребностью общества в развитии нравственных, эстетических качеств личности человека. Именно средствами театральной деятельности возможно формирование социально активной творческой личности, способной понимать общечеловеческие ценности, воспитание подрастающего поколения на основе духовно – нравственных ценностей с учётом современных условий и потребностей российского общества.</w:t>
      </w:r>
      <w:r>
        <w:rPr>
          <w:rStyle w:val="Appleconvertedspace"/>
          <w:i/>
          <w:iCs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hd w:fill="FFFFFF" w:val="clear"/>
        </w:rPr>
        <w:tab/>
        <w:t>Кукольный театр играет огромную роль в нравственном и эстетическом воспитании школьников. Занятия в кружке «Кукольный театр» развивают у детей фантазию, память, мышление, артистические способности, знакомят с множеством детских сказок, способствуют развитию общительности, коммуникабельности, развивают моторику рук и пальцев ребёнка, двигательную активность. Играя в спектакле, дети перевоплощаются в различные образы, учатся выражать свои чувства в слове, интонации. Благодаря этому развивается выразительность речи. В процессе работы над спектаклем дети учатся согласованным действиям, взаимовыручке, умению подчинять свои желания интересам коллектива. Содержание кукольных спектаклей преломляется через опыт ребенка, отношение детей к изображаемым в спектакле явлениям и оказывает воспитательное воздействие на них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 xml:space="preserve"> </w:t>
      </w:r>
      <w:r>
        <w:rPr/>
        <w:tab/>
        <w:t>Для детей 8 – 11 лет характерны внутренняя уравновешенность, жизнерадостность, стремление к активной деятельности. В этом возрасте дети легко вступают в контакт со сверстниками и взрослыми. Они очень восприимчивы ко всяческим ритуалам, их увлекает совместная деятельность. Но им обязательно нужен успех, поощрение, при неудачах они теряют интерес к деятельности. Для этого возраста самыми подходящими являются ролевые игры, участие в совместных постановках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>Педагогическая целесообразность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нной  программы  для младших школьников обусловлена их возрастными особенностями: разносторонними интересами, любознательностью, увлечённостью, инициативностью.  Программа призвана расширить творческий потенциал ребёнка, обогатить словарный запас, сформировать нравственно – этические чувства, т. 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ктическая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новизна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уховно – нравственное воспитание учащихся через игровую и практическую деятельность участников кукольного кружка на основе эффективных методов и приёмов с учётом психолого-возрастных особенностей младших школьников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center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ель программы:</w:t>
      </w:r>
    </w:p>
    <w:p>
      <w:pPr>
        <w:pStyle w:val="Normal"/>
        <w:spacing w:lineRule="auto" w:line="276" w:before="240" w:after="240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йствовать развитию личности ребёнка, приобщения  к творчеству, выявление и развитие их творческих способностей, коммуникативности.</w:t>
        <w:br/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дачи программы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ть практические навыки творческой деятельност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вать культуру и технику речи, память, воображение, артистические способност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ывать способность улавливать и эмоционально воспринимать нравственную суть поступков героев произведений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</w:rPr>
        <w:t>Развивать познавательный интерес к кукольному театру, научить управлять куклами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Создать атмосферу доброжелательности, сотрудничества, взаимоуважения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br/>
      </w:r>
    </w:p>
    <w:p>
      <w:pPr>
        <w:pStyle w:val="Pa2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рок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Pa2"/>
        <w:spacing w:lineRule="auto" w:line="276"/>
        <w:ind w:firstLine="360"/>
        <w:jc w:val="both"/>
        <w:rPr/>
      </w:pPr>
      <w:r>
        <w:rPr>
          <w:color w:val="000000"/>
        </w:rPr>
        <w:t xml:space="preserve">Программа рассчитана на 1 год обучения — 34  часа. </w:t>
      </w:r>
      <w:r>
        <w:rPr>
          <w:rFonts w:cs="Times New Roman" w:ascii="Times New Roman" w:hAnsi="Times New Roman"/>
          <w:color w:val="000000"/>
        </w:rPr>
        <w:t>Занятия проводятся 1 раз в неделю (по 1 часу)</w:t>
      </w:r>
    </w:p>
    <w:p>
      <w:pPr>
        <w:pStyle w:val="Normal"/>
        <w:spacing w:lineRule="auto" w:line="276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раст детей, участвующих в реализации данной образова</w:t>
        <w:softHyphen/>
        <w:t>тельной программы 8—11 лет. Условия набора детей в коллектив: принимаются все желающие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2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ы и режим занятий</w:t>
      </w:r>
    </w:p>
    <w:p>
      <w:pPr>
        <w:pStyle w:val="Pa2"/>
        <w:spacing w:lineRule="auto" w:line="276"/>
        <w:ind w:firstLine="280"/>
        <w:jc w:val="both"/>
        <w:rPr/>
      </w:pPr>
      <w:r>
        <w:rPr>
          <w:rFonts w:cs="Times New Roman" w:ascii="Times New Roman" w:hAnsi="Times New Roman"/>
          <w:color w:val="000000"/>
        </w:rPr>
        <w:t>Форма организации деятельности учащихся на заня</w:t>
        <w:softHyphen/>
        <w:t>тии: индивидуально-групповая</w:t>
      </w:r>
    </w:p>
    <w:p>
      <w:pPr>
        <w:pStyle w:val="Pa2"/>
        <w:spacing w:lineRule="auto" w:line="276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2"/>
        <w:spacing w:lineRule="auto" w:line="276"/>
        <w:ind w:firstLine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ы обуч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02"/>
      </w:tblGrid>
      <w:tr>
        <w:trPr>
          <w:trHeight w:val="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</w:t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объяс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 видеоматериа</w:t>
              <w:softHyphen/>
              <w:t>лов,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е упражне</w:t>
              <w:softHyphen/>
              <w:t>ния</w:t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 педагогом приёмов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</w:t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хательные упражнения</w:t>
            </w:r>
          </w:p>
        </w:tc>
      </w:tr>
    </w:tbl>
    <w:p>
      <w:pPr>
        <w:pStyle w:val="Pa2"/>
        <w:spacing w:lineRule="auto" w:line="276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2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проведения занятий: репетиция, занятие-игра, показ этюдов, представлени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й результат: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color w:val="000000"/>
        </w:rPr>
      </w:pPr>
      <w:r>
        <w:rPr>
          <w:color w:val="000000"/>
        </w:rPr>
        <w:t>Приобретение младшими школьниками нравственно-этического опыта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Приобретение первоначального опыта самореализации в различных видах творческой деятельности, формирование потребности и умения выражать себя в доступных видах творчества, </w:t>
      </w:r>
      <w:r>
        <w:rPr/>
        <w:t>развитие воображения, владение техникой речи, осмысленный выбор цвета, образа.</w:t>
      </w:r>
    </w:p>
    <w:p>
      <w:pPr>
        <w:pStyle w:val="Style18"/>
        <w:tabs>
          <w:tab w:val="clear" w:pos="708"/>
          <w:tab w:val="left" w:pos="1792" w:leader="none"/>
        </w:tabs>
        <w:spacing w:lineRule="auto" w:line="276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tabs>
          <w:tab w:val="clear" w:pos="708"/>
          <w:tab w:val="left" w:pos="1792" w:leader="none"/>
        </w:tabs>
        <w:spacing w:lineRule="auto" w:line="276"/>
        <w:ind w:left="0" w:hanging="0"/>
        <w:rPr/>
      </w:pPr>
      <w:r>
        <w:rPr>
          <w:color w:val="000000"/>
          <w:shd w:fill="FFFFFF" w:val="clear"/>
        </w:rPr>
        <w:t>К концу года занятий ребёнок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8"/>
        <w:tabs>
          <w:tab w:val="clear" w:pos="708"/>
          <w:tab w:val="left" w:pos="1792" w:leader="none"/>
        </w:tabs>
        <w:spacing w:lineRule="auto" w:line="276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меет:</w:t>
      </w:r>
      <w:r>
        <w:rPr>
          <w:color w:val="000000"/>
        </w:rPr>
        <w:br/>
      </w:r>
      <w:r>
        <w:rPr>
          <w:color w:val="000000"/>
          <w:shd w:fill="FFFFFF" w:val="clear"/>
        </w:rPr>
        <w:t>- выразить своё отношение к явлениям в жизни и на сцене, «оживить» куклу – перчатку;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нцентрировать вним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- ощущать себя в сценическом пространстве.</w:t>
      </w:r>
      <w:r>
        <w:rPr>
          <w:color w:val="000000"/>
        </w:rPr>
        <w:br/>
      </w:r>
    </w:p>
    <w:p>
      <w:pPr>
        <w:pStyle w:val="Style18"/>
        <w:tabs>
          <w:tab w:val="clear" w:pos="708"/>
          <w:tab w:val="left" w:pos="1792" w:leader="none"/>
        </w:tabs>
        <w:spacing w:lineRule="auto" w:line="276"/>
        <w:ind w:left="0" w:hanging="0"/>
        <w:rPr/>
      </w:pPr>
      <w:r>
        <w:rPr>
          <w:b/>
          <w:bCs/>
          <w:color w:val="000000"/>
          <w:shd w:fill="FFFFFF" w:val="clear"/>
        </w:rPr>
        <w:t>Приобретает навыки:</w:t>
      </w:r>
      <w:r>
        <w:rPr>
          <w:color w:val="000000"/>
        </w:rPr>
        <w:br/>
      </w:r>
      <w:r>
        <w:rPr>
          <w:color w:val="000000"/>
          <w:shd w:fill="FFFFFF" w:val="clear"/>
        </w:rPr>
        <w:t>- общения с партнёром;</w:t>
      </w:r>
      <w:r>
        <w:rPr>
          <w:color w:val="000000"/>
        </w:rPr>
        <w:br/>
      </w:r>
      <w:r>
        <w:rPr>
          <w:color w:val="000000"/>
          <w:shd w:fill="FFFFFF" w:val="clear"/>
        </w:rPr>
        <w:t>- элементарного актёрского мастерства;</w:t>
      </w:r>
      <w:r>
        <w:rPr>
          <w:color w:val="000000"/>
        </w:rPr>
        <w:br/>
      </w:r>
      <w:r>
        <w:rPr>
          <w:color w:val="000000"/>
          <w:shd w:fill="FFFFFF" w:val="clear"/>
        </w:rPr>
        <w:t>- адекватного и образного реагирования на внешние раздражители;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ллективного творчества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a2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пособы определения результативности</w:t>
      </w:r>
    </w:p>
    <w:p>
      <w:pPr>
        <w:pStyle w:val="Pa2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едагогическое наблюдени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Pa2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ормы подведения итогов реализации дополнительной об</w:t>
        <w:softHyphen/>
        <w:t>разовательной программы: коллективная рефлексия,  представление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spacing w:lineRule="auto" w:line="276"/>
        <w:outlineLvl w:val="0"/>
        <w:rPr/>
      </w:pPr>
      <w:r>
        <w:rPr/>
        <w:t>Итог обучения  – выставка рисунка и показ этюдов на ширме.</w:t>
      </w:r>
    </w:p>
    <w:p>
      <w:pPr>
        <w:pStyle w:val="Normal"/>
        <w:tabs>
          <w:tab w:val="clear" w:pos="708"/>
          <w:tab w:val="left" w:pos="1792" w:leader="none"/>
        </w:tabs>
        <w:spacing w:lineRule="auto" w:line="276"/>
        <w:ind w:left="878" w:hanging="0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spacing w:lineRule="auto" w:line="276"/>
        <w:ind w:left="878" w:hanging="0"/>
        <w:rPr/>
      </w:pPr>
      <w:r>
        <w:rPr/>
      </w:r>
    </w:p>
    <w:p>
      <w:pPr>
        <w:pStyle w:val="Pa9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Учебно-тематический пла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tbl>
      <w:tblPr>
        <w:tblW w:w="9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92"/>
        <w:gridCol w:w="2344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110" w:hanging="0"/>
              <w:rPr/>
            </w:pPr>
            <w:r>
              <w:rPr/>
              <w:t xml:space="preserve">Тема            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center"/>
              <w:rPr/>
            </w:pPr>
            <w:r>
              <w:rPr/>
              <w:t>Теоретич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center"/>
              <w:rPr/>
            </w:pPr>
            <w:r>
              <w:rPr/>
              <w:t>Практич.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2" w:leader="none"/>
              </w:tabs>
              <w:spacing w:lineRule="auto" w:line="276"/>
              <w:ind w:left="110" w:hanging="0"/>
              <w:rPr/>
            </w:pPr>
            <w:r>
              <w:rPr/>
              <w:t>Происхождение куклы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110" w:hanging="0"/>
              <w:rPr/>
            </w:pPr>
            <w:r>
              <w:rPr/>
              <w:t xml:space="preserve">      </w:t>
            </w:r>
            <w:r>
              <w:rPr/>
              <w:t>Виды куко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rPr/>
            </w:pPr>
            <w:r>
              <w:rPr/>
              <w:t xml:space="preserve">     </w:t>
            </w:r>
            <w:r>
              <w:rPr/>
              <w:t xml:space="preserve">2. Что может быть куклой?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rPr/>
            </w:pPr>
            <w:r>
              <w:rPr/>
              <w:t xml:space="preserve">      </w:t>
            </w:r>
            <w:r>
              <w:rPr/>
              <w:t xml:space="preserve">3. Развитие образного </w:t>
            </w:r>
          </w:p>
          <w:p>
            <w:pPr>
              <w:pStyle w:val="Normal"/>
              <w:spacing w:lineRule="auto" w:line="276"/>
              <w:ind w:left="110" w:hanging="0"/>
              <w:rPr/>
            </w:pPr>
            <w:r>
              <w:rPr/>
              <w:t>мышл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rPr/>
            </w:pPr>
            <w:r>
              <w:rPr/>
              <w:t xml:space="preserve">       </w:t>
            </w:r>
            <w:r>
              <w:rPr/>
              <w:t>4. Перчаточная кук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rPr/>
            </w:pPr>
            <w:r>
              <w:rPr/>
              <w:t xml:space="preserve">       </w:t>
            </w:r>
            <w:r>
              <w:rPr/>
              <w:t>5. Работа над постановкой голоса. Актерское мастерств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rPr/>
            </w:pPr>
            <w:r>
              <w:rPr/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0" w:hanging="0"/>
              <w:rPr/>
            </w:pPr>
            <w:r>
              <w:rPr/>
              <w:t>Всего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Pa9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Содержание программы.</w:t>
      </w:r>
    </w:p>
    <w:p>
      <w:pPr>
        <w:pStyle w:val="Normal"/>
        <w:tabs>
          <w:tab w:val="clear" w:pos="708"/>
          <w:tab w:val="left" w:pos="1792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                    </w:t>
            </w: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center"/>
              <w:rPr/>
            </w:pPr>
            <w:r>
              <w:rPr/>
              <w:t>краткое 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оисхождение кук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Вера первобытного человека в существование духов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Изготовление фигурных духов и поклонение им. Театр кукол в Древней Греции. 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>
                <w:i/>
              </w:rPr>
              <w:t>Виды кукол</w:t>
            </w:r>
            <w:r>
              <w:rPr>
                <w:b/>
                <w:i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Италия – самая кукольная страна в Европ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Перчат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Перчаточная кукла – история Пульчинеллы, Полишинеля, Панча, Петруш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Планше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Кукла, танцующая на доске – планшетная кук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Марионе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От фигурки Девы Марии к кукле марионет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  <w:t>Трост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Куклы Востока – Индокитай – тросте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  <w:t>Театр те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Япония, Индия – театр теней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Ч</w:t>
            </w:r>
            <w:r>
              <w:rPr>
                <w:b/>
                <w:i/>
              </w:rPr>
              <w:t>то может быть кукл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Оживление неживой материи есть особое существо – кукла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Анимация с помощью с помощью рук актера, используя предме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Анимация с помощью рук актера. Понятие символа через цветовую гамму ( пример: розовая ленточка – девочка, синяя – мальчик)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Символика цвета: белый – невеста, черный – зло, серый – призрак, розовый – мечта и т. д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Коллективное сочинительство ( что было бы, если бы….) – истории с теми героями, которых «оживили». 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Игра по ролям. (Неживая материя – платок. Один край завязываем узлом – условно обозначили голову. Через цвет платка даем характеристику героя. «Оживляем при помощи рук актера и «включаем» фантазию)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Театр динамических декор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Рука как вид куклы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Выполнение упражнения «Волна»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Пластически показать море, птиц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Этюды «Море», «Лес». 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Идея – человек часть природы. Гибнет природа, гибнет человек. (Применение гимнастических упражнений)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Итоговое занятие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Показ этюдов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образного мыш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Слова и эмо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Игра в слова: называя ряд слов, дети должны тут же ответить, какие эмоции вызывают у них эти слова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Как может выглядеть эмоция, образ эмоции, зафиксировать эмоцию в рисун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Форма и содержание, сх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Каждый предмет рассматривается отдельно, ищем сходство данного предмета с чем-то еще. Содержание в определенной форме. По форме предмета даем характеристику. Коллективное сочинение (что было бы, если бы…). Показываем этюды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Музыка и об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Знакомство с классическими произведениями: «Времена года» Чайковского. Прослушивание: сделать зарисовку первого эмоционального впечатления в любой форме (цветовых пятен, графики и т. д.)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Рассказ по рисун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Ответить на вопросы и зарисовать: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- место действия?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- кто герой? Какие отношения у героев между собой?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- происходит ли борьба и как заканчивается?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Итоговое заня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чаточная кук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Основное положение кук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Работа пальцев рук в перчаточной кукле. Кисть и локтевая точка перпендикулярны полу. Держать уровень воображаемого пола. Голова куклы смотрит на зрителя, не запрокидывается назад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 xml:space="preserve">Характер и образ в передаче 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интон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Для передачи точного характера через интонацию голоса сравниваем образ героя с предметом, издающим звуки (пример: ворчун – точилка для карандаша. Однородный, монотонный звук. Весельчак – гармонь. Звуки разнообразные.) Выстраиваем предварительно разговор двух героев и проверяем этот разговор в работе с предметами. В дальнейшем в работе с куклой этот образ сохраняется в памя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Вождение кук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both"/>
              <w:rPr/>
            </w:pPr>
            <w:r>
              <w:rPr/>
              <w:t xml:space="preserve">Упражнение на ширме, на счет, отрабатывая походку. Оценка происходящего через куклу. Остановка в движении: 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both"/>
              <w:rPr/>
            </w:pPr>
            <w:r>
              <w:rPr/>
              <w:t>- увидел, услышал, почувствовал;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both"/>
              <w:rPr/>
            </w:pPr>
            <w:r>
              <w:rPr/>
              <w:t>- осмысление (собрание признаков);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both"/>
              <w:rPr/>
            </w:pPr>
            <w:r>
              <w:rPr/>
              <w:t>- конкретные действ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Этю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Примеры: «Лиса и заяц», «Медведь – хозяин», «Заяц – хваст» и т. д. Отработка походки, жеста, оценки общения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Итоговое за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Показ этюдов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постановкой голоса. Актерское масте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ыхательные упражнения стоя и сид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Ди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Гимнастика губ, языка. Упражнение на произношение гласных и согласных. Произношение скороговорок. От простых к сложным с определенной интонацией, разным темпом произношения.</w:t>
            </w:r>
          </w:p>
        </w:tc>
      </w:tr>
      <w:tr>
        <w:trPr>
          <w:trHeight w:val="5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Гимнастика рук паль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Круговое вращение кистей. «Волна», «Восьмерка», «Веер», «миксер», «Кнопочки», «Лепка», «Замочки».</w:t>
            </w:r>
          </w:p>
        </w:tc>
      </w:tr>
    </w:tbl>
    <w:p>
      <w:pPr>
        <w:pStyle w:val="Normal"/>
        <w:tabs>
          <w:tab w:val="clear" w:pos="708"/>
          <w:tab w:val="left" w:pos="179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Pa9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Календарно – тематический план</w:t>
      </w:r>
    </w:p>
    <w:p>
      <w:pPr>
        <w:pStyle w:val="Normal"/>
        <w:tabs>
          <w:tab w:val="clear" w:pos="708"/>
          <w:tab w:val="left" w:pos="1792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tbl>
      <w:tblPr>
        <w:tblW w:w="9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70"/>
        <w:gridCol w:w="1134"/>
        <w:gridCol w:w="1134"/>
        <w:gridCol w:w="1793"/>
        <w:gridCol w:w="1417"/>
      </w:tblGrid>
      <w:tr>
        <w:trPr>
          <w:trHeight w:val="3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center"/>
              <w:rPr/>
            </w:pPr>
            <w:r>
              <w:rPr/>
              <w:t>Тео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center"/>
              <w:rPr/>
            </w:pPr>
            <w:r>
              <w:rPr/>
              <w:t>Прак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center"/>
              <w:rPr/>
            </w:pPr>
            <w:r>
              <w:rPr/>
              <w:t>Дата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jc w:val="center"/>
              <w:rPr/>
            </w:pPr>
            <w:r>
              <w:rPr/>
              <w:t>Дата прохожд</w:t>
            </w:r>
          </w:p>
        </w:tc>
      </w:tr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rPr/>
            </w:pPr>
            <w:r>
              <w:rPr/>
              <w:t>Происхождение куклы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rPr/>
            </w:pPr>
            <w:r>
              <w:rPr/>
              <w:t xml:space="preserve"> </w:t>
            </w:r>
            <w:r>
              <w:rPr/>
              <w:t>Виды ку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3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/>
              <w:t>Что может быть кукло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0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Что может быть куклой?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7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Что может быть куклой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24.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образн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образн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8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образн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5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чаточная ку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22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чаточная ку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29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чаточная ку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5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чаточная ку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2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чаточная ку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9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чаточная ку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26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чаточная ку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3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чаточная ку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0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чаточная ку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7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чаточная ку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24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чаточная ку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4.0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чаточная ку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21.0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бота над постановкой голоса. Актерское масте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28.0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4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1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8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25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3.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0.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7.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24.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31.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7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4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21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28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остановкой голоса. 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5.0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Всего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spacing w:lineRule="auto" w:line="276"/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/>
      </w:pPr>
      <w:r>
        <w:rPr>
          <w:b/>
          <w:color w:val="000000"/>
          <w:shd w:fill="FFFFFF" w:val="clear"/>
        </w:rPr>
        <w:t>Методическое обеспечение</w:t>
      </w:r>
      <w:r>
        <w:rPr>
          <w:b/>
          <w:i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spacing w:lineRule="auto" w:line="276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276"/>
        <w:outlineLvl w:val="0"/>
        <w:rPr/>
      </w:pPr>
      <w:r>
        <w:rPr/>
        <w:t>Сборники сценариев для постановок, творческих игр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276"/>
        <w:outlineLvl w:val="0"/>
        <w:rPr/>
      </w:pPr>
      <w:r>
        <w:rPr/>
        <w:t>Набор кукол для кукольного теат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276"/>
        <w:outlineLvl w:val="0"/>
        <w:rPr/>
      </w:pPr>
      <w:r>
        <w:rPr/>
        <w:t>Ширм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276"/>
        <w:outlineLvl w:val="0"/>
        <w:rPr/>
      </w:pPr>
      <w:r>
        <w:rPr/>
        <w:t>Музыкальная аппарату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276"/>
        <w:outlineLvl w:val="0"/>
        <w:rPr/>
      </w:pPr>
      <w:r>
        <w:rPr/>
        <w:t>Медиате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276"/>
        <w:outlineLvl w:val="0"/>
        <w:rPr>
          <w:color w:val="000000"/>
        </w:rPr>
      </w:pPr>
      <w:r>
        <w:rPr>
          <w:color w:val="000000"/>
        </w:rPr>
        <w:t>Декорации для спектаклей, подстав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92" w:leader="none"/>
        </w:tabs>
        <w:spacing w:lineRule="auto" w:line="276"/>
        <w:outlineLvl w:val="0"/>
        <w:rPr/>
      </w:pPr>
      <w:r>
        <w:rPr/>
        <w:t>Цветная бумага, картон, клей, ножницы, краски, цветные карандаши, фломастеры, бумага для рисунков и для изготовления несложных деко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</w:rPr>
      </w:pPr>
      <w:r>
        <w:rPr>
          <w:b/>
          <w:color w:val="000000"/>
          <w:shd w:fill="FFFFFF" w:val="clear"/>
        </w:rPr>
        <w:t>Список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Трифонова Н. М.  Кукольный театр своими руками. М.: Рольф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Васильчиков А. Г.  Школьный театр. М.: Искусство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Гринберг О.Э. Хоровод кукол. М.: Искусство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Ханин М. И. Риторика для детей и взрослых.  Как научиться красиво и правильно говорить. Санкт – Петербург, «КОРОНА принт»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Кузнецова Т. Г. Театр, где играют куклы. М.: Искусство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О.В. Джежелей. Читаем и играем. М.: Просвещение 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Орлова Е. И. Пионерский театр: Репертуар для самодеятельных кукольных театров. М.:   Мол. Гвардия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Теремок, приложение к комплекту «Театр кукол», М.: Всероссийское театральное общество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Начальная школа №7, М.: Просвещение 1989.</w:t>
      </w:r>
    </w:p>
    <w:p>
      <w:pPr>
        <w:pStyle w:val="Normal"/>
        <w:shd w:fill="FFFFFF" w:val="clear"/>
        <w:spacing w:lineRule="auto" w:line="276"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b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bCs w:val="false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BannikovaAP;Times New Roman" w:hAnsi="BannikovaAP;Times New Roman" w:cs="BannikovaAP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BannikovaAP;Times New Roman" w:hAnsi="BannikovaAP;Times New Roman" w:cs="BannikovaAP;Times New Roma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29:00Z</dcterms:created>
  <dc:creator>школа</dc:creator>
  <dc:description/>
  <dc:language>en-US</dc:language>
  <cp:lastModifiedBy>Пользователь</cp:lastModifiedBy>
  <dcterms:modified xsi:type="dcterms:W3CDTF">2017-01-22T09:34:00Z</dcterms:modified>
  <cp:revision>3</cp:revision>
  <dc:subject/>
  <dc:title/>
</cp:coreProperties>
</file>