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64039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ind w:left="-540" w:firstLine="720"/>
        <w:jc w:val="both"/>
        <w:rPr/>
      </w:pPr>
      <w:r>
        <w:rPr>
          <w:rStyle w:val="StrongEmphasis"/>
          <w:b w:val="false"/>
        </w:rPr>
        <w:t>Книга- это звено, связывающее нас с прошлым и будущим. Книга- это путь к познанию вещей и явлений.   Книга- это путь к открытию мира людей, добра и зла, достижений и заблуждений, силы и слабости, покорности и борьбы, равнодушия и непримиримости…  Открывая этот мир, впитывая опыт поколений, ребёнок развивает свой мир и чувства, вырабатывает убеждения, познаёт, оценивает и воспитывает самого себя. Так как в последнее время дети стали читать совсем мало, необходимо пробудить в них интерес к художественному слову.</w:t>
      </w:r>
    </w:p>
    <w:p>
      <w:pPr>
        <w:pStyle w:val="Style15"/>
        <w:shd w:fill="FFFFFF" w:val="clear"/>
        <w:spacing w:lineRule="auto" w:line="240" w:before="0" w:after="0"/>
        <w:ind w:left="0" w:right="50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456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Цель и задачи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5"/>
        <w:shd w:fill="FFFFFF" w:val="clear"/>
        <w:spacing w:lineRule="auto" w:line="240" w:before="0" w:after="0"/>
        <w:ind w:left="0" w:right="50" w:firstLine="709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         </w:t>
      </w:r>
    </w:p>
    <w:p>
      <w:pPr>
        <w:pStyle w:val="Style14"/>
        <w:spacing w:before="0" w:after="0"/>
        <w:ind w:left="-567" w:firstLine="567"/>
        <w:jc w:val="both"/>
        <w:rPr>
          <w:color w:val="000000"/>
          <w:spacing w:val="-5"/>
        </w:rPr>
      </w:pPr>
      <w:r>
        <w:rPr/>
        <w:t xml:space="preserve"> </w:t>
      </w:r>
      <w:r>
        <w:rPr>
          <w:color w:val="000000"/>
          <w:spacing w:val="-5"/>
        </w:rPr>
        <w:t xml:space="preserve">Овладение </w:t>
      </w:r>
      <w:r>
        <w:rPr>
          <w:color w:val="000000"/>
          <w:spacing w:val="-3"/>
        </w:rPr>
        <w:t xml:space="preserve">начальными умениями и навыками чтения детей шести-семи </w:t>
      </w:r>
      <w:r>
        <w:rPr>
          <w:color w:val="000000"/>
          <w:spacing w:val="4"/>
        </w:rPr>
        <w:t xml:space="preserve">лет, </w:t>
      </w:r>
      <w:r>
        <w:rPr>
          <w:color w:val="000000"/>
          <w:spacing w:val="-3"/>
        </w:rPr>
        <w:t>логикой развития литературного процесса от устного на</w:t>
      </w:r>
      <w:r>
        <w:rPr>
          <w:color w:val="000000"/>
        </w:rPr>
        <w:t xml:space="preserve">родного творчества к письменным формам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актуальным уровнем эстетического и нравственного раз</w:t>
        <w:softHyphen/>
      </w:r>
      <w:r>
        <w:rPr>
          <w:color w:val="000000"/>
          <w:spacing w:val="-5"/>
        </w:rPr>
        <w:t>вития детей.</w:t>
      </w:r>
    </w:p>
    <w:p>
      <w:pPr>
        <w:pStyle w:val="Style14"/>
        <w:spacing w:before="0" w:after="0"/>
        <w:ind w:left="-567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>Пробудить и сформировать у обучающихся интерес к детским книгам, желание их читать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 xml:space="preserve">Развивать способность думать над книгой, стремление самостоятельно сосредоточить своё внимание на книге, чтобы проникнуть в её содержание. 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>Учить различать различные жанры художественной литературы и фольклора.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учить свободно ориентироваться в книгах, формировать у ребёнка индивидуальный  опыт самостоятельного чтения.</w:t>
      </w:r>
    </w:p>
    <w:p>
      <w:pPr>
        <w:pStyle w:val="Style15"/>
        <w:shd w:fill="FFFFFF" w:val="clear"/>
        <w:spacing w:lineRule="auto" w:line="240" w:before="0" w:after="0"/>
        <w:ind w:left="1094" w:right="50" w:hanging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>
          <w:b/>
          <w:iCs/>
        </w:rPr>
        <w:t>Дидактические принципы отбора детской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ир больш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широким круг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книг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лассиками детск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развитие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 «Юный книголюб»  имеет Общеинтеллектуальную направленность и затрагивает проблемы духовно- нравственного воспитания учащихся, учит различать добро и зло, ценить дружбу и самому быть верным товарищем, воспитывает любовь к Родине, родному краю.  Всё это открывает для детей прекрасный мир слова, учит их любить и чувствовать язык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ы  и  методы  проведения  занятий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ристическая бесе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поисковые за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701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рганизации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беседа, музыкальное оформ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, рассказов, песни, танцы, сценки,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колонки, эк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виденного или услышанного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обеспечивает преемственность с программным материалом, но с включением новых произведений художественной литературы различн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 реализаци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рассчитано  на 1 год , 35 час., продолжительность каждого занятия 35-40 мину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учащихся привычку, а затем потребность самостоятельно, осмысленно выбирать и систематически, по всем правилам читать детские книги. Воспитание у детей  сознания чётко и интеллигентно воспринимать мир людей и природы. Умение воспринимать взаимосвязь произведения фольклора и авторской литературы, получать эстетическое удовольствие от  текстов, представляющих разные типы повествования : прозу, поэзию, драму.  Овладение минимально необходимой для самостоятельного чтения техни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911"/>
        <w:gridCol w:w="1417"/>
      </w:tblGrid>
      <w:tr>
        <w:trPr>
          <w:trHeight w:val="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еперь не просто дети, мы теперь уче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любивым,  да сообразительным никакая беда не страш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отгадывать загад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тебе нашлись друзья, ты должен сам уметь дружи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ылая пора! Очей  очарованье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заботой да подмогой креп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му делу- худой коне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яжёлых боях и трудных поход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шь, чудеса далеко, а они ря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готовятся к з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 тот, у кого умная голова и доброе сердц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, о д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я - наблюдениям срод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 хотеть, надо уме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любо - не смейся, и другим не меш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ец да рукодельник и себе и людям радость приноси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ана на добрые дела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 ошибиться_ - сумей и поправ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лаза любит, а за глаза губ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а греет, позор жжё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смешно, а мне до сердца дош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жизнь днями, а красна де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у- мать  учись защища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лучше дружка, чем родная ма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реве судят по плодам, а о человеке по его де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ыльям - полёт, по человеку – по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аз пророс вопрос, зреет крепкий раз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ую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 сильнее смер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за одного, а один за вс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, лет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ы теперь не просто дети, мы теперь учен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песни о детях, о школе. А.Барто  «Я на уроке в первый раз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рудолюбивым,  да сообразительным никакая беда не страш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- приклю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чись отгадывать загад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животных, явлениях природы или предметах, которые ребё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нако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б тебе нашлись друзья, ты должен сам уметь дружи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или рассказы о де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нылая пора! Очей очарованье…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б осени. Музыка П.И.Чайков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ружба заботой да подмогой креп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о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удому делу- худой конец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- игра о хвастов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тяжёлых боях и трудных похода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о Родине, о подви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ешь чудеса далеко, а они здесь, ря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Горбовский «Разговор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вери готовятся к зи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ценарий с участием школьников в масках живот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к хорош тот, у кого умная голова и доброе сердц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– приключения, + сценка «Капризная принцесс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и о Родине, о дет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.Симонов «Родина»,  Высотская  «Пионерское звено», Майков «Под дождём»,  Никитин. «Утро на берегу озера», П.Воронько «Лучше нет родного края», Пляцковский «Синеглазая реч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нания - наблюдениям срод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животных. Сладков Н.И. «Хитрющий зайчишка», «Кот – ворюг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 Мало хотеть, надо умет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детях. Платонов «Никита», «Сухой хлеб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ние сказ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Погореловский. «Снежная сказ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 любо - не смейся, и другим не меша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вные сти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Умелец да рукодельник и себе и людям радость приноси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ска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Жизнь дана на добрые дел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 о хороших людях. Б.Житков «Помощь идё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мел ошибиться - сумей и поправить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тку сказано, да всерьёз задума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 глаза любит, а за глаза губи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ок о дружбе настоящей и мн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Слава греет, позор жжё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роизме и трус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бе смешно, а мне до сердца дошл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дях и животных. С. Викулов  «Захотелось мишке моло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 красна жизнь днями, а красна дел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бятах – сверстни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дину - мать учись защища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умневич «Письма без марок». Чтение и обсуждение прочитан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ет лучше дружка, чем родная матуш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и обсуждение рассказов и стихов о матерях и де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реве судят по плодам, а о человеке по его дел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.Сорокин. Поединок в снежной пустыне. Чтение. Обсу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рыльям - полёт, по человеку – почё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.Грибов. Слово о Прасковье Малин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, где раз пророс вопрос, зреет крепкий раз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Горбовский. «Почему я маленький такой?» «В поисках Атлантиды». М.Магдеев. «Почему луна ходит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й и люби родную прир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Чаплина. «Птицы под нашим окн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 о вес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  Ф.Тютчева о вес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бовь к Родине сильнее смер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Ходза «Дорога жиз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за одного, а один за всех, - тогда и в деле будет успе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ханов «Золотая сабля команди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Победы. </w:t>
      </w:r>
      <w:r>
        <w:rPr>
          <w:rFonts w:cs="Times New Roman" w:ascii="Times New Roman" w:hAnsi="Times New Roman"/>
          <w:bCs/>
          <w:sz w:val="24"/>
          <w:szCs w:val="24"/>
        </w:rPr>
        <w:t>Стихи, рассказы о великой победе над фашизм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и любимые книги, любимые пис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о прочитанных книгах, чтение наиболее востребованной во 2-4 классах  кни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, лет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 и песни о лете и каникулах.</w:t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ий план</w:t>
      </w:r>
    </w:p>
    <w:p>
      <w:pPr>
        <w:pStyle w:val="Normal"/>
        <w:tabs>
          <w:tab w:val="clear" w:pos="708"/>
          <w:tab w:val="left" w:pos="1276" w:leader="none"/>
          <w:tab w:val="center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92"/>
        <w:gridCol w:w="1300"/>
        <w:gridCol w:w="1196"/>
        <w:gridCol w:w="1196"/>
      </w:tblGrid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еперь не просто дети, мы теперь учен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любивым,  да сообразительным никакая беда не страш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отгадывать загадки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тебе нашлись друзья, ты должен сам уметь дружить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ылая пора! Очей  очарованье…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заботой да подмогой крепк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му делу- худой конец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яжёлых боях и трудных походах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шь, чудеса далеко, а они ряд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готовятся к зи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 тот, у кого умная голова и доброе сердце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, о детя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ния - наблюдениям сродни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 хотеть, надо уметь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каз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любо - не смейся, и другим не мешай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ец да рукодельник и себе и людям радость приносит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.   Б.Житков «Помощь идё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 ошибиться_ - сумей и поправитьс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лаза любит, а за глаза губи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а греет, позор жжё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смешно, а мне до сердца дошл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жизнь днями, а красна делам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у- мать  учись защищать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лучше дружка, чем родная матуш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реве судят по плодам, а о человеке по его дела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ыльям - полёт, по человеку – почё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аз пророс вопрос, зреет крепкий разу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ую природ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 сильнее смер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за одного, а один за все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кни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, лето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хомирова И.И. «Воспитание литературой и возможности библиотеки». ШБ № 1, 2014г. С.8-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иблиотечно-библиографические знания – школьникам (Текст); практическое пособие. -3-е изд., перераб. и доп. –М. Кн.палата.1989-216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якина Н. Любите книгу и цените библиотеку (Текст); метод. пособие для шк. библиотекарей /Н.Кузякина// Библиотека в школе.2004.- №1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едь умных книг, хранящихся на полке (Текст); сценарии библиотечных уроков и праздников /сост. Н.М.Макарова. - М. Школьная библиотека, 2002. -168с. –(Прилож. к журналу «Школьная библиоте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дрианова И. Путешествие в книгоград:  сценарий школьного праздника для учащихся 1-5 классов//Школьная библиотека.- 2001.-№1.- с53-5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твицкий В.Г. и др. Современное русское письмо.- М.Просвещение, 1974. -126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стория книги./под ред. А.А. Говорова, Т.Г. Куприяновой. - М: Светотон, 2001.-400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лов В.И. Книга. М: Слово, 2002.-48с.- (Что есть чт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авлов И.П. Про твою книгу. –М.: Просвещение, 1991.-113с.-«Знай и уме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тке И. История письменности. Выпуск 4.- Ростов-на -Дону: Феникс, 1995.-20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ор книг в библиотеке. Систематический каталог// Библиотечно- библиографические знания – школьникам:  Практ. пособие для руководителей детского чтения._3-е изд. –М. 1989.- с.60-6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иколаева Л.А. Учись быть читателем. Старшекласснику о культуре работы с научной и научно-популярной книгой. М.1982.-с.40-5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удакова Н. Путешествие в страну каталогов: Библиотечный урок для 6 класса. Рудакова Н//Школьная библиотека.-20000.-№4.-с.31-3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правочно-библиографический аппарат//Библиотека и юный читатель. Практическое пособие.-М.1987.-с.175-18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ецов Г. Как читать книги, журналы, газеты.- М. Знание.1989.-144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ецов Г. Рациональные приёмы работы с книгой. _М. Книга, 1975.-108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лесова А.М. Научная организация умственного труда учащихся. –Л. Знание, 1975.- 32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еферат всему голова: Рекомендации по написанию рефератов для старшеклассников// Открытый урок.-1997.-02.97 № 6).- с.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амохина А. Рекомендации старшеклассникам по написанию рефератов по экономике/Школьный экономический журнал.-1996.- №3.-с. 43-4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мородинская М., Маркова Ю. Различные виды записей// Смородинская М., Маркова Ю.  О культуре чтения:  Что нужно знать каждому. – М.:1984.- с.18-2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Гецов Г. Работа с книгой: Рациональные приёмы.- Изд.2-е, доп. 1984.- 120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Гецов Г. Как читать книги, журналы, газеты. М.: Знание, 1989. 144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Граник Г.Г., Бондаренко С.М., Концевая Л.А. Как учить школьников работать с учебником.- М.: Знание, 1987.- 80с.- (Новое в жизни, науке, технике). «Педагогика и психология» № 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Медовой И.Б. «Давайте говорить внятно» ШБ № 5.2014 г. с.74-7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99" w:right="97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40" w:firstLine="54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/>
      <w:bCs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ория Знак"/>
    <w:basedOn w:val="Style8"/>
    <w:qFormat/>
    <w:rPr>
      <w:iCs/>
      <w:color w:val="000000"/>
      <w:spacing w:val="-4"/>
      <w:sz w:val="24"/>
      <w:szCs w:val="24"/>
      <w:shd w:fill="FFFFFF" w:val="clear"/>
      <w:lang w:bidi="ar-SA"/>
    </w:rPr>
  </w:style>
  <w:style w:type="character" w:styleId="Style13">
    <w:name w:val="Стиль Теория + курсив Знак"/>
    <w:basedOn w:val="Style12"/>
    <w:qFormat/>
    <w:rPr>
      <w:i/>
      <w:cap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ория"/>
    <w:basedOn w:val="Normal"/>
    <w:qFormat/>
    <w:pPr>
      <w:shd w:fill="FFFFFF" w:val="clear"/>
      <w:autoSpaceDE w:val="false"/>
      <w:spacing w:lineRule="auto" w:line="240" w:before="0" w:after="0"/>
      <w:ind w:left="851" w:hanging="851"/>
    </w:pPr>
    <w:rPr>
      <w:rFonts w:ascii="Times New Roman" w:hAnsi="Times New Roman" w:cs="Times New Roman"/>
      <w:iCs/>
      <w:color w:val="000000"/>
      <w:spacing w:val="-4"/>
      <w:sz w:val="24"/>
      <w:szCs w:val="24"/>
      <w:shd w:fill="FFFFFF" w:val="clear"/>
      <w:lang w:val="en-US" w:eastAsia="en-US"/>
    </w:rPr>
  </w:style>
  <w:style w:type="paragraph" w:styleId="Style19">
    <w:name w:val="Стиль Теория + курсив"/>
    <w:basedOn w:val="Style18"/>
    <w:qFormat/>
    <w:pPr/>
    <w:rPr>
      <w:i/>
      <w:caps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6:00Z</dcterms:created>
  <dc:creator>Администратор</dc:creator>
  <dc:description/>
  <dc:language>en-US</dc:language>
  <cp:lastModifiedBy>Пользователь</cp:lastModifiedBy>
  <cp:lastPrinted>2015-11-17T11:32:00Z</cp:lastPrinted>
  <dcterms:modified xsi:type="dcterms:W3CDTF">2017-01-12T01:22:00Z</dcterms:modified>
  <cp:revision>4</cp:revision>
  <dc:subject/>
  <dc:title>Программы по внеурочной деятельности</dc:title>
</cp:coreProperties>
</file>