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80847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3542" w:leader="none"/>
        </w:tabs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– важнейший период в жизни каждого человека, во многом определяющий его дальнейшее развитие. В эти годы он не только приобретает определенные знания и умения, он созревает как личность и формирует систему ценностей. Необходимым условием для решения столь актуальной в настоящее время проблемы является обращение к социокультурным истокам и ориентация на духовное развитие лич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уховно-нравственное воспитание обучающихся на ступени начального общего образования чрезвычайно актуально,  потому что является ориентиром для формирования личностной, социальной и семейной культур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зовых национальных ценностей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триотизм, социальная солидарность, гражданственность, семья, личность, труд и творчество, наука, традиционные религии, искусство и литература, природа, человечеств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542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абочая программа   кружка «Азбука  добра»  разработана в соответствии со следующими документами: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Федеральным законом от 29.12.2012 г. № 273-ФЗ «Об образовании в Российской Федерации»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 приказом Минобрнауки РФ от 06.10. 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е РФ 22.12.2009 г. № 15785)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приказом Минобрнауки РФ от 26 ноября 2010 года №1241 «О внесении изменений в федеральный государственный образовательный стандарт начального общего образования, утвержденный приказом Минобрнауки РФ от 06.10.2009 г. № 373» (зарегистрирован в Минюсте РФ 04. 02.2011 года № 19707)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приказом Минобрнауки РФ от 22.09.2011 г. № 2357 «О внесении изменений в федеральный государственный образовательный стандарт начального общего образования, утвержденный приказом Минобрнауки РФ от 06.10.2009 г. № 373» (зарегистрирован в Минюсте РФ 12 декабря 2011 года № 22540)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приказом Минобрнауки РФ от 12.12.2012 года №1060 «О внесении изменений в федеральный государственный образовательный стандарт начального общего образования, утвержденный приказом Минобрнауки РФ от 06.10.2009 г. № 373» (зарегистрирован в Минюсте РФ11.02.2013 года № 26993)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приказом Минобрнауки РФ от 29.12.2014 года № 1643 «О внесении изменений в федеральный государственный образовательный стандарт начального общего образования, утвержденный приказом Минобрнауки РФ от 06.10.2009 г. № 373»  (зарегистрирован в Минюсте РФ 06.02.2015 года №35916)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приказом Минобрнауки РФ от 08.06.2015 года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ода № 253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 и задачи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val="ru-RU"/>
        </w:rPr>
        <w:t>- воспитание нравственных чувств и этического сознания  у младших школь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3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7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ствовать усвоению правил поведения в образовательном учреждении, дома, на улице, в населённом пункте, в общественных местах, на приро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2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крывать сущность нравственных поступков, поведения и отношений между людьми разного возраста на основе взаимопомощи и поддерж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77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ить приемам и правилам ведения дискуссии, аргументировано высказывать свое мнение и внимательно слушать мнение собеседни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keepNext w:val="true"/>
        <w:keepLines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бщая характеристика 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программы</w:t>
      </w:r>
    </w:p>
    <w:p>
      <w:pPr>
        <w:pStyle w:val="Style16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2167" w:leader="none"/>
        </w:tabs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ью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</w:t>
      </w:r>
      <w:r>
        <w:rPr>
          <w:rFonts w:cs="Times New Roman" w:ascii="Times New Roman" w:hAnsi="Times New Roman"/>
          <w:sz w:val="24"/>
          <w:szCs w:val="24"/>
        </w:rPr>
        <w:t>В этом качестве программа обеспечивает реализацию следующих принцип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ность организации учебно-воспитательного процесс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крытие способностей и поддержка одаренности детей.</w:t>
      </w:r>
    </w:p>
    <w:p>
      <w:pPr>
        <w:pStyle w:val="Style16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2167" w:leader="none"/>
        </w:tabs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 реализации  программы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бочая программа рассчитана на 34 недели – 1 год. На  занятия  отводится 1 час  в неделю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Ценностные ориентиры содержа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0" w:leader="none"/>
          <w:tab w:val="left" w:pos="747" w:leader="none"/>
        </w:tabs>
        <w:ind w:left="0" w:firstLine="709"/>
        <w:jc w:val="both"/>
        <w:outlineLvl w:val="2"/>
        <w:rPr/>
      </w:pPr>
      <w:bookmarkStart w:id="1" w:name="bookmark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Личностные, метапредметные   результаты освоения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747" w:leader="none"/>
        </w:tabs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overflowPunct w:val="false"/>
        <w:autoSpaceDE w:val="false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ихся будут сформированы универсальные учебные действия, а именно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ичностные УУ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учит возмож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формирования следующих личностных УУ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ентации в нравственном содержании и смысле как собственных поступков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 и поступков окружающих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и основных моральных норм и ориентация на их выполне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и этических чувств — стыда, вины, совести как регуляторов морального пове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мпатии как понимание чувств других людей и сопереживание и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рального сознания на конвенциональном уровне, способности к решению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ральных дилемм на основе учёта позиций партнёров в общении, ориентации на их мотивы и чувства, устойчивое следование в поведении моральным нормам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этическим требования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патии как осознанного понимания чувств других людей и сопереживания им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ажающихся в поступках, направленных на помощь и обеспечение благополуч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етапредметные результаты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Регулятивные УУ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учит возмож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формирования следующих регулятивных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ть и сохранять учебную задач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ывать выделенные учителем ориентиры действия в новом учебном материале в сотрудничестве с учител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овать свои действия в соответствии с поставленной задачей и условиями её реализац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ом числе во внутреннем пла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екватно воспринимать предложения и оценку учителей, товарищ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лей и других люд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необходимые коррективы в действие после его завершения на осно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Познавательные УУ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учит возмож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формирования следующих познавательных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ить сообщения в устной и письменной фор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ть анализ объектов с выделением существенных и несущественных признаков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Коммуникативные УУ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учит возмож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формирования следующих коммуникативных УУД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  <w:tab w:val="left" w:pos="1103" w:leader="none"/>
        </w:tabs>
        <w:ind w:left="0" w:firstLine="709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рабочей программы «Азбук  добр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 1. Станция «Учебна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равственные правила поведения детей на уроке. Умение самостоятельно оценивать и контролировать свои поступки, оценивать и исправлять слабые стороны в своем поведении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ребования к нравственному поведению учащихся по отношению к учебе, учителю, товарищам по классу. Учет общественного мнения окружающих, особенно в случаях нарушения принятых правил нравственного поведения. Умение отличать хорошее поведение от плохого, требование поведения: никогда не поступать плохо, преодолевать возникающие трудности, не допускать грубость, не поддаваться раздражению и т. п. Нравственные качества личности, характеризующие поведение четвероклассника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ота младших как важное направление поведение четвероклассников и их долг. Общие дела старших и младших детей в начальной школе, основные правила их взаимоотношений. Уважение к товарищам. Культура внешнего вида выпускника начальной школы. Опрятность и аккуратность. Будничная и праздничная одежда. Ее виды, назнач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 2. Станция «Вежливост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авила вежливости в жизни четвероклассника. Вежливость и тон общения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равственные и личные качества, характеризующие вежливого человека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ность слову и обещания как важные нравственные качества, которым надо и можно научиться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«хороший товарищ», требования к нему. Законы дружбы по В.А.Сухомлинскому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понятия «заботливый человек». Заботливость как личное качество. Заботливость и доброта. Понятие «сопереживание»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щь окружающим и ее необходимость. Умение определить, когда и как помогать окружающим, в каком виде надо предлагать свою помощь, чтобы она была принята другим человек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 3. Станция «Трудова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труда для развития способностей человека, его взаимоотношения с другими людь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и виды труда четвероклассников в школе и до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равственные качества личности, связанные с отношением человека к тру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 4.Станция «Семейна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понятия «ответственность». Ответственность личная и коллективная. Виды ответственности. Ответственность за здоровье, учебу, нарушение поведения, поступки и др. Формы ответственности детей. Приучение школьников к ответстве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 5. «Экологическа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н и стиль речи в общении и поведении школьников. Требования к нему и его формы. Формирование стиля отношений в коллективе четвероклассников как выпускников в начальной школе. Сдержанность и скромность в общении как правила культуры нравственного поведения и личные качества, их содержание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поведения и подготовки детских праздников, создание праздничного настроения, приглашение на праздник. Подарки к торжествам и праздникам, их виды, формы и этикет вру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6.  Станция «Литературная»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над содержанием произведений «Кому горшок мыть?», М. Зощенко  «Бабушкин подарок». Составление толкового словаря на тему «Поступки человека и его характер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Учебно-тематический пла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4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Наименов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водное занятие   Вводное занятие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ция «Литературна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ц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нция «Трудова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нция «Экологич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а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ция «Вежливость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нция «Семейн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тоговое заня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40" w:right="991" w:gutter="0" w:header="0" w:top="1140" w:footer="36" w:bottom="11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2" w:name="page13"/>
      <w:bookmarkStart w:id="3" w:name="page11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лендарно – тематическое планирование программы «Азбука   добр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700"/>
        <w:gridCol w:w="1600"/>
        <w:gridCol w:w="860"/>
        <w:gridCol w:w="480"/>
        <w:gridCol w:w="1000"/>
        <w:gridCol w:w="1451"/>
        <w:gridCol w:w="1559"/>
      </w:tblGrid>
      <w:tr>
        <w:trPr>
          <w:trHeight w:val="28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101"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- пла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- факт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101" w:firstLine="1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водное занятие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ы пришёл в мир знаний»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10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ых книг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 w:before="120" w:after="120"/>
              <w:ind w:right="10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ция «Литературная» 4 час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101" w:firstLine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 и  работа  над сценарием  русской  народ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10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горшок мыть?»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 w:before="120" w:after="120"/>
              <w:ind w:right="101" w:firstLine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у горшок мыть?» Чтение по ролям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101" w:firstLine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  и   обсуждение   рассказа   М.Зощенко   «Бабушкин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10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»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10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  «Бабушкин</w:t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»   Составление  толкового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101" w:firstLine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ика на тему: «Поступки человека и его характер»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 w:before="120" w:after="120"/>
              <w:ind w:right="10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ция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9 часов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10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 грамматик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!»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  –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10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занятие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101" w:firstLine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бы  людям радость дарить, нужно</w:t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м и вежливым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101" w:firstLine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ть! (Подготовка к уроку – празднику)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101" w:firstLine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бы  людям радость дарить, нужно</w:t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м и вежливым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101" w:firstLine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! Урок – празд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 w:before="120" w:after="120"/>
              <w:ind w:right="101"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нь народного единства». Познавательная бесед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 w:before="120" w:after="120"/>
              <w:ind w:right="101"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олним музыкой сердца. Музыкальный час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 w:before="120" w:after="120"/>
              <w:ind w:right="101" w:firstLine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 + мы (Игра – путешествие).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 w:before="120" w:after="120"/>
              <w:ind w:right="101" w:firstLine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орожное лото» Деловая игра.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101"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  старинных   вещей.   Заочное   путешествие   по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101" w:firstLine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едческому музею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101"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  старинных   вещей.   Заочное   путешествие   по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101" w:firstLine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едческому музею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 w:before="120" w:after="120"/>
              <w:ind w:right="101" w:firstLine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анция «Трудовая» 8 часов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101" w:firstLine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рки к праздникам</w:t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« Забавные зверюшки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чало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101"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ы)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10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к праздникам  -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зверюшки»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кончание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/>
              <w:ind w:right="10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0" w:before="120" w:after="120"/>
              <w:ind w:right="101" w:firstLine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на тему: «Энергосбережение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0"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5" w:right="640" w:gutter="0" w:header="0" w:top="1020" w:footer="720" w:bottom="10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60"/>
        <w:gridCol w:w="1900"/>
        <w:gridCol w:w="2761"/>
        <w:gridCol w:w="1417"/>
        <w:gridCol w:w="1559"/>
      </w:tblGrid>
      <w:tr>
        <w:trPr>
          <w:trHeight w:val="2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ge1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ш красавец самовар». Практическое занятие с элементам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изации. История самовара.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5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ш красавец самовар». Практическое занятие с элементами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изации. Оформление русского самовара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лка – неваляшка. Изготовление подел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руд и жизнь</w:t>
            </w:r>
          </w:p>
        </w:tc>
        <w:tc>
          <w:tcPr>
            <w:tcW w:w="46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азделимы». Литературно – фольклорный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 (Подготовка к вечеру)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руд и жизнь</w:t>
            </w:r>
          </w:p>
        </w:tc>
        <w:tc>
          <w:tcPr>
            <w:tcW w:w="46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азделимы» Литературно – фольклорный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анция «Экологи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я» 5 час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 прекрасен  этот мир!» Командная иг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а природы – наша судьб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познавательное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ирода вокруг нас»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траницам Красной книги  Заочное путешеств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страницам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й   кни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  путешествие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 путешествия)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ция «Вежливость» 3 часа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а здравствует вежливость!» (Подготовка к празднику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здравствует вежливость!»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в страну вежливых слов. Конкурс рисун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анция «Семейная»2 часа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6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нь Победы» Подготовка к праздничному заняти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6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нь Победы» Праздничное занят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нятие 2 часа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   итогов    занятий.    Диагностика    «Уровень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ности нравственных качеств учащихс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65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уск классной газеты на тему: «Иди мой, друг, всегда иди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добра!»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98" w:right="1440" w:gutter="0" w:header="0" w:top="1020" w:footer="720" w:bottom="10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5" w:name="page17"/>
      <w:bookmarkEnd w:id="5"/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збука нравственного воспитания/ Под ред. И.А. Каирова и О.С. Богдановой. 2000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а О.С., Петрова В.И. Воспитание культуры поведения учащихся 1-4 классов. 2001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а О.С., Петрова В.И. Методика воспитательной работы в начальных классах. 2000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а О.С., Калинина О.Д. Содержание и методика этических бесед  младшими школьниками. 2003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сотина Л.А. Нравственное воспитание младших школьников. 2005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этикета. Краткий справочник. – М., 2004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хомлинский В.А. Хрестоматия по этике. 2000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классные мероприятия в начальной школе/ Под ред. Сватковского И.Р. 200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нет - ресурс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ortal-slovo.ru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=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p://www.bestreferat.ru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dobrieskazki.ru/raboti.htm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7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misl-zhizni.ru/pritchi/95-o-schastie/97-neschastie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7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llforchildren.ru/kidfun/proverb_labour.php</w:t>
      </w:r>
    </w:p>
    <w:p>
      <w:pPr>
        <w:pStyle w:val="Normal"/>
        <w:tabs>
          <w:tab w:val="clear" w:pos="708"/>
          <w:tab w:val="left" w:pos="0" w:leader="none"/>
          <w:tab w:val="left" w:pos="347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5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22:00Z</dcterms:created>
  <dc:creator>San-San</dc:creator>
  <dc:description/>
  <cp:keywords/>
  <dc:language>en-US</dc:language>
  <cp:lastModifiedBy>Пользователь</cp:lastModifiedBy>
  <cp:lastPrinted>2015-11-24T16:44:00Z</cp:lastPrinted>
  <dcterms:modified xsi:type="dcterms:W3CDTF">2017-01-22T08:22:00Z</dcterms:modified>
  <cp:revision>18</cp:revision>
  <dc:subject/>
  <dc:title/>
</cp:coreProperties>
</file>