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7333"/>
          <w:pgMar w:left="851" w:right="1208" w:gutter="0" w:header="0" w:top="1389" w:footer="0" w:bottom="186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33870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Русский язык. 11 класс» рассчитана на 102 часа в год в 11 классе по 3 часа в недел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для XI класса составлена на основе Федерального компонента государ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 среднего (полного) общего образования (профильный уровень), одобренного решением коллегии МинобразованияРоссии и Президиума Российской академии образования от 23 декабря 2003 г. №21/12, утвержденным приказом Минобразования России «Об утверждении федерального компонента государственных стандартов начального общего,основного общего и среднего (полного) общего образования» от 5 марта 2004 г. №1089 (учебный предмет РУССКИЙ ЯЗЫК);программы «Русский язык. Профильный уровень» Власенкова А. И., Рыбченковой Л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ики: А.И.Власенков, Л.М.Рыбченкова. Русский язык. 10-11 классы. Учебник для общеобразовательных учреждений. М.,2012. В.Ф.Греков, С.Е.Крючков, Л.А.Чешко. Русский язык. 10-11 классы.Учебник для общеобразовательных учреждений.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урс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углубить знания, развить умения учащихся по фонетике и графике, лексике и фразеологии, грамматике и правописанию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рфографическую и пунктуационную грамотность учащихс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расширить знания учащихся о тексте, совершенствуя в то же время навыки конструирования текст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щие сведения о языке в соответствии с Обязательным минимумом содержания среднего (полного) общего образ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альнейшее овладение функциональными стилями речи с одновременным расширением знани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о стилях, их признаках, правилах их использ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актическое использование лингвистических знаний и умений на уроках литературы, полноценно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учащимися содержания литературного произведения через его художественно-языковую форм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речи и мышления учащихся на межпредметной основ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сдаче выпускного экзамена в формате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усского языка в 11 классе направлено на достижение следующих целей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 знаний о лингвистике как науке; языке как многофункциональной развивающейся системе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опознавать, анализировать, сопоставлять, классифицировать языковые явления и факты с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их различных интерпретаций; в необходимых случаях давать исторический комментарий к языковым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м; оценивать языковые явления и факты с точки зрения нормативности, соответствия сфере и ситуац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; разграничивать варианты норм и речевые наруш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и умений в собственной речевой практике, совершенствование нормативно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го использования языка в различных сферах и ситуациях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учебного процесса по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о-зачетная система ( лекция - практические занятия - семинар- зачетный урок). Дифференцированное обучение, практические работы исследовательского характера с использованием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стемы контроля и оценки учебных достижений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, тематический, итоговый контроль. Тестирование, защита презентаций, рефератов, исследователь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. Государственная итогов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русского языка на профильном уровне в средней школе обусловлено общей нацеленностью образовательного процесса на достижение личностных, метапредметных и предметных целей обучения, что возможно на основе компетентностного подхода, который находит дальнейшее развитие в 10-11 классах филологического профиля и обеспечивает совершенствование коммуникативной, языковой и лингвистической и культуроведческой компетенцие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 предполагает совершенствование владения видами речевой деятельности, целенаправленное формирование культуры устной и письменной речи, умений использовать языковые средства в зависимости от определенной функциональной разновидности языка, расширение опыта речевого общения в официальных и неофициальных ситуациях, развитие способности оценивать речевую ситуацию, определять цели коммуникации, учитывать коммуникативные намерения партнера, оценивать собственное речевое поведение и быть готовым к его осмысленному изменени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зультатов освоения программы осуществляется на двух уровнях – метапредметном и предметно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вая и лингвистическая компетенция развиваются на основе  углубления знаний о языке, его устройстве, развитии и функционировании, общих сведений о лингвистике, как науке и ученых-руссистах; предполагает овладение системой знаний о литературной норме, об основных аспектах культуры речи, о функциональных разновидностях языка, формирование активных навыков, нормативного употребления единиц языка в различных сферах общения, совершенствование орфографической и пунктуационной грамотности, обогащение словарного запаса и грамматического строя речи, формирование способности к анализу и оценке языковых явлений, умения пользоваться различными лингвистическими словарями.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ведческая компетенция предполагает более глубокое осознание старшеклассниками языка как формы выражения национальной культуры, осмысление взаимосвязи языка и истории народа, национально-культурной специфики русского языка, владение нормами русского речевого этикета не только в бытовой, но и в научно-учебной сферах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, умениям и навыкам учащихся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должен 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языка; основные сведения о лингвистике как науке, роли старославянского языка в развитии русского языка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х существования русского национального языка, литературном языке и его признака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устройство языка, взаимосвязь его уровней и единиц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речевой ситуации; основные условия эффективности речевого общ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спекты культуры речи; требования, предъявляемые к устным и письменным текстам различных жанров вучебно-научной, обиходно-бытовой, социально-культурной и деловой сферах общения;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должен 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личные виды анализа языковых единиц; языковых явлений и фактов, допускающих неоднозначную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ю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ингвистический  анализ учебно-научных, деловых, публицистических, разговорных и художественных текст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стные и письменные высказывания с точки зрения языкового оформления, эффективности достиже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х коммуникативных задач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взаимосвязь фактов языка и истории, языка и культуры русского и других народ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ассовой информации, в том числе представленных в электронном виде на различных информационных  носителя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приемами информационной переработки устного и письменного текс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монологические и диалогические высказывания различных типов, редактировать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й текс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 ресурсы русского язы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практике письма орфографические  и пунктуационные нормы современного русского литературного язы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ечевого поведения в различных сферах и ситуациях общения, в том числе при обсуждени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Власенкова А.И., Рыбченковой Л.М. Русский язык. Грамматика. Текст. Стили речи. 10-11 клас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ст в формате ЕГЭ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1С: Репетитор. Руденко-Моргун О.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развитию речи (презентации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«Фраза».</w:t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1843"/>
        <w:gridCol w:w="567"/>
        <w:gridCol w:w="2552"/>
        <w:gridCol w:w="5103"/>
        <w:gridCol w:w="1559"/>
      </w:tblGrid>
      <w:tr>
        <w:trPr>
          <w:trHeight w:val="9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auto" w:line="240" w:before="0" w:after="0"/>
              <w:ind w:left="360" w:right="33"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ка как наука о язык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360"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лингвистики в кругу научных филологических дисциплин. Виднейшие ученые-лингвисты и их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место лингвистики в кругу научных</w:t>
              <w:br/>
              <w:t>филологических дисциплин. Иметь представление</w:t>
              <w:br/>
              <w:t>об основных методах изучения языка, о функциях языка.</w:t>
            </w:r>
          </w:p>
          <w:p>
            <w:pPr>
              <w:pStyle w:val="Normal"/>
              <w:tabs>
                <w:tab w:val="clear" w:pos="708"/>
                <w:tab w:val="left" w:pos="112" w:leader="none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10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его основные функции: коммуникативн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гнитивная (познавательная), кумулятивная (культуроносая), эстетиче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: коммуникативная, когнитивная (познавательная), кумулятивная (культуроносная), эстет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ть элементарными сведениями о происхождении и развитии русского языка, его контактах с другими языками, о роли старославянского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а в развитии русского языка, элементарными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ми о развитии русистики, ученых-лингви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и естественные и искусствен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отдельные примеры сходства и</w:t>
              <w:br/>
              <w:t>различия в фонетической, лексической и грамматической системах русского и изучаемого иностранного языка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современном мир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как один из индоевропейских языков. Русский язык в кругу других славянских язы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кругу других славянских яз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-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тарославянск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тар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ого языка в развитии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лавянизмы в современном русском язык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х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оль стар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ого языка в развитии русского языка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-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ство и различия в фонетической, лексической и грамматической системах русского и изучаемого иностранн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е, лексические и грамматические системы язы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ходство и различия в фонетической, лексической и грамматической системах русского и изучаемого иностран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-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ферата на предложенную лингвистическую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-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 как раздел лингв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речевой компетенции носителя языка, об уровнях речевой культуры,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сновных аспектах культуры речи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инонимические ресурсы русского языка для более точного выражения мысли и усиления выразительности речи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-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язык и его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екты культуры речи: нормативный, коммуникативный и этический. Речевая культура в бы-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ом,  учебном  и научном  общ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собенности литературного языка в отличие от просторечия, народных говоров, профессиональных разновидностей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-24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 как правила речев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я, культура речи и речевой этикет. Вы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 этикетных формул в зависимости от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го общ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речевые высказывания с точки зрения коммуникативной целесообразности, точности, чистоты, богатства, выразительности, соответствия литературным нормам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9-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критерии хорошей речи: коммуникативная целесообразность, уместность, точность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ность, вырази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оммуникативных качеств и эффективности речи. Причи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х неудач, их предупреждение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ыбор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точных языковых средств в соответствии со сферами и ситуациями речев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ая норма, ее основные признаки и</w:t>
              <w:br/>
              <w:t>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фикация нормы. Основные виды</w:t>
              <w:br/>
              <w:t>языковых норм русского литературного языка</w:t>
              <w:br/>
              <w:t>варианты нор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языковой норме, ее видах и вариантах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речевые высказывания с точки зрения соблюдения грамматических норм. Соблюдать грамматические нормы</w:t>
              <w:br/>
              <w:t>в собственной речевой практике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3-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ческие (произносительные и акцентологические) норм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варианты произношения и удар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характеризовать особенности</w:t>
              <w:br/>
              <w:t>произношения безударных гласных звуков, некоторых согласных, сочетаний согласных звуков, некоторых грамматических форм, иноязычных слов, а также русских имен и отчеств. Соблюдать в собственной речевой практике основные произносительные и акцентологические нормы современного русского литератур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но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з синонимического ряда нужного слова с учетом его значения и</w:t>
              <w:br/>
              <w:t>стилистических свой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речевые высказывания с точки зрения соблюдения лексических</w:t>
              <w:br/>
              <w:t>норм. Соблюдать лексические нормы в собственной речевой практике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язычные слова в современно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анализу текста</w:t>
              <w:br/>
              <w:t>с точки зрения соблюдения лексических нор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лексические нормы</w:t>
              <w:br/>
              <w:t>в собственной речевой практике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но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ия грамматических (форм и их стилистические и смысловые</w:t>
              <w:br/>
              <w:t>возмож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характеризовать особенности</w:t>
              <w:br/>
              <w:t>произношения безударных гласных звуков, некоторых согласных, сочетаний согласных звуков, некоторых грамматических форм, иноязычных слов, а также русских имен и отчеств. Соблюдать в собственной речевой практике основные произносительные и акцентологические нормы современного русского литератур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е но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русской орфографии и основные принципы написания. Трудные случаи орфограф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речевые высказывания с точки зрения соблюдения орфографических норм. Соблюдать орфографические нормы в собственной речевой практике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онные норм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русск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и. Трудные случаи пунк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речевые высказывания с точки зрения соблюдения пунктуационных норм. Соблюдать пунктуационные нормы в собственной речевой практике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 собственной речевой практике нормативные словари современного русского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а и справочники: орфоэпический словарь,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овый словарь, словарь грамматических трудностей, орфографический словарь и справочники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усскому правописанию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ответственность за языковую культу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на выявление 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 видами языковых норм. Анализ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ошибки, вызванные отклонением от литературной нормы. Мотивированные нарушения нормы и речевые ошибк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языковой нормы. Основные тенденции развития нормы в современном русском язы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в собственной речевой практике нормативные словари современного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а и справочники: орфоэпический словар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ковый словарь, словарь грамматических трудностей, орфографический словарь и справ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усскому правопис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ответственность за языковую куль-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экологии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мпы и канцеляризмы. Жаргонизмы и языковые элементы, не допускаемые нормами речевого общ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в собственной речевой практике нормативные словари современного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а и справочники: орфоэпический словар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ковый словарь, словарь грамматических трудностей, орфографический словарь и справ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усскому правопис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ответственность за языковую куль-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функциональных стил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трактовки понятия «стиль» и вопрос о функционально-стилистической дифференциации языка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й русистике</w:t>
            </w:r>
          </w:p>
          <w:p>
            <w:pPr>
              <w:pStyle w:val="Style18"/>
              <w:autoSpaceDE w:val="false"/>
              <w:spacing w:lineRule="auto" w:line="240" w:before="0" w:after="0"/>
              <w:ind w:left="720"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основных классификационных признаках выделения функциональных разновидностей языка, о функционально-стилевой разновидностей современного русского литературного языка. Различать речь разговорную и книжную, письменные и устные разновидности функциональных сти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разновидности русского языка: функциональные стили(научный,   официально-деловой, публицистический), разговорная речь и язык 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 как разновидности современного рус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разновидности русского языка: функциональные стили (научный,   официально-деловой, публицистический), разговорная речь и язык 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 как разновидности современного русского я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основных классификационных признаках выделения функц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идностей языка, о функционально-стил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и современного русского литературного языка, о взаимодействии функциональных разновидностей современного русского литературного языка. Различать речь разговорную и книжную, письменные и устные разновидности функциональных сти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стиль речи: сферы исполь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знаки научного стил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ность, точность, отвлеченность и обобщенность, объективность из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тексты научного стиля по их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языкопым и лингвистическим признакам;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научные (учебно-научные, научно - популярные) тексты с точки зрения специфики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в них лексических, морфологических, синтаксических средств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,   синтаксические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го стил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и сравнивать научные тексты и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других функциональных стилей и разновидностей языка с точки зрения их внеязыковых и лингвистических особенностей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научный, научно-популярный стил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учебно-научные тексты (в устной и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й форме) с учетом внеязыковых требований, предъявляемых к ним, и в соответствии со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ой употребления языковых средств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жанры научного стиля: доклад, статья, сообщение, аннотация, рецензия, реферат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зисы, конспект, беседа, дискус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ать с сообщениями, небольшими доклада-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, презентациями, защитой реферата, проекта;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алоге, дискуссии на учебно-научные темы, соблюдая нормы учебно-научного общения; составлять аннотации, тезисы, конспекты;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рецен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учебно-научного общения (устная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форм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учебно-научные тексты (в устн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ой форме) с учетом внеязыковых требований, предъявляемых к ним, и в соответствии со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ой употребления языков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реферата на предложенную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ать с сообщениями, небольшими доклад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, презентациями, защитой реферата, про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диалоге, дискуссии на учебно-научные темы, соблюдая нормы учебно-научного общения; составлять аннотации, тезисы, конспекты;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рецен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й стиль речи, сферы е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,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сновн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го стиля: точность, нелич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, стандартизированность, стереотип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 текстов и их предписывающий характе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тексты официально-делового стиля по их внеязыковым и лингвистическим при-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ам; анализировать официально-деловые тексты с точки зрения специфики использования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лексических, морфологических, синтаксических средств. ,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, морфологические, синтаксические особенности делового сти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и сравнивать официально-деловые тексты и тексты других функциональных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ей и разновидностей языка с точки зрения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внеязыковых и лингвистических особенностей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жанры официально-делового стиля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, доверенность, расписка, объявлени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, резюме, автобиография. Фор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го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официально-деловые тексты (заявление, доверенность, расписку, объявление, деловое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, резюме, автобиографию) с учетом внеязыковых требований, предъявляемых к ним, и в соответствии со спецификой употребления языковых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ческий стиль речи, сферы его использования, назначение. Основные признаки публицистического стиля: сочетание экспрессив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тандарта, логичности и образности, эмоциональности, оценоч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тексты публицистического стиля по их внеязыковым и лингвистическим при-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ам; анализировать публицистические тексты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х жанров с точки зрения специфики использования в них лексических, морфологических,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х средств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, морфологические, синтаксические особенности публицистического стил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и сравнивать публицистические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и тексты других функциональных стилей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зновидностей языка с точки зрения их внеязыковых и лингвистических особенностей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-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жанры публицистического стиля: выступление, статья, интервью, очерк, репорта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основные виды публичной речи по их основной цели, анализировать образцы публичной речи с точки зрения ее композиции, аргументации,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ого оформления, достижения поставлен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публичной речи. Публичное выступление: выбор темы, определение цели, поис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публичного вы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языковых средств оформления публичного выступления с учетом его цели,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та, ситуации и сферы общ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ублицистические тексты (выступление, информационную заметку, сочинение-рас-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е в публицистическом стиле) с учетом внеязыковых требований, предъявляемых к ним,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соответствии со спецификой употребления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ых средств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ая работа над одним из четырех жанров: путевым очерком, портретны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ком, проблемным очерком, эссе (по выбору учащихся, с использованием материалов учебн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основные виды публичной речи по их основной цели, анализировать образцы публичной речи с точки зрения ее композиции, аргументации,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ого оформления, достижения поставлен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ная речь, сферы ее исполь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. 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разговорную речь от других функциональных разновидностей языка по ее внеязыковым и лингвистическим признакам; анализировать разговорную речь с точки зрения специфики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в ней лексических, морфологических, синтаксических средств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и сравнивать разговорную речь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екстами других функциональных разновидностей языка с точки зрения их внеязыковых и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их особенностей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астие в беседах, разговорах, спорах, соблюдая нормы речевого поведения; создавать бытовые рассказы, истории, писать дружеские письма.</w:t>
            </w:r>
          </w:p>
          <w:p>
            <w:pPr>
              <w:pStyle w:val="Style18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720" w:right="33" w:firstLine="2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е, интонационные, лекс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, синтаксические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но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разговорную речь от других функциональных разновидностей языка по ее внеязыковым и лингвистическим признакам; анализировать разговорную речь с точки зрения специфики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в ней лексических, морфологических, синтаксически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бальные средства 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аз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и сравнивать разговорную речь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екстами других функциональных разновидностей языка с точки зрения их внеязыковых и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их особенностей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ечевого этикета в официально-деловой, научной и публицистической сферах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зарисовка по упр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участие в беседах, разговорах, спорах, соблюдая нормы речевого поведения; создавать бытовые рассказы, истории, писать дружеские 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художественной литературы и его отличия от других разновидностей современного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тличительные особенности языка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й литературы в сравнении с другими функциональными разновидностями языка; анализировать фрагменты прозаических и поэтических текстов с точки зрения темы, идеи, использованных изобразительно-выразительных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зобразительно-выразительные средства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пы и фигуры ре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тличительные особенности языка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й литературы в сравнении с другими функциональными разновидностями языка; анализировать фрагменты прозаических и поэтических текстов с точки зрения темы, идеи, использованных изобразительно-выразительных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ихотворного текста с 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я в нем изобразительно-выразитель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ихотворного текста с 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я в нем изобразительно-выразитель-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об особенностях стиля пис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об особенностях стиля писате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ть  навык определять тему и основную мысль текста, лексические средства для наиболее точной ее передачи, выделяют микро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11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360" w:right="33" w:first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вое повторение и обобщение материала по орфографии и пунк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50:00Z</dcterms:created>
  <dc:creator>лол</dc:creator>
  <dc:description/>
  <cp:keywords/>
  <dc:language>en-US</dc:language>
  <cp:lastModifiedBy>Учитель</cp:lastModifiedBy>
  <cp:lastPrinted>2015-09-21T13:12:00Z</cp:lastPrinted>
  <dcterms:modified xsi:type="dcterms:W3CDTF">2016-10-11T06:56:00Z</dcterms:modified>
  <cp:revision>25</cp:revision>
  <dc:subject/>
  <dc:title/>
</cp:coreProperties>
</file>