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numPr>
          <w:ilvl w:val="0"/>
          <w:numId w:val="0"/>
        </w:numPr>
        <w:spacing w:before="0" w:after="0"/>
        <w:jc w:val="center"/>
        <w:rPr/>
      </w:pPr>
      <w:r>
        <w:rPr/>
      </w:r>
      <w:r>
        <w:br w:type="page"/>
      </w:r>
    </w:p>
    <w:p>
      <w:pPr>
        <w:pStyle w:val="C9"/>
        <w:spacing w:before="0" w:after="0"/>
        <w:jc w:val="center"/>
        <w:rPr/>
      </w:pPr>
      <w:r>
        <w:rPr/>
        <w:drawing>
          <wp:inline distT="0" distB="0" distL="0" distR="0">
            <wp:extent cx="6322060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pacing w:before="0" w:after="0"/>
        <w:jc w:val="center"/>
        <w:rPr/>
      </w:pPr>
      <w:r>
        <w:rPr/>
      </w:r>
    </w:p>
    <w:p>
      <w:pPr>
        <w:pStyle w:val="C9"/>
        <w:spacing w:before="0" w:after="0"/>
        <w:jc w:val="center"/>
        <w:rPr/>
      </w:pPr>
      <w:r>
        <w:rPr/>
      </w:r>
    </w:p>
    <w:p>
      <w:pPr>
        <w:pStyle w:val="C9"/>
        <w:spacing w:before="0" w:after="0"/>
        <w:jc w:val="center"/>
        <w:rPr/>
      </w:pPr>
      <w:r>
        <w:rPr/>
      </w:r>
    </w:p>
    <w:p>
      <w:pPr>
        <w:pStyle w:val="C9"/>
        <w:spacing w:before="0" w:after="0"/>
        <w:jc w:val="center"/>
        <w:rPr>
          <w:sz w:val="22"/>
          <w:szCs w:val="22"/>
        </w:rPr>
      </w:pPr>
      <w:r>
        <w:rPr>
          <w:rStyle w:val="C1"/>
          <w:b/>
          <w:bCs/>
          <w:sz w:val="22"/>
          <w:szCs w:val="22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Статус документа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2"/>
          <w:sz w:val="22"/>
          <w:szCs w:val="22"/>
        </w:rPr>
        <w:t>Рабочая программа по русскому языку в 7 классе создана на основе Федерального компонента государственного стандарта основного общего образования МО РФ (приказ от 05.03.2004г №1089), примерной программы основного общего образования по русскому для общеобразовательных учреждений с русским языком обучения, авторской программы под редакцией М.М.Разумовской. Изучение курса реализуется через УМК: учебник «Русский язык. 7 класс» М.М.Разумовской. Учебник М.М.Разумовской входит в федеральный перечень учебников, рекомендованных к использованию в образовательных учреждениях.</w:t>
      </w:r>
    </w:p>
    <w:p>
      <w:pPr>
        <w:pStyle w:val="C3"/>
        <w:spacing w:before="0" w:after="0"/>
        <w:ind w:firstLine="567"/>
        <w:jc w:val="both"/>
        <w:rPr>
          <w:rStyle w:val="C2"/>
          <w:sz w:val="22"/>
          <w:szCs w:val="22"/>
        </w:rPr>
      </w:pPr>
      <w:r>
        <w:rPr>
          <w:rStyle w:val="C2"/>
          <w:sz w:val="22"/>
          <w:szCs w:val="22"/>
        </w:rPr>
        <w:t>     </w:t>
      </w:r>
    </w:p>
    <w:p>
      <w:pPr>
        <w:pStyle w:val="C3"/>
        <w:spacing w:before="0" w:after="0"/>
        <w:ind w:firstLine="567"/>
        <w:jc w:val="both"/>
        <w:rPr/>
      </w:pPr>
      <w:r>
        <w:rPr>
          <w:b/>
          <w:bCs/>
          <w:sz w:val="22"/>
          <w:szCs w:val="22"/>
        </w:rPr>
        <w:t>Структура доку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Рабочая  программа по русскому языку для базового уровня представляет собой целостный документ, включающий разде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-пояснительную записку</w:t>
      </w:r>
      <w:r>
        <w:rPr>
          <w:rFonts w:eastAsia="TimesNewRomanPSMT;Arial Unicode MS"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</w:rPr>
        <w:t>-</w:t>
      </w:r>
      <w:r>
        <w:rPr>
          <w:rFonts w:eastAsia="TimesNewRomanPSMT;Arial Unicode MS" w:cs="Times New Roman" w:ascii="Times New Roman" w:hAnsi="Times New Roman"/>
          <w:b/>
          <w:i/>
        </w:rPr>
        <w:t>требования к уровню подготовки</w:t>
      </w:r>
      <w:r>
        <w:rPr>
          <w:rFonts w:eastAsia="TimesNewRomanPSMT;Arial Unicode MS" w:cs="Times New Roman" w:ascii="Times New Roman" w:hAnsi="Times New Roman"/>
        </w:rPr>
        <w:t xml:space="preserve"> уча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 xml:space="preserve">основное содержание </w:t>
      </w:r>
      <w:r>
        <w:rPr>
          <w:rFonts w:eastAsia="TimesNewRomanPSMT;Arial Unicode MS" w:cs="Times New Roman" w:ascii="Times New Roman" w:hAnsi="Times New Roman"/>
        </w:rPr>
        <w:t xml:space="preserve">с примерным распределением учебных часов по основным разделам курс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контроль уровня обученности</w:t>
      </w:r>
      <w:r>
        <w:rPr>
          <w:rFonts w:eastAsia="TimesNewRomanPSMT;Arial Unicode MS" w:cs="Times New Roman" w:ascii="Times New Roman" w:hAnsi="Times New Roman"/>
        </w:rPr>
        <w:t xml:space="preserve">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</w:rPr>
        <w:t>-</w:t>
      </w:r>
      <w:r>
        <w:rPr>
          <w:rFonts w:eastAsia="TimesNewRomanPSMT;Arial Unicode MS" w:cs="Times New Roman" w:ascii="Times New Roman" w:hAnsi="Times New Roman"/>
          <w:b/>
          <w:i/>
        </w:rPr>
        <w:t>учебное и учебно – методическое обеспечение</w:t>
      </w:r>
      <w:r>
        <w:rPr>
          <w:rFonts w:eastAsia="TimesNewRomanPSMT;Arial Unicode MS"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</w:rPr>
        <w:t>-</w:t>
      </w:r>
      <w:r>
        <w:rPr>
          <w:rFonts w:eastAsia="TimesNewRomanPSMT;Arial Unicode MS" w:cs="Times New Roman" w:ascii="Times New Roman" w:hAnsi="Times New Roman"/>
          <w:b/>
          <w:i/>
        </w:rPr>
        <w:t>календарно – тематическое планирование</w:t>
      </w:r>
      <w:r>
        <w:rPr>
          <w:rFonts w:eastAsia="TimesNewRomanPSMT;Arial Unicode MS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ходными для составления программы стали следующие докумен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394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он «Об образован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394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государственный образовательный стандар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394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рная программа, созданная на основе федерального государственного образовательного стандар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C3"/>
        <w:spacing w:before="0" w:after="0"/>
        <w:ind w:firstLine="567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       </w:t>
      </w:r>
      <w:r>
        <w:rPr>
          <w:rStyle w:val="C2"/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C3"/>
        <w:spacing w:before="0" w:after="0"/>
        <w:ind w:firstLine="567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     </w:t>
      </w:r>
      <w:r>
        <w:rPr>
          <w:rStyle w:val="C2"/>
          <w:sz w:val="22"/>
          <w:szCs w:val="22"/>
        </w:rPr>
        <w:t>Курс русского языка для основной школы направлен на достижение следующих целей, обеспечивающих реализацию личностно-ориентированного, коммуникативного, деятельностного подходов к обучению русскому языку:</w:t>
      </w:r>
    </w:p>
    <w:p>
      <w:pPr>
        <w:pStyle w:val="C3"/>
        <w:spacing w:before="0" w:after="0"/>
        <w:ind w:firstLine="567"/>
        <w:jc w:val="both"/>
        <w:rPr>
          <w:sz w:val="22"/>
          <w:szCs w:val="22"/>
        </w:rPr>
      </w:pPr>
      <w:r>
        <w:rPr>
          <w:rStyle w:val="C1"/>
          <w:b/>
          <w:bCs/>
          <w:sz w:val="22"/>
          <w:szCs w:val="22"/>
        </w:rPr>
        <w:t>воспитание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2"/>
          <w:sz w:val="22"/>
          <w:szCs w:val="22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C3"/>
        <w:spacing w:before="0" w:after="0"/>
        <w:ind w:firstLine="567"/>
        <w:jc w:val="both"/>
        <w:rPr>
          <w:sz w:val="22"/>
          <w:szCs w:val="22"/>
        </w:rPr>
      </w:pPr>
      <w:r>
        <w:rPr>
          <w:rStyle w:val="C1"/>
          <w:b/>
          <w:bCs/>
          <w:sz w:val="22"/>
          <w:szCs w:val="22"/>
        </w:rPr>
        <w:t>совершенствование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2"/>
          <w:sz w:val="22"/>
          <w:szCs w:val="22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C3"/>
        <w:spacing w:before="0" w:after="0"/>
        <w:ind w:firstLine="567"/>
        <w:jc w:val="both"/>
        <w:rPr>
          <w:sz w:val="22"/>
          <w:szCs w:val="22"/>
        </w:rPr>
      </w:pPr>
      <w:r>
        <w:rPr>
          <w:rStyle w:val="C1"/>
          <w:b/>
          <w:bCs/>
          <w:sz w:val="22"/>
          <w:szCs w:val="22"/>
        </w:rPr>
        <w:t>освоение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2"/>
          <w:sz w:val="22"/>
          <w:szCs w:val="22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/>
          <w:bCs/>
          <w:sz w:val="22"/>
          <w:szCs w:val="22"/>
        </w:rPr>
        <w:t>формирование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2"/>
          <w:sz w:val="22"/>
          <w:szCs w:val="22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одержание обучения русскому языку отобрано и структурировано на основе компетентностного подхода. В соответствии с этим в 7 классе продолжают формироваться и развивать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>Коммуникативная компетенция</w:t>
      </w:r>
      <w:r>
        <w:rPr>
          <w:rFonts w:cs="Times New Roman" w:ascii="Times New Roman" w:hAnsi="Times New Roman"/>
          <w:color w:val="000000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>Языковая и лингвистическая</w:t>
      </w:r>
      <w:r>
        <w:rPr>
          <w:rFonts w:cs="Times New Roman" w:ascii="Times New Roman" w:hAnsi="Times New Roman"/>
          <w:color w:val="000000"/>
        </w:rPr>
        <w:t xml:space="preserve">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языковедах; умение пользоваться различными лингвистическими словар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>Культуроведческая компетенция</w:t>
      </w:r>
      <w:r>
        <w:rPr>
          <w:rFonts w:cs="Times New Roman" w:ascii="Times New Roman" w:hAnsi="Times New Roman"/>
          <w:color w:val="000000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Таким образом, в процессе изучения русского  языка совершенствуются основные общеучебные умения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оммуникативные</w:t>
      </w:r>
      <w:r>
        <w:rPr>
          <w:rFonts w:cs="Times New Roman" w:ascii="Times New Roman" w:hAnsi="Times New Roman"/>
          <w:color w:val="000000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нтеллектуаль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умение сравнивать и сопоставлять, анализировать и синтезировать, абстрагировать и обобщать, оценивать и классифицировать), </w:t>
      </w:r>
      <w:r>
        <w:rPr>
          <w:rFonts w:cs="Times New Roman" w:ascii="Times New Roman" w:hAnsi="Times New Roman"/>
          <w:bCs/>
          <w:color w:val="000000"/>
        </w:rPr>
        <w:t>информационные</w:t>
      </w:r>
      <w:r>
        <w:rPr>
          <w:rFonts w:cs="Times New Roman" w:ascii="Times New Roman" w:hAnsi="Times New Roman"/>
          <w:color w:val="000000"/>
        </w:rPr>
        <w:t xml:space="preserve"> (умение осуществлять библиографический поиск, извлекать информацию из различных источников, умение работать с текстом)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рганизационные</w:t>
      </w:r>
      <w:r>
        <w:rPr>
          <w:rFonts w:cs="Times New Roman" w:ascii="Times New Roman" w:hAnsi="Times New Roman"/>
          <w:color w:val="000000"/>
        </w:rPr>
        <w:t xml:space="preserve"> (умение формулировать цель деятельности, планировать ее, осуществлять самоконтроль, самооценку, самокоррекцию). Следовательно, создаются необходимые условия реализации в процессе обуч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ежпредметных связей с</w:t>
      </w:r>
      <w:r>
        <w:rPr>
          <w:rFonts w:cs="Times New Roman" w:ascii="Times New Roman" w:hAnsi="Times New Roman"/>
          <w:color w:val="000000"/>
        </w:rPr>
        <w:t xml:space="preserve"> другими школьными дисциплинами на основе формирования и развития всех видов речево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целом курс русского языка направлен на</w:t>
      </w:r>
      <w:r>
        <w:rPr>
          <w:rFonts w:cs="Times New Roman" w:ascii="Times New Roman" w:hAnsi="Times New Roman"/>
          <w:bCs/>
          <w:color w:val="000000"/>
        </w:rPr>
        <w:t xml:space="preserve"> всестороннее развитие личности</w:t>
      </w:r>
      <w:r>
        <w:rPr>
          <w:rFonts w:cs="Times New Roman" w:ascii="Times New Roman" w:hAnsi="Times New Roman"/>
          <w:color w:val="000000"/>
        </w:rPr>
        <w:t xml:space="preserve"> средствами предмета: развитие мышления и речи учащихся, их эмоционально-волевой сферы, логического мышления; формирование представления о роли языка в жизни людей и богатстве русского языка; формирование потребности в речевом самосовершенствовании; целенаправленное развитие языковой, коммуникативной компетенции, необходимых для успешной учебной и трудов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общеобразовательная школа должна сформировать у обучающихся базовый уровень владения русским языком, необходимый и достаточный для общения в жизненно важных ситуациях,  и вместе с тем заложить основы для последующего его развития и совершенств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екоторое изменение традиционной структуры курса объясняется стремлением создать более бла</w:t>
        <w:softHyphen/>
        <w:t>гоприятные условия для успешного продвижения учащихся в освоении родного языка. Так, причас</w:t>
        <w:softHyphen/>
        <w:t>тие и деепричастие изучаются в 6 классе, затем трудные вопросы этой темы закрепляются в 7 клас</w:t>
        <w:softHyphen/>
        <w:t>се; такое расположение материала повышает каче</w:t>
        <w:softHyphen/>
        <w:t>ство его усвоения. Кроме того, оказывается разгру</w:t>
        <w:softHyphen/>
        <w:t>женным традиционно сложный курс 7 клас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этим</w:t>
      </w:r>
      <w:r>
        <w:rPr>
          <w:rFonts w:cs="Times New Roman" w:ascii="Times New Roman" w:hAnsi="Times New Roman"/>
          <w:b/>
          <w:bCs/>
          <w:color w:val="000000"/>
        </w:rPr>
        <w:t xml:space="preserve"> цели</w:t>
      </w:r>
      <w:r>
        <w:rPr>
          <w:rFonts w:cs="Times New Roman" w:ascii="Times New Roman" w:hAnsi="Times New Roman"/>
          <w:color w:val="000000"/>
        </w:rPr>
        <w:t xml:space="preserve">  курса русского языка  в 7 классе состоят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94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лингвистическое образование, необходимое каждому обучающемуся как база для последующего развития и совершенствования, для обучения и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94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ть у учащихся на базе усвоения ими определенной системы знаний о языке умений и навыков полноценно, грамотно  пользоваться богатыми ресурсами родного языка в своей речевой практике, научить общению в бытовой, учебной, учебно-научной, социокультурной и деловой сф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94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ывать бережное 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ые цели обусловливают следующие </w:t>
      </w:r>
      <w:r>
        <w:rPr>
          <w:rFonts w:cs="Times New Roman" w:ascii="Times New Roman" w:hAnsi="Times New Roman"/>
          <w:b/>
          <w:color w:val="000000"/>
        </w:rPr>
        <w:t>задач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4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4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усвоение определенного круга знаний из области  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4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повторение определенного круга знаний из разделов фонетики, орфоэпии, орфографии, лексики, морфемики, словообразования, морфологии, необходимых для успешной сдачи экзамена в нов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4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речь учащихся: обогащать их активный и пассивный запас слов, грамматический строй речи, т.е.    формировать прочные умения и навыки во всех видах рече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4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4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ть и совершенствовать орфографические и пунктуационные умения и навыки.</w:t>
      </w:r>
    </w:p>
    <w:p>
      <w:pPr>
        <w:pStyle w:val="C20"/>
        <w:spacing w:before="0" w:after="0"/>
        <w:rPr>
          <w:rStyle w:val="C1"/>
          <w:b/>
          <w:b/>
          <w:bCs/>
          <w:sz w:val="18"/>
          <w:szCs w:val="18"/>
        </w:rPr>
      </w:pPr>
      <w:r>
        <w:rPr>
          <w:rFonts w:cs="Times New Roman"/>
          <w:color w:val="000000"/>
        </w:rPr>
      </w:r>
    </w:p>
    <w:p>
      <w:pPr>
        <w:pStyle w:val="C20"/>
        <w:spacing w:before="0" w:after="0"/>
        <w:ind w:firstLine="567"/>
        <w:rPr>
          <w:rStyle w:val="Appleconvertedspace"/>
          <w:b/>
          <w:b/>
          <w:bCs/>
          <w:sz w:val="22"/>
          <w:szCs w:val="22"/>
        </w:rPr>
      </w:pPr>
      <w:r>
        <w:rPr>
          <w:rStyle w:val="C1"/>
          <w:b/>
          <w:bCs/>
          <w:sz w:val="22"/>
          <w:szCs w:val="22"/>
        </w:rPr>
        <w:t>Место предмета «русский язык» в базисном учебном плане</w:t>
      </w:r>
    </w:p>
    <w:p>
      <w:pPr>
        <w:pStyle w:val="C20"/>
        <w:spacing w:before="0" w:after="0"/>
        <w:ind w:firstLine="567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Федеральный базисный учебный план для образовательных учреждений Российской Федерации предусматривает обязательное изучение</w:t>
      </w:r>
      <w:r>
        <w:rPr>
          <w:rStyle w:val="C1"/>
          <w:b/>
          <w:bCs/>
          <w:sz w:val="22"/>
          <w:szCs w:val="22"/>
        </w:rPr>
        <w:t> </w:t>
      </w:r>
      <w:r>
        <w:rPr>
          <w:rStyle w:val="C2"/>
          <w:sz w:val="22"/>
          <w:szCs w:val="22"/>
        </w:rPr>
        <w:t>русского (родного) языка в VII классе –в объёме 136 часов.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2"/>
          <w:sz w:val="22"/>
          <w:szCs w:val="22"/>
        </w:rPr>
        <w:t xml:space="preserve">       </w:t>
      </w:r>
      <w:r>
        <w:rPr>
          <w:rStyle w:val="C2"/>
          <w:sz w:val="22"/>
          <w:szCs w:val="22"/>
        </w:rPr>
        <w:t xml:space="preserve">Тематическое планирование по русскому языку в 7 классе рассчитано на </w:t>
      </w:r>
      <w:r>
        <w:rPr>
          <w:rStyle w:val="C2"/>
          <w:b/>
          <w:sz w:val="22"/>
          <w:szCs w:val="22"/>
        </w:rPr>
        <w:t xml:space="preserve">136 часов с учетом того, что 4 часа в году выпадают на праздничные дни: 23 февраля, 8 марта, 1 мая, 9 мая. </w:t>
      </w:r>
    </w:p>
    <w:p>
      <w:pPr>
        <w:pStyle w:val="Normal"/>
        <w:autoSpaceDE w:val="false"/>
        <w:spacing w:lineRule="auto" w:line="240" w:before="0" w:after="0"/>
        <w:ind w:firstLine="567"/>
        <w:rPr>
          <w:rStyle w:val="C2"/>
          <w:rFonts w:ascii="Times New Roman" w:hAnsi="Times New Roman" w:eastAsia="TimesNewRomanPSMT;Arial Unicode MS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PSMT;Arial Unicode MS" w:cs="Times New Roman" w:ascii="Times New Roman" w:hAnsi="Times New Roman"/>
          <w:b/>
          <w:bCs/>
        </w:rPr>
        <w:t>ТРЕБОВАНИЯ К УРОВНЮ ПОДГОТОВКИ УЧАЩИХСЯ 7 КЛАСС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Arial Unicode MS" w:cs="Times New Roman"/>
          <w:b/>
          <w:b/>
          <w:bCs/>
          <w:i/>
          <w:i/>
          <w:iCs/>
        </w:rPr>
      </w:pPr>
      <w:r>
        <w:rPr>
          <w:rFonts w:eastAsia="TimesNewRomanPSMT;Arial Unicode MS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Arial Unicode MS" w:cs="Times New Roman"/>
          <w:b/>
          <w:b/>
          <w:bCs/>
        </w:rPr>
      </w:pPr>
      <w:r>
        <w:rPr>
          <w:rFonts w:eastAsia="TimesNewRomanPSMT;Arial Unicode MS" w:cs="Times New Roman" w:ascii="Times New Roman" w:hAnsi="Times New Roman"/>
          <w:b/>
          <w:bCs/>
          <w:i/>
          <w:iCs/>
        </w:rPr>
        <w:t xml:space="preserve">В результате изучения русского языка в 7 классе ученик должен </w:t>
      </w:r>
    </w:p>
    <w:p>
      <w:pPr>
        <w:pStyle w:val="21"/>
        <w:spacing w:lineRule="atLeast" w:line="20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TextBodyIndent"/>
        <w:numPr>
          <w:ilvl w:val="0"/>
          <w:numId w:val="1"/>
        </w:numPr>
        <w:tabs>
          <w:tab w:val="clear" w:pos="3945"/>
          <w:tab w:val="left" w:pos="284" w:leader="none"/>
        </w:tabs>
        <w:spacing w:lineRule="atLeast" w:line="200"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признаки разговорной речи, научного стиля, языка художественной литера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200"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6" w:before="19" w:after="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48"/>
        </w:rPr>
        <w:t>орфоэпии:</w:t>
      </w:r>
      <w:r>
        <w:rPr>
          <w:rFonts w:cs="Times New Roman" w:ascii="Times New Roman" w:hAnsi="Times New Roman"/>
        </w:rPr>
        <w:t xml:space="preserve"> правильно произносить употребительные слова изученных частей 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6" w:before="0" w:after="0"/>
        <w:ind w:left="0" w:right="14" w:firstLine="284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55"/>
        </w:rPr>
        <w:t>словообразованию:</w:t>
      </w:r>
      <w:r>
        <w:rPr>
          <w:rFonts w:cs="Times New Roman" w:ascii="Times New Roman" w:hAnsi="Times New Roman"/>
        </w:rPr>
        <w:t xml:space="preserve"> объяснять зна</w:t>
        <w:softHyphen/>
        <w:t>чение слова, его написание и грамматические при</w:t>
        <w:softHyphen/>
        <w:t>знаки, опираясь на словообразовательный анализ и типичные словообразовательные модел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6" w:before="0" w:after="0"/>
        <w:ind w:left="0" w:right="24" w:firstLine="284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50"/>
        </w:rPr>
        <w:t>морфологии:</w:t>
      </w:r>
      <w:r>
        <w:rPr>
          <w:rFonts w:cs="Times New Roman" w:ascii="Times New Roman" w:hAnsi="Times New Roman"/>
        </w:rPr>
        <w:t xml:space="preserve"> распознавать части ре</w:t>
        <w:softHyphen/>
        <w:t>чи; знать морфологические признаки частей речи и систему формоизме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1" w:before="24" w:after="0"/>
        <w:ind w:left="0" w:right="34" w:firstLine="284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53"/>
        </w:rPr>
        <w:t>синтаксису:</w:t>
      </w:r>
      <w:r>
        <w:rPr>
          <w:rFonts w:cs="Times New Roman" w:ascii="Times New Roman" w:hAnsi="Times New Roman"/>
        </w:rPr>
        <w:t xml:space="preserve"> определять синтаксиче</w:t>
        <w:softHyphen/>
        <w:t>скую роль частей речи; различать и правильно строить сложные предложения с сочинительными и подчинительными союзами; использовать сочи</w:t>
        <w:softHyphen/>
        <w:t>нительные союзы как средство связи предложений в тексте; соблюдать правильную интонацию пред</w:t>
        <w:softHyphen/>
        <w:t>ложений в 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6" w:before="38" w:after="0"/>
        <w:ind w:left="0" w:right="58" w:firstLine="284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50"/>
        </w:rPr>
        <w:t>орфографии:</w:t>
      </w:r>
      <w:r>
        <w:rPr>
          <w:rFonts w:cs="Times New Roman" w:ascii="Times New Roman" w:hAnsi="Times New Roman"/>
        </w:rPr>
        <w:t xml:space="preserve"> характеризовать изучен</w:t>
        <w:softHyphen/>
        <w:t>ные орфограммы, объяснять их правописание; пра</w:t>
        <w:softHyphen/>
        <w:t>вильно писать слова с изученными орфограмм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6" w:before="0" w:after="0"/>
        <w:ind w:left="0" w:right="67" w:firstLine="284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53"/>
        </w:rPr>
        <w:t>пунктуации:</w:t>
      </w:r>
      <w:r>
        <w:rPr>
          <w:rFonts w:cs="Times New Roman" w:ascii="Times New Roman" w:hAnsi="Times New Roman"/>
        </w:rPr>
        <w:t xml:space="preserve"> обосновывать и правиль</w:t>
        <w:softHyphen/>
        <w:t>но употреблять знаки препинания на основе изу</w:t>
        <w:softHyphen/>
        <w:t>ченного в 5—7 классах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C9"/>
        <w:spacing w:before="0" w:after="0"/>
        <w:rPr>
          <w:rStyle w:val="C1"/>
          <w:b/>
          <w:b/>
          <w:bCs/>
          <w:sz w:val="18"/>
          <w:szCs w:val="18"/>
        </w:rPr>
      </w:pPr>
      <w:r>
        <w:rPr>
          <w:rFonts w:cs="Times New Roman"/>
          <w:color w:val="000000"/>
        </w:rPr>
      </w:r>
    </w:p>
    <w:p>
      <w:pPr>
        <w:pStyle w:val="C9"/>
        <w:spacing w:before="0" w:after="0"/>
        <w:jc w:val="center"/>
        <w:rPr/>
      </w:pPr>
      <w:r>
        <w:rPr>
          <w:rStyle w:val="C1"/>
          <w:b/>
          <w:bCs/>
          <w:sz w:val="22"/>
          <w:szCs w:val="22"/>
        </w:rPr>
        <w:t>ОСНОВНОЕ 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О ЯЗЫКЕ (1 ч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как развивающееся явлени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</w:rPr>
        <w:t>РЕЧЬ (27 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изученного о тексте, стилях и типах речи; расширение представления о языковых сред</w:t>
        <w:softHyphen/>
        <w:t>ствах, характерных для разных типов и стилей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4"/>
        </w:rPr>
        <w:t>Текст.</w:t>
      </w:r>
      <w:r>
        <w:rPr>
          <w:rFonts w:cs="Times New Roman" w:ascii="Times New Roman" w:hAnsi="Times New Roman"/>
        </w:rPr>
        <w:t xml:space="preserve"> Прямой и обратный (экспрессивный) порядок слов в предложениях текста; средства свя</w:t>
        <w:softHyphen/>
        <w:t>зи предложений — наречия и предложно-падежные сочетания со значением места и времени, сою</w:t>
        <w:softHyphen/>
        <w:t xml:space="preserve">зы </w:t>
      </w:r>
      <w:r>
        <w:rPr>
          <w:rFonts w:cs="Times New Roman" w:ascii="Times New Roman" w:hAnsi="Times New Roman"/>
          <w:i/>
          <w:iCs/>
        </w:rPr>
        <w:t>и, да, а, но, ж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54"/>
        </w:rPr>
        <w:t>Стили</w:t>
      </w:r>
      <w:r>
        <w:rPr>
          <w:rFonts w:cs="Times New Roman" w:ascii="Times New Roman" w:hAnsi="Times New Roman"/>
        </w:rPr>
        <w:t xml:space="preserve"> речи: публицистический стиль (сфе</w:t>
        <w:softHyphen/>
        <w:t>ра употребления, задача речи, характерные языко</w:t>
        <w:softHyphen/>
        <w:t>вые средства). Характерные композиционные фор</w:t>
        <w:softHyphen/>
        <w:t>мы: заметка в газету, рекламное сооб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речи: строение типового фрагмента текста с описанием состояния человека; рассужде</w:t>
        <w:softHyphen/>
        <w:t>ния-размыш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7"/>
        </w:rPr>
        <w:t>Осно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9"/>
        </w:rPr>
        <w:t>ум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Чтение и аудирование. </w:t>
      </w:r>
      <w:r>
        <w:rPr>
          <w:rFonts w:cs="Times New Roman" w:ascii="Times New Roman" w:hAnsi="Times New Roman"/>
        </w:rPr>
        <w:t>Выразительно читать текст публицистического стиля. Просматривать местную газету, ориентироваться в содержании но</w:t>
        <w:softHyphen/>
        <w:t>мера по заголовкам статей, а в содержании статьи по ключевым словам, абзацным фразам; при обна</w:t>
        <w:softHyphen/>
        <w:t>ружении интересной (нужной) информации пере</w:t>
        <w:softHyphen/>
        <w:t>ходить на вдумчивое, изучающее чтение, фиксиро</w:t>
        <w:softHyphen/>
        <w:t>вать главное содержание прочитанного в виде тези</w:t>
        <w:softHyphen/>
        <w:t>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информационные теле- и радиопереда</w:t>
        <w:softHyphen/>
        <w:t>чи с установкой на определение темы и основной мысли со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Анализ текста. </w:t>
      </w:r>
      <w:r>
        <w:rPr>
          <w:rFonts w:cs="Times New Roman" w:ascii="Times New Roman" w:hAnsi="Times New Roman"/>
        </w:rPr>
        <w:t>Определять стиль речи; нахо</w:t>
        <w:softHyphen/>
        <w:t>дить в тексте языковые средства, характерные д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цистического стиля речи; определять прямой и обратный порядок слов в предложениях текста; определять способы и средства связи предложений в тексте; определять в тексте ведущий тип речи, на</w:t>
        <w:softHyphen/>
        <w:t>ходить в нем фрагменты с иным типовым значени</w:t>
        <w:softHyphen/>
        <w:t>ем (описание состояния человека, рассуждение-размышление, отдельные языковые средства, пере</w:t>
        <w:softHyphen/>
        <w:t>дающие оценку предметов, действий, состояний и др.) и объяснять целесообразность их соединения в данном тек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оспроизведение текста. </w:t>
      </w:r>
      <w:r>
        <w:rPr>
          <w:rFonts w:cs="Times New Roman" w:ascii="Times New Roman" w:hAnsi="Times New Roman"/>
        </w:rPr>
        <w:t>Подробно, сжато и выборочно (устно и письменно) пересказывать тексты, содержащие описание состояния человека, его оценку и другие изученные типы речи. Сохра</w:t>
        <w:softHyphen/>
        <w:t>нять в изложении, близком к тексту, типологиче</w:t>
        <w:softHyphen/>
        <w:t>скую структуру текста и выразительные языковые и речевые ср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оздание   текста. </w:t>
      </w:r>
      <w:r>
        <w:rPr>
          <w:rFonts w:cs="Times New Roman" w:ascii="Times New Roman" w:hAnsi="Times New Roman"/>
        </w:rPr>
        <w:t>Уметь видеть проявление физического и психического состояния человека во внешности  людей  (в  выражении  лица,   мимике, жестах, голосе, интонации, позе, походке) и пере</w:t>
        <w:softHyphen/>
        <w:t>давать его словами, пользуясь богатой синоними</w:t>
        <w:softHyphen/>
        <w:t>кой глаголов, наречий, прилагательных и сущест</w:t>
        <w:softHyphen/>
        <w:t>вительных со значением состояния лица. Создавать этюды, отражающие то или иное состояние челове</w:t>
        <w:softHyphen/>
        <w:t>ка, прочитанное по его внешности с помощью фото</w:t>
        <w:softHyphen/>
        <w:t>графии,  репродукции картины,  в непосредствен</w:t>
        <w:softHyphen/>
        <w:t>ном общении (возможная учебная ситуация «Игра в портреты»). Создавать устные и письменные вы</w:t>
        <w:softHyphen/>
        <w:t>сказывания художественного и публицистическо</w:t>
        <w:softHyphen/>
        <w:t>го стилей, раскрывая в них свое отношение к пред</w:t>
        <w:softHyphen/>
        <w:t>мету речи, оценивая явления и поступки людей: писать сочинения-описания внешности и состоя</w:t>
        <w:softHyphen/>
        <w:t>ния человека,  сочинения повествовательного ха</w:t>
        <w:softHyphen/>
        <w:t>рактера (рассказ по данному началу или концу, на основе данного сюжета, на материале жизненного опыта учащихся); сочинения-размышления, сочи</w:t>
        <w:softHyphen/>
        <w:t>нения дискуссионного характера на морально-эти</w:t>
        <w:softHyphen/>
        <w:t>ческую тему с доказательством от противного. Пи</w:t>
        <w:softHyphen/>
        <w:t>сать заметки в газету, рекламные анно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Совершенствование текста. </w:t>
      </w:r>
      <w:r>
        <w:rPr>
          <w:rFonts w:cs="Times New Roman" w:ascii="Times New Roman" w:hAnsi="Times New Roman"/>
        </w:rPr>
        <w:t>С учетом стиля речи совершенствовать написанное: повышать вы</w:t>
        <w:softHyphen/>
        <w:t>разительность речи, используя в высказываниях разговорного, художественного и публицистиче</w:t>
        <w:softHyphen/>
        <w:t>ского стиля выразительные языковые и речевые средства, в том числе обратный порядок слов, экс</w:t>
        <w:softHyphen/>
        <w:t>прессивный повтор, вопросно-ответную форму из</w:t>
        <w:softHyphen/>
        <w:t>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ЕПЛЕНИЕ И УГЛУБЛЕНИЕ ИЗУЧЕННОГО В 5-6 КЛАССАХ (24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ая сторона речи: звуки речи; словесное и логическое ударение; интон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ние знаменательных частей речи. Правописание: орфография и пунктуация. Лекси</w:t>
        <w:softHyphen/>
        <w:t>ческая система языка. Грамматика: морфология и синтакси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лагол, его спрягаемые формы. Правописание личных окончаний глагола. Причастие и дееприча</w:t>
        <w:softHyphen/>
        <w:t xml:space="preserve">стие. Правописание суффиксов глагола и причастия. </w:t>
      </w:r>
      <w:r>
        <w:rPr>
          <w:rFonts w:cs="Times New Roman" w:ascii="Times New Roman" w:hAnsi="Times New Roman"/>
          <w:i/>
          <w:iCs/>
        </w:rPr>
        <w:t xml:space="preserve">Не </w:t>
      </w:r>
      <w:r>
        <w:rPr>
          <w:rFonts w:cs="Times New Roman" w:ascii="Times New Roman" w:hAnsi="Times New Roman"/>
        </w:rPr>
        <w:t>с глаголами, причастиями, деепричастиям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. ПРАВОПИСАНИЕ. КУЛЬТУРА РЕЧ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. Орфограф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8"/>
        </w:rPr>
        <w:t>НАРЕЧ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8"/>
        </w:rPr>
        <w:t>(25 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чие как часть речи: общее грамматическое значение, морфологические признаки, роль в пред</w:t>
        <w:softHyphen/>
        <w:t>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и сравнения нареч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авописание </w:t>
      </w:r>
      <w:r>
        <w:rPr>
          <w:rFonts w:cs="Times New Roman" w:ascii="Times New Roman" w:hAnsi="Times New Roman"/>
          <w:i/>
          <w:iCs/>
        </w:rPr>
        <w:t xml:space="preserve">н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ни </w:t>
      </w:r>
      <w:r>
        <w:rPr>
          <w:rFonts w:cs="Times New Roman" w:ascii="Times New Roman" w:hAnsi="Times New Roman"/>
        </w:rPr>
        <w:t xml:space="preserve">в наречиях; </w:t>
      </w:r>
      <w:r>
        <w:rPr>
          <w:rFonts w:cs="Times New Roman" w:ascii="Times New Roman" w:hAnsi="Times New Roman"/>
          <w:i/>
          <w:iCs/>
        </w:rPr>
        <w:t xml:space="preserve">не </w:t>
      </w:r>
      <w:r>
        <w:rPr>
          <w:rFonts w:cs="Times New Roman" w:ascii="Times New Roman" w:hAnsi="Times New Roman"/>
        </w:rPr>
        <w:t>с наре</w:t>
        <w:softHyphen/>
        <w:t xml:space="preserve">чиями на </w:t>
      </w:r>
      <w:r>
        <w:rPr>
          <w:rFonts w:cs="Times New Roman" w:ascii="Times New Roman" w:hAnsi="Times New Roman"/>
          <w:i/>
          <w:iCs/>
        </w:rPr>
        <w:t xml:space="preserve">-о (-е); о и а в </w:t>
      </w:r>
      <w:r>
        <w:rPr>
          <w:rFonts w:cs="Times New Roman" w:ascii="Times New Roman" w:hAnsi="Times New Roman"/>
        </w:rPr>
        <w:t xml:space="preserve">конце наречий; </w:t>
      </w:r>
      <w:r>
        <w:rPr>
          <w:rFonts w:cs="Times New Roman" w:ascii="Times New Roman" w:hAnsi="Times New Roman"/>
          <w:i/>
          <w:iCs/>
        </w:rPr>
        <w:t xml:space="preserve">ь </w:t>
      </w:r>
      <w:r>
        <w:rPr>
          <w:rFonts w:cs="Times New Roman" w:ascii="Times New Roman" w:hAnsi="Times New Roman"/>
        </w:rPr>
        <w:t>после ши</w:t>
        <w:softHyphen/>
        <w:t xml:space="preserve">пящих в конце наречий; употребление дефиса, 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нн </w:t>
      </w:r>
      <w:r>
        <w:rPr>
          <w:rFonts w:cs="Times New Roman" w:ascii="Times New Roman" w:hAnsi="Times New Roman"/>
        </w:rPr>
        <w:t>в наречиях; слитное и раздельное написание на</w:t>
        <w:softHyphen/>
        <w:t>речн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ы наречий по значению: определитель</w:t>
        <w:softHyphen/>
        <w:t>ные и обстоятельственные. Слова категории состоя</w:t>
        <w:softHyphen/>
        <w:t>ния (знакомств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ладение орфографическим, толко</w:t>
        <w:softHyphen/>
        <w:t>вым, орфоэпическим, этимологическим словарями для получения необходимой справки по нареч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чие в художественном тексте (наблюдение и анализ). Синонимия наречий при характеристике действия, призна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. Правильное произношение наи</w:t>
        <w:softHyphen/>
        <w:t>более употребительных наречий. Использование местоименных наречий как средства связи предло</w:t>
        <w:softHyphen/>
        <w:t>жений в тек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ЕБНЫЕ ЧАСТИ РЕЧ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5"/>
        </w:rPr>
        <w:t xml:space="preserve">ПРЕДЛОГ </w:t>
      </w:r>
      <w:r>
        <w:rPr>
          <w:rFonts w:cs="Times New Roman" w:ascii="Times New Roman" w:hAnsi="Times New Roman"/>
          <w:b/>
          <w:spacing w:val="-5"/>
        </w:rPr>
        <w:t>(8 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онятие о предлогах. Разряды предлогов: простые, сложные и составные; непроизводные и производ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редл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ультура речи. Правильное употребление предлогов в составе словосочетаний </w:t>
      </w:r>
      <w:r>
        <w:rPr>
          <w:rFonts w:cs="Times New Roman" w:ascii="Times New Roman" w:hAnsi="Times New Roman"/>
          <w:i/>
          <w:iCs/>
        </w:rPr>
        <w:t xml:space="preserve">(отзыв  о  книге, рецензия на книгу </w:t>
      </w:r>
      <w:r>
        <w:rPr>
          <w:rFonts w:cs="Times New Roman" w:ascii="Times New Roman" w:hAnsi="Times New Roman"/>
        </w:rPr>
        <w:t>и т. д.). Употребление сущест</w:t>
        <w:softHyphen/>
        <w:t xml:space="preserve">вительных с предлогами </w:t>
      </w:r>
      <w:r>
        <w:rPr>
          <w:rFonts w:cs="Times New Roman" w:ascii="Times New Roman" w:hAnsi="Times New Roman"/>
          <w:i/>
          <w:iCs/>
        </w:rPr>
        <w:t>благодаря, согласно, во</w:t>
        <w:softHyphen/>
        <w:t xml:space="preserve">преки. </w:t>
      </w:r>
      <w:r>
        <w:rPr>
          <w:rFonts w:cs="Times New Roman" w:ascii="Times New Roman" w:hAnsi="Times New Roman"/>
        </w:rPr>
        <w:t>Правильное произношение предлог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ЮЗ (9 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онятие о сою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ы союзов: сочинительные и подчинитель</w:t>
        <w:softHyphen/>
        <w:t>ные. Употребление союзов в простом и сложном предлож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авописание союзов типа </w:t>
      </w:r>
      <w:r>
        <w:rPr>
          <w:rFonts w:cs="Times New Roman" w:ascii="Times New Roman" w:hAnsi="Times New Roman"/>
          <w:i/>
          <w:iCs/>
        </w:rPr>
        <w:t>зато, чтобы, так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же, тоже, </w:t>
      </w:r>
      <w:r>
        <w:rPr>
          <w:rFonts w:cs="Times New Roman" w:ascii="Times New Roman" w:hAnsi="Times New Roman"/>
        </w:rPr>
        <w:t>соотносимых с формами других частей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. Союзы как средство связи чле</w:t>
        <w:softHyphen/>
        <w:t>нов предложения и средство связи предложений. Правильное произношение союз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ЧАСТИЦА (13 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онятие о частиц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ы частиц: формообразующие и модаль</w:t>
        <w:softHyphen/>
        <w:t>ные (отрицательные, вопросительные, выделитель</w:t>
        <w:softHyphen/>
        <w:t>ные, усилительные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авописание частиц </w:t>
      </w:r>
      <w:r>
        <w:rPr>
          <w:rFonts w:cs="Times New Roman" w:ascii="Times New Roman" w:hAnsi="Times New Roman"/>
          <w:i/>
          <w:iCs/>
        </w:rPr>
        <w:t xml:space="preserve">не </w:t>
      </w: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  <w:i/>
          <w:iCs/>
        </w:rPr>
        <w:t xml:space="preserve"> ни </w:t>
      </w:r>
      <w:r>
        <w:rPr>
          <w:rFonts w:cs="Times New Roman" w:ascii="Times New Roman" w:hAnsi="Times New Roman"/>
          <w:iCs/>
        </w:rPr>
        <w:t xml:space="preserve">с </w:t>
      </w:r>
      <w:r>
        <w:rPr>
          <w:rFonts w:cs="Times New Roman" w:ascii="Times New Roman" w:hAnsi="Times New Roman"/>
        </w:rPr>
        <w:t>различными частями речи и в составе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цы как средство выразительности ре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. Употребление частиц в соответ</w:t>
        <w:softHyphen/>
        <w:t>ствии со смыслом высказывания и стилем речи. Правильное произношение частиц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ЖДОМЕТИЯ И ЗВУКОПОДРАЖАТЕЛЬНЫЕ СЛОВА (5 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онятие о междометиях и звукоподража</w:t>
        <w:softHyphen/>
        <w:t>тельных словах. Междометия, обслуживающие сферу эмоций, сферу волеизъявления, сферу рече</w:t>
        <w:softHyphen/>
        <w:t>вого этик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междометий и звукоподражаний. Знаки препинания в предложениях с междомети</w:t>
        <w:softHyphen/>
        <w:t>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. Правильное произношение и употребление междометий и звукоподражательных слов в реч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</w:rPr>
        <w:t>ПОВТОРЕНИЕ МАТЕРИАЛА, ИЗУЧЕННОГО В 7 КЛАССЕ (20 ч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ЗЕРВНЫЕ ЧАСЫ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4ч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Учебно – тематический план по русскому языку в 7 классе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8"/>
        <w:gridCol w:w="993"/>
        <w:gridCol w:w="1319"/>
        <w:gridCol w:w="1276"/>
        <w:gridCol w:w="1276"/>
        <w:gridCol w:w="13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м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ол-во часов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т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материала, изученного в 5-6 кла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я и звукоподражатель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, изученного в 7 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9"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ТРОЛЬ УРОВНЯ ОБУЧЕНН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ИКТАНТ </w:t>
      </w:r>
      <w:r>
        <w:rPr>
          <w:rFonts w:cs="Times New Roman" w:ascii="Times New Roman" w:hAnsi="Times New Roman"/>
        </w:rPr>
        <w:t>— одна из основных форм проверки орфографичес</w:t>
        <w:softHyphen/>
        <w:t>кой и пунктуационной грамотности. Для диктантов используются связные тексты, отвечающие нормам современного литературного язы</w:t>
        <w:softHyphen/>
        <w:t>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>контрольных диктантов</w:t>
      </w:r>
      <w:r>
        <w:rPr>
          <w:rFonts w:cs="Times New Roman" w:ascii="Times New Roman" w:hAnsi="Times New Roman"/>
        </w:rPr>
        <w:t xml:space="preserve"> подобраны тексты, в которых изучаемые в данной теме орфограммы и пунктограм</w:t>
        <w:softHyphen/>
        <w:t>мы представлены не менее чем 2 — 3 случаями. Из изу</w:t>
        <w:softHyphen/>
        <w:t>ченных ранее орфограмм и пунктограмм включаются основные; они представлены 1 — 3 случаями. В целом количе</w:t>
        <w:softHyphen/>
        <w:t xml:space="preserve">ство проверяемых орфограмм и пунктограмм не превышает 16 различных орфограмм и 3 — 4 пунктограмм. </w:t>
      </w:r>
      <w:r>
        <w:rPr>
          <w:rFonts w:cs="Times New Roman" w:ascii="Times New Roman" w:hAnsi="Times New Roman"/>
          <w:b/>
        </w:rPr>
        <w:t xml:space="preserve">В диктантах не более 7 слов </w:t>
      </w:r>
      <w:r>
        <w:rPr>
          <w:rFonts w:cs="Times New Roman" w:ascii="Times New Roman" w:hAnsi="Times New Roman"/>
        </w:rPr>
        <w:t>с непроверяемыми и труднопроверяемыми написаниями, правописанию которых ученики специ</w:t>
        <w:softHyphen/>
        <w:t>ально обучали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нца первой четверти сохранен объем текста, рекомендованный для пре</w:t>
        <w:softHyphen/>
        <w:t>дыдущего кла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оценке диктанта </w:t>
      </w:r>
      <w:r>
        <w:rPr>
          <w:rFonts w:cs="Times New Roman" w:ascii="Times New Roman" w:hAnsi="Times New Roman"/>
          <w:b/>
        </w:rPr>
        <w:t>исправляются, но не учитываются ор</w:t>
        <w:softHyphen/>
        <w:t>фографические и пунктуационные ошиб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ереносе слов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равила, которые не включены в школьную програм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еще не изученные прави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ловах с непроверяемыми написаниями, над которыми не проводилась специальн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передаче авторской пунк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яются, но не учитываются описки, неправильные на</w:t>
        <w:softHyphen/>
        <w:t>писания, искажающие звуковой облик слова, например: «ра-по-тает» (вместо работает), «дулпо» (вместо дупло), «мемля» (вме</w:t>
        <w:softHyphen/>
        <w:t>сто земл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</w:rPr>
        <w:t>негрубым относятся ошибки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исключения из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написание большой буквы в составных собственных наи</w:t>
        <w:softHyphen/>
        <w:t>ме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лучаи слитного и раздельного написания приставок в наречиях, образованных от существительных с предлогами, пра</w:t>
        <w:softHyphen/>
        <w:t>вописание которых не регулируется правил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лучаи раздельного и слитного написания НЕ с прилага</w:t>
        <w:softHyphen/>
        <w:t>тельными и причастиями, выступающими в роли сказуем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писание Ы - И после приста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лучаи трудного различения НЕ и НИ (Куда он только не обращался! Куда он ни обращался, никто не мог дать ему ответ. Никто иной не...; не кто иной, как; ничто иное не...; не что иное, как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обственные именх нерусского происх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лучаи, когда вместо одного знака препинания поставлен друг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опуск одного из сочетающихся знаков препинания или в нарушении их последова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обходимо учитывать также </w:t>
      </w:r>
      <w:r>
        <w:rPr>
          <w:rFonts w:cs="Times New Roman" w:ascii="Times New Roman" w:hAnsi="Times New Roman"/>
          <w:b/>
        </w:rPr>
        <w:t>повторяемость и однотип</w:t>
        <w:softHyphen/>
        <w:t>ность ошибок</w:t>
      </w:r>
      <w:r>
        <w:rPr>
          <w:rFonts w:cs="Times New Roman" w:ascii="Times New Roman" w:hAnsi="Times New Roman"/>
        </w:rPr>
        <w:t>. Если ошибка повторяется в одном и том же сло</w:t>
        <w:softHyphen/>
        <w:t>ве или в корне однокоренных слов, то она считается за одну ошиб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типными считаются ошибки на одно правило, если условия выбора правильного написания заключены в грамматичес</w:t>
        <w:softHyphen/>
        <w:t>ких (в армии, вообще; колют, борются) и фонетических (пиро</w:t>
        <w:softHyphen/>
        <w:t>жок, сверчок) особенностях данного сл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читаются однотипными ошибки на такое правило, в кото</w:t>
        <w:softHyphen/>
        <w:t>ром для выяснения правильного написания одного слова требует</w:t>
        <w:softHyphen/>
        <w:t>ся подобрать другое (опорное) слово или его форму (вода — воды, рот — ротик, грустный — грустить, резкий — резок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Первые </w:t>
      </w:r>
      <w:r>
        <w:rPr>
          <w:rFonts w:cs="Times New Roman" w:ascii="Times New Roman" w:hAnsi="Times New Roman"/>
          <w:b/>
        </w:rPr>
        <w:t>три однотипные ошибки</w:t>
      </w:r>
      <w:r>
        <w:rPr>
          <w:rFonts w:cs="Times New Roman" w:ascii="Times New Roman" w:hAnsi="Times New Roman"/>
        </w:rPr>
        <w:t xml:space="preserve"> считаются </w:t>
      </w:r>
      <w:r>
        <w:rPr>
          <w:rFonts w:cs="Times New Roman" w:ascii="Times New Roman" w:hAnsi="Times New Roman"/>
          <w:b/>
        </w:rPr>
        <w:t>за одну ошибку</w:t>
      </w:r>
      <w:r>
        <w:rPr>
          <w:rFonts w:cs="Times New Roman" w:ascii="Times New Roman" w:hAnsi="Times New Roman"/>
        </w:rPr>
        <w:t xml:space="preserve">, каждая следующая подобная ошибка учитывается самостоя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92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1 негрубой орфографическ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негрубой пунктуационной ошиб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2 орфогра</w:t>
              <w:softHyphen/>
              <w:t xml:space="preserve">фических и 2 пунктуационных ошиб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рфографической и 3 пунктуационных ошиб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унктуационных при отсут</w:t>
              <w:softHyphen/>
              <w:t xml:space="preserve">ствии орфографических ошиб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 3 орфографических ошибках, если среди них есть однотип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орфографические и 4 пунктуационные ошиб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фографи</w:t>
              <w:softHyphen/>
              <w:t xml:space="preserve">ческие и 5 пунктуационных ошиб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пунктуационных оши</w:t>
              <w:softHyphen/>
              <w:t xml:space="preserve">бок при отсутствии орфографических ошиб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 наличии 6 орфографических и 6 пунктуа</w:t>
              <w:softHyphen/>
              <w:t>ционных ошибках, если среди тех и других имеются однотипные и негруб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– 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7 орфографических и 7 пунктуационных ошиб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рфогра</w:t>
              <w:softHyphen/>
              <w:t xml:space="preserve">фических и 8 пунктуационных ошиб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орфографических и 9 пунктуационных ошиб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орфографических и 6 пунктуацион</w:t>
              <w:softHyphen/>
              <w:t>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- 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большем количестве ошибок за дикт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ценка выполнения дополнительных зад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ценка «5» </w:t>
      </w:r>
      <w:r>
        <w:rPr>
          <w:rFonts w:cs="Times New Roman" w:ascii="Times New Roman" w:hAnsi="Times New Roman"/>
        </w:rPr>
        <w:t>ставится, если ученик выполнил все задания вер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ся, если ученик выполнил правильно </w:t>
      </w:r>
      <w:r>
        <w:rPr>
          <w:rFonts w:cs="Times New Roman" w:ascii="Times New Roman" w:hAnsi="Times New Roman"/>
          <w:b/>
        </w:rPr>
        <w:t>не ме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/4 зад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ценка «3»</w:t>
      </w:r>
      <w:r>
        <w:rPr>
          <w:rFonts w:cs="Times New Roman" w:ascii="Times New Roman" w:hAnsi="Times New Roman"/>
        </w:rPr>
        <w:t xml:space="preserve"> ставится за работу, в которой правильно выпол</w:t>
        <w:softHyphen/>
        <w:t xml:space="preserve">нено </w:t>
      </w:r>
      <w:r>
        <w:rPr>
          <w:rFonts w:cs="Times New Roman" w:ascii="Times New Roman" w:hAnsi="Times New Roman"/>
          <w:b/>
        </w:rPr>
        <w:t>не менее половины зад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ценка «2» </w:t>
      </w:r>
      <w:r>
        <w:rPr>
          <w:rFonts w:cs="Times New Roman" w:ascii="Times New Roman" w:hAnsi="Times New Roman"/>
        </w:rPr>
        <w:t xml:space="preserve">ставится за работу, в которой </w:t>
      </w:r>
      <w:r>
        <w:rPr>
          <w:rFonts w:cs="Times New Roman" w:ascii="Times New Roman" w:hAnsi="Times New Roman"/>
          <w:b/>
        </w:rPr>
        <w:t>не выполнено бо</w:t>
        <w:softHyphen/>
        <w:t>лее половины заданий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ИЗЛОЖЕНИЕ И СОЧИН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очинения и изложения — основные формы проверки уме</w:t>
        <w:softHyphen/>
        <w:t>ния правильно и последовательно излагать мысли, уровня рече</w:t>
        <w:softHyphen/>
        <w:t>вой подготовк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ем текста для подробного изложения и сочинения в VI классе  составляет 150-200 слов (1,5-2 страницы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Любое сочинение и изложение оценивается двумя отметка</w:t>
        <w:softHyphen/>
        <w:t>ми: первая ставится за содержание и речевое оформление, вто</w:t>
        <w:softHyphen/>
        <w:t>рая - за грамотность, т. е. за соблюдение орфографических, пун</w:t>
        <w:softHyphen/>
        <w:t xml:space="preserve">ктуационных и языковых норм. Обе оценки считаются оценками по русскому языку. </w:t>
      </w:r>
    </w:p>
    <w:tbl>
      <w:tblPr>
        <w:tblW w:w="9638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3543"/>
        <w:gridCol w:w="4962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держание и речь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Грамотность 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едочет в содерж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— 2 речевых недочета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каетс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егрубая орфографическая и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унктуационная или</w:t>
            </w:r>
          </w:p>
          <w:p>
            <w:pPr>
              <w:pStyle w:val="Normal"/>
              <w:snapToGrid w:val="false"/>
              <w:spacing w:lineRule="atLeast" w:line="100" w:before="0" w:after="0"/>
              <w:ind w:hanging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рамматическая ошибка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более 2 недочетов в содержа</w:t>
              <w:softHyphen/>
              <w:t xml:space="preserve">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— 4 речевых недочетов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ка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орфографические + 2 пунктуационные + 2 грамматические ошиб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рфографическая + 3 пунктуационные + 2 грамматические ошибки;</w:t>
            </w:r>
          </w:p>
          <w:p>
            <w:pPr>
              <w:pStyle w:val="Normal"/>
              <w:snapToGrid w:val="false"/>
              <w:spacing w:lineRule="atLeast" w:line="100" w:before="0" w:after="0"/>
              <w:ind w:hanging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орфографических + 4 пунктуационные + 2  грамматические ошибки;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ся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недочетов в содержа</w:t>
              <w:softHyphen/>
              <w:t xml:space="preserve">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ечевых недочетов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к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орфографических + 5 – 7 пунктуационных (с учетом повторяющихся и негрубых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рфографическая + 4 -7 пунктуационных + 4 грамматических ошиб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орфографические + 3 – 6 пунктуационных + 4 грамматические ошиб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орфографические + 5 пунктуационных + 4 грамматических;</w:t>
            </w:r>
          </w:p>
          <w:p>
            <w:pPr>
              <w:pStyle w:val="Normal"/>
              <w:snapToGrid w:val="false"/>
              <w:spacing w:lineRule="atLeast" w:line="100" w:before="0" w:after="0"/>
              <w:ind w:hanging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орфографических + 4 пунктуационных +  4 грамматические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работе допущены существенные отклонения от т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Имеются фактические нето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пущены нарушения последовательности изло</w:t>
              <w:softHyphen/>
              <w:t>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еден словарь, однообразны употребляемые синтакси</w:t>
              <w:softHyphen/>
              <w:t>ческие конструкции, встречается неправильное словоупотреб</w:t>
              <w:softHyphen/>
              <w:t>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иль работы не отличается единством, речь невыразительна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ка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0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и более пунктуационных ошибок (с учетом повторяющихся и негрубых) независимо от количества орфографических ошибок.</w:t>
            </w:r>
          </w:p>
          <w:p>
            <w:pPr>
              <w:pStyle w:val="Normal"/>
              <w:snapToGrid w:val="false"/>
              <w:spacing w:lineRule="atLeast" w:line="100" w:before="0" w:after="0"/>
              <w:ind w:hanging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рфографических и пунктуационных ошибок более 8 при наличии более 5 грамматических.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СТ </w:t>
      </w:r>
      <w:r>
        <w:rPr/>
        <w:t>– одна из форм контроля умений, применяемая после изучения темы или раздела. Количество тестовых заданий определяется целью, которую ставит учитель.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13"/>
        <w:gridCol w:w="2114"/>
        <w:gridCol w:w="2114"/>
        <w:gridCol w:w="21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мет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ст 5 зад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ст 10 зад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ст 15 зад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ст 20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5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-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4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-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3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-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2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-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9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Е  И  УЧЕБНО-МЕТОДИЧЕСКОЕ ОБЕСПЕЧ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u w:val="single"/>
        </w:rPr>
        <w:t>Для обучающихся:</w:t>
      </w:r>
    </w:p>
    <w:p>
      <w:pPr>
        <w:pStyle w:val="FR1"/>
        <w:tabs>
          <w:tab w:val="clear" w:pos="708"/>
          <w:tab w:val="left" w:pos="284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Учебник:</w:t>
      </w:r>
    </w:p>
    <w:p>
      <w:pPr>
        <w:pStyle w:val="FR1"/>
        <w:tabs>
          <w:tab w:val="clear" w:pos="708"/>
          <w:tab w:val="left" w:pos="284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усский язык. 7 класс: Учебник для  общеобразовательных учреждений / Разумовская М.М., Львова С.И., Капинос В.И. и др.; под редакцией М.М. Разумовской, П.А. Леканта. – 14-е изд., стереотип. – М.: Дрофа, 2010.</w:t>
      </w:r>
    </w:p>
    <w:p>
      <w:pPr>
        <w:pStyle w:val="FR1"/>
        <w:tabs>
          <w:tab w:val="clear" w:pos="708"/>
          <w:tab w:val="left" w:pos="284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льтимедийное приложение к учебнику под редакцией М.М. Разумовской, П.А. Леканта.  – М.: Дрофа, 2010.</w:t>
      </w:r>
    </w:p>
    <w:p>
      <w:pPr>
        <w:pStyle w:val="FR1"/>
        <w:tabs>
          <w:tab w:val="clear" w:pos="708"/>
          <w:tab w:val="left" w:pos="284" w:leader="none"/>
        </w:tabs>
        <w:spacing w:lineRule="atLeast" w:line="100"/>
        <w:ind w:left="0" w:right="1000" w:hanging="0"/>
        <w:jc w:val="both"/>
        <w:rPr/>
      </w:pPr>
      <w:r>
        <w:rPr/>
        <w:t xml:space="preserve">Рекомендуемая литература: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роздова О.Е.</w:t>
            </w:r>
            <w:r>
              <w:rPr>
                <w:rFonts w:cs="Times New Roman" w:ascii="Times New Roman" w:hAnsi="Times New Roman"/>
                <w:color w:val="000000"/>
              </w:rPr>
              <w:t xml:space="preserve"> Уроки языкознания для школьников. — М., 200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ьвова С. И.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звольте пригласить Вас...», или Речевой  этикет. — М., 20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ьвова С. И.</w:t>
            </w:r>
            <w:r>
              <w:rPr>
                <w:rFonts w:cs="Times New Roman" w:ascii="Times New Roman" w:hAnsi="Times New Roman"/>
                <w:color w:val="000000"/>
              </w:rPr>
              <w:t xml:space="preserve"> Русская орфография: Самоучитель. — М., 2005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илославский И.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Культура речи и русская грамматика. — М., 20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окиенко В. М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чему так говорят? — Л., 2003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ловари и справочная литератур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шукин Н. С., Ашукина М.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Крылатые слова: Литературные цитаты, образные выражения.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Львов В. В.</w:t>
            </w:r>
            <w:r>
              <w:rPr>
                <w:rFonts w:cs="Times New Roman" w:ascii="Times New Roman" w:hAnsi="Times New Roman"/>
                <w:color w:val="000000"/>
              </w:rPr>
              <w:t xml:space="preserve"> Школьный орфоэпический словарь русского языка. — М.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04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ьвова С. И.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аткий орфографический словарь с этимологическими комментариями. —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, 2004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ьвова С. И.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атк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ловообразовательный словарь школьни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— М.,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04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корлуповская Е. В.. Снетова Г. П.</w:t>
            </w:r>
            <w:r>
              <w:rPr>
                <w:rFonts w:cs="Times New Roman" w:ascii="Times New Roman" w:hAnsi="Times New Roman"/>
                <w:color w:val="000000"/>
              </w:rPr>
              <w:t xml:space="preserve"> Школьный толковый словарь русского языка с лексико-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матическими формами. — М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00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ихонов А. Н.</w:t>
            </w:r>
            <w:r>
              <w:rPr>
                <w:rFonts w:cs="Times New Roman" w:ascii="Times New Roman" w:hAnsi="Times New Roman"/>
                <w:color w:val="000000"/>
              </w:rPr>
              <w:t xml:space="preserve"> Школьный словообразовательный словарь русского языка. — 2-е изд. — М., 1991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Шанский Н. М., Боброва Т. А.</w:t>
            </w:r>
            <w:r>
              <w:rPr>
                <w:rFonts w:cs="Times New Roman" w:ascii="Times New Roman" w:hAnsi="Times New Roman"/>
                <w:color w:val="000000"/>
              </w:rPr>
              <w:t xml:space="preserve"> Школьный этимологический словарь русского языка: Происхождение слов. — М., 1997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словарь иностранных слов / Под ред. В. В. Иванова. — 4-е изд. — М., 1999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ечатные пособ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945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Таблицы и раздаточный материал по русскому языку для 7 кла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945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хременкова Л.А. Тренинг по пунктуации. М.: Творческий центр «Сфера»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945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инов Г.И., Антохина В.А. Сборник диктантов по орфографии и пунктуации. М.: «Просвещение»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945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Ларионова Л.Г. Сборник упражнений по орфографии: 7 кл. М.: Просвещение»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945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Тростенцова Л.А. Дидактические материалы: 7 кл. М.: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945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Уроки развития речи. Методическое пособие для учителей-словесников по программе «Речь»: 7 класс. М.: «Владос», 2008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льтимедийные пособ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945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Фраза» Программа-тренажер по правилам орфографии и пунктуации для школьников и   абитури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945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945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й репетитор-тренажер «Курс русского язы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945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й комплекс «1С: Школа. Академия речевого этике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945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ирующая программа для школьников и абитуриентов.  Кирилл и Мефод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945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роки русского языка Кирилла и Мефодия 7-8 клас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945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учающая программа (орфографический тренажер) для школьников от 10 лет и абитуриент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Интернет-ресурс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ловари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sork.ru</w:t>
        </w:r>
      </w:hyperlink>
      <w:r>
        <w:rPr>
          <w:rFonts w:cs="Times New Roman" w:ascii="Times New Roman" w:hAnsi="Times New Roman"/>
        </w:rPr>
        <w:t xml:space="preserve"> – Словарь сокращений русского язык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megakm.ru</w:t>
        </w:r>
      </w:hyperlink>
      <w:r>
        <w:rPr>
          <w:rFonts w:cs="Times New Roman" w:ascii="Times New Roman" w:hAnsi="Times New Roman"/>
        </w:rPr>
        <w:t xml:space="preserve"> – Толковый словарь русского языка Ожегова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slovari.ru</w:t>
        </w:r>
      </w:hyperlink>
      <w:r>
        <w:rPr>
          <w:rFonts w:cs="Times New Roman" w:ascii="Times New Roman" w:hAnsi="Times New Roman"/>
        </w:rPr>
        <w:t xml:space="preserve"> – Русские словари (Институт им. Виноградова)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gramota.ru</w:t>
        </w:r>
      </w:hyperlink>
      <w:r>
        <w:rPr>
          <w:rFonts w:cs="Times New Roman" w:ascii="Times New Roman" w:hAnsi="Times New Roman"/>
        </w:rPr>
        <w:t>–Онлайновые словари (орфографический, орфоэпический, толково-словообразовательный, словарь имен собственных, словарь антонимов и др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ренажеры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autoSpaceDE w:val="false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repetitor.1c.ru</w:t>
        </w:r>
      </w:hyperlink>
      <w:r>
        <w:rPr>
          <w:rFonts w:cs="Times New Roman" w:ascii="Times New Roman" w:hAnsi="Times New Roman"/>
        </w:rPr>
        <w:t xml:space="preserve"> – Тесты по пунктуации в режиме он-лайн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autoSpaceDE w:val="false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gramotey.ericos.ru</w:t>
        </w:r>
      </w:hyperlink>
      <w:r>
        <w:rPr>
          <w:rFonts w:cs="Times New Roman" w:ascii="Times New Roman" w:hAnsi="Times New Roman"/>
        </w:rPr>
        <w:t xml:space="preserve"> – Электронный тренажер «Грамотей»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autoSpaceDE w:val="false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klyaksa.country.ru</w:t>
        </w:r>
      </w:hyperlink>
      <w:r>
        <w:rPr>
          <w:rFonts w:cs="Times New Roman" w:ascii="Times New Roman" w:hAnsi="Times New Roman"/>
        </w:rPr>
        <w:t xml:space="preserve"> – Грамматический конкурс «Золотая клякса»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autoSpaceDE w:val="false"/>
        <w:spacing w:lineRule="atLeast" w:line="10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golovolomka.hobby.ru</w:t>
        </w:r>
      </w:hyperlink>
      <w:r>
        <w:rPr>
          <w:rFonts w:cs="Times New Roman" w:ascii="Times New Roman" w:hAnsi="Times New Roman"/>
        </w:rPr>
        <w:t xml:space="preserve"> – Головоломки со словами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autoSpaceDE w:val="false"/>
        <w:spacing w:lineRule="atLeast" w:line="10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капканы-егэ.рф</w:t>
        </w:r>
      </w:hyperlink>
      <w:r>
        <w:rPr>
          <w:rFonts w:cs="Times New Roman" w:ascii="Times New Roman" w:hAnsi="Times New Roman"/>
        </w:rPr>
        <w:t xml:space="preserve"> – справочные материалы для подготовки к ЕГЭ и ГИА, работа с текстами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ические материал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fipi.ru</w:t>
        </w:r>
      </w:hyperlink>
      <w:r>
        <w:rPr>
          <w:rFonts w:cs="Times New Roman" w:ascii="Times New Roman" w:hAnsi="Times New Roman"/>
          <w:lang w:eastAsia="zxx" w:bidi="zxx"/>
        </w:rPr>
        <w:t xml:space="preserve"> – Федеральный институт педагогических измер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adostmo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– образовательные проекты, анимационные фильмы</w:t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 w:bidi="ar-S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en-US" w:bidi="ar-S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 w:bidi="ar-SA"/>
          </w:rPr>
          <w:t>proshkol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</w:rPr>
        <w:t xml:space="preserve"> – методические материалы к урокам, презентации, музыка, фильмы</w:t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novaya-shkola.su</w:t>
        </w:r>
      </w:hyperlink>
      <w:r>
        <w:rPr>
          <w:rFonts w:cs="Times New Roman" w:ascii="Times New Roman" w:hAnsi="Times New Roman"/>
        </w:rPr>
        <w:t xml:space="preserve"> – методические материалы, мастер – классы, форум, курсы повышения квалификации</w:t>
      </w:r>
    </w:p>
    <w:p>
      <w:pPr>
        <w:pStyle w:val="Normal"/>
        <w:spacing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en-US" w:bidi="ar-SA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 w:bidi="ar-SA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</w:rPr>
        <w:t xml:space="preserve"> - методические материалы к урокам, презентации, музыка, филь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rutracker.org</w:t>
        </w:r>
      </w:hyperlink>
      <w:r>
        <w:rPr>
          <w:rFonts w:cs="Times New Roman" w:ascii="Times New Roman" w:hAnsi="Times New Roman"/>
        </w:rPr>
        <w:t xml:space="preserve"> – научные, научно – популярные, художественные фильмы, музы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4" w:leader="none"/>
        </w:tabs>
        <w:autoSpaceDE w:val="false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О - ТЕМАТИЧЕСКОЕ ПЛАНИРОВ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«А», 7 «Б» клас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ч. в недел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136 ча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: Рабочие программы по русскому языку. 5-9 классы (по программе по русскому языку под редакцией М.М. Разумовской и П.А. Леканта) /авт.-сост. Дубовец И.Н., ВасильченкоН.В., Косарева Н.Н. – М.: Планета, 2011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Русский язык. 7 класс.: учебник для общеобразовательных учреждений /М.М. Разумовская, С. И. Львова, В.И. Капинос и др.; под ред. М.М. Разумовской, П.А. Леканта. – 15-е изд., стереотип. - М.: Дрофа, 2011г.</w:t>
      </w:r>
    </w:p>
    <w:p>
      <w:pPr>
        <w:pStyle w:val="Normal"/>
        <w:tabs>
          <w:tab w:val="clear" w:pos="708"/>
          <w:tab w:val="left" w:pos="3604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674"/>
        <w:gridCol w:w="1701"/>
        <w:gridCol w:w="1310"/>
        <w:gridCol w:w="567"/>
        <w:gridCol w:w="1772"/>
        <w:gridCol w:w="1772"/>
        <w:gridCol w:w="10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-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языке</w:t>
            </w:r>
          </w:p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ется ли язык с течением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языка в жизни человека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редство общ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5-6 класс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мы знаем о стилях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стилях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, основные требования к речи: правильность, точность, выразительность, уместность употребления языков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мы знаем о типах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типах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, основные требования к речи: правильность, точность, выразительность, уместность употребления языков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етика и орфоэп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углубление знаний по фонетике и орфоэп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речи, буквы, фонетический разб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анализ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углубление знаний по фонетике и орфоэпии. Понятие звукопис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речи, буквы, фонетический разб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5-6 классе</w:t>
            </w:r>
          </w:p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знаменательных изменяемых часте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углубление знаний о словообразова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способы образования с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разбор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углубление знаний о морфемик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морфемного разбора; морф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ая цепочка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составления цепочки однокоренных с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ое слово, морфема, способы образования с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ое гнез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ловообразовательных ум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ое слово, морфема, способы образования с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орфемные способы образования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углубление знаний о морфемик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и неморфологические способы образования с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Фонетика и слово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ия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и средства связи предложений в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тексте и его особенност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ый и параллельный способ связи предложений; «данное» и «новое» в предло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обное излож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тексту антикоррупционной направленности Золотой руб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описательного характ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абзац, тема тек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5-6 классе</w:t>
            </w:r>
          </w:p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обное излож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тексту антикоррупционной направленности Золотой руб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описательного характ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абзац, тема тек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потребления Ъ и 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а правописания Ъ, 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а, морфемный разбор, разделительный и смягчающий 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 О-Ё после шипящих и 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Ё после шипящих в суффиксах и окончаниях существительных и прилагательных, в глагольных форм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а, морфема, морфемный разб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а правописания пристав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и ПРЕ-ПРИ, приставки на З-С, неизменяемые приста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корня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а правописания корн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подбор однокоренных слов, условия чере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а правописания суффик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суффикс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НН в суффиксах прилагательных, причастий и отглагольных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авила правописания суффикс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бора суффик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 навыка написания безударных оконч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существительных, прилагательных, причастий;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5-6 классе</w:t>
            </w:r>
          </w:p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личных окончаний глаг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 навыка написания безударных оконч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 окончания гла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глаголами, причастиями, деепричас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 НЕ с разными частями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слитного и раздельного написания 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существительными и прилагатель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 НЕ с разными частями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слитного и раздельного написания 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 НИ в отрицательных местоим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НЕ и НИ, слитного и раздельного написания местои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деф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постановки дефиса в словах различных частей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Орфограф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выка правопис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знаний по тем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е богатство русск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 русской лекс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и переносное значение слов, однозначные и многозначные сл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е богатство русск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 русской лекс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, фразеологиз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ение на лингвистическую т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богатстве русского язы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, аргументы, выв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: морфология и синтакс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, словосочетания, пред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роения словосочетаний и предло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цистический сти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ублицистического сти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средства публицистического стиля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овые средства публицистического сти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узнавать тексты публицистического сти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средства публицистического стиля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тка в газ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 умения определять и характеризовать текст публицистического сти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бственного текста цели заме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 в жанре заметки в газ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метки в газет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средства публицистического стиля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ечие</w:t>
            </w:r>
          </w:p>
          <w:p>
            <w:pPr>
              <w:pStyle w:val="Normal"/>
              <w:snapToGrid w:val="false"/>
              <w:spacing w:before="0" w:after="200"/>
              <w:ind w:left="-3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лова являются нареч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нареч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и синтаксические признаки част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тличить наречие от созвучных форм других часте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понятия нареч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и синтаксические признаки част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наречий по знач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лением наречий на разря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наречий в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наречий по знач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о разрядах нареч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наречий в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тепенях сравнения нареч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прилагательн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и сравнений нареч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о степени сравнения нареч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прилагательн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нареч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морфологических особенностях нареч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и синтаксические признаки част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способах слово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е и неморфемные способы образования нареч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способах слово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е и неморфемные способы образования нареч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аречий, образованных от имё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слитного и раздельного написания нареч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ное написание с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ение наречий и слов других часте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слитного и раздельного написания нареч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ное написание с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 наречиях на –О, -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ом правописания НЕ с наречия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личными частям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Н, НН в наречиях на –О, -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-НН в нареч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НН с прилагательны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Н, НН в наречиях на –О, -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-НН в нареч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НН с прилагательны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-Е на конце наречий после шипя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-Е в конце наречий после шипящ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Е в суффиксах существительных и прилагатель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– размыш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рассу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рассу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А-О на конце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написания букв  А-О  на конце нареч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разбор нареч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 в нареч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аречий через дефи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новки дефиса в слов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дефиса в сло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аречий через дефи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новки дефиса в слов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, НИ в отрицательных нареч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, НИ в нареч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 НИ в отрицательных местоим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Ь на конце наречий после шипя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Ь на конце нареч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Ь в словах различных частей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наречий в ре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наречий в тексте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, олицетворения в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нареч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, сопоставление сходных по произношению с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о нареч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, связанные с написанием нареч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, степени сравнения наречий, морфемный разбор, роль в предло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Нареч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ия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зн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состояния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стояния челов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описания, обозначение лица, значение состоя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состояния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стояния челов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описания, обозначение лица, значение состоя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г. 12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едлогом  как частью речи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предлогов. Морфологический разбор предл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и непроизводные предл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и непроизводные предл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и непроизводные предл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ожение публицистическ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я связно, логично, подробно излагать текст публицистического характ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екста публицистического сти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ожение публицистическ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я связно, логично, подробно излагать текст публицистического характ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екста публицистического сти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г. 12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 в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ошибки, связанные с употреблением предл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о предло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 в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Предло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ия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зн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слов в спокойной монологическ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рямом порядке с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нное» и «новое» в предло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тный порядок слов, усиливающий эмоционально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братном порядке слов в предложении и его синтаксических функц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нное» и «новое» в предло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 Союз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как часть речи. Разряды сою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оюзе как части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и синтаксические признаки част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союзы. Морфологический разбор сою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ростых и составных союз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остых и составных союзов, порядок разб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ю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юз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союзов от местоимений и нареч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ю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юз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союзов от местоимений и нареч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оюзов в простых и сложных предло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оюзов в простых и сложных предлож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 простых предложений с однородными членами и С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оюзов в простых и сложных предло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оюзов в простых и сложных предлож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 простых предложений с однородными членами и С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о сою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юз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оюзов в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Союз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ия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зн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нешност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нешности челов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описания, способы выражения призна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и внешност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внешности челове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описания, способы выражения призна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 «Человек, который  мне нравитс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воем состоянии, вызванном определенной жизненной ситу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очинения с элементами опис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 Частиц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 часов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 как часть речи. Разряды час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частице. Разряды част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и синтаксические признаки част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част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збора, особенности разб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раздельного и дефисного написания част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 в словах различных частей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 НЕ и 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употребления  частиц НЕ, 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личными частям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 НЕ и 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употребления  частиц НЕ, 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личными частям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частиц  и приставок НЕ, 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частиц НЕ, 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личными частям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личными частям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личными частями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о сло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личными частям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личными частями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о сло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жатое из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ие текс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жатия тек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жатое из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ие текс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жатия тек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частиц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частиц в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значения, привносимые в предложения частиц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частиц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частиц в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написания рассуждения; тезис, аргументы, выв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о част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частиц в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Частиц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ия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зн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предлогов, союзов, час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раздел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еждомет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еждометий в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еждометий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еждометий в художественной и разговорной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речи, эмоции и чув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 на лингвистическую т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различных чувств с помощью междоме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, аргументы, вывод, план сочи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подражатель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звукоподражательных слов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речи, звуки, издаваемые человеком, животны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ия разных часте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ия частей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, синонимы, антонимы, парони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ия разных часте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ия частей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, синонимы, антонимы, парони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 художественная характеристика челов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нное» и «новое» в предло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 художественная характеристик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нное» и «новое» в предло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обобщение материала, изученного в 7 класс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 Фонетика и орфоэп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углубление знаний по фонетике и орфоэп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речи, буквы, фонетический разб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 и слово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углубление знаний по морфемике и словообразов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морфемного разбора, способы образования с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фразе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я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, антонимы, фразеологизмы, диалектиз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, связанные с написанием нареч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, степени сравнения наречий, морфемный разбор, роль в предло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и непроизводные предло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ю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юз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союзов от местоимений и нареч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 НЕ и 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употребления  частиц НЕ, 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личными частями 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личными частям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различными частями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о сло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имен числ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орфографии, связанные с правописанием имен числительны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, словообразовательный, морфологический разбор сл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час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орфографии, связанные с правописанием причас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, словообразовательный, морфологический разбор сл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деепричас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орфографии, связанные с правописанием деепричас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, словообразовательный, морфологический разбор сл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унктуации, связанные с постановкой знаков при однородных членах пред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причастным и деепричастным оборо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унктуации, связанные с постановкой знаков при причастных и деепричастных оборот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причастным и деепричастным оборо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унктуации, связанные с постановкой знаков при причастных и деепричастных оборот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точие и тире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унктуации, связанные с постановкой двоеточия и тир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закрепление изучен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унктуации, изученные в 5-7 класс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ия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лассифицировать ошиб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, пункт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, пункт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4" w:leader="none"/>
        </w:tabs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4" w:leader="none"/>
        </w:tabs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4" w:leader="none"/>
        </w:tabs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9"/>
        </w:tabs>
        <w:ind w:left="191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9"/>
        </w:tabs>
        <w:ind w:left="227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9"/>
        </w:tabs>
        <w:ind w:left="263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9"/>
        </w:tabs>
        <w:ind w:left="299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9"/>
        </w:tabs>
        <w:ind w:left="335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9"/>
        </w:tabs>
        <w:ind w:left="371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9"/>
        </w:tabs>
        <w:ind w:left="407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9"/>
        </w:tabs>
        <w:ind w:left="443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9"/>
        </w:tabs>
        <w:ind w:left="191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9"/>
        </w:tabs>
        <w:ind w:left="227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9"/>
        </w:tabs>
        <w:ind w:left="263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9"/>
        </w:tabs>
        <w:ind w:left="299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9"/>
        </w:tabs>
        <w:ind w:left="335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9"/>
        </w:tabs>
        <w:ind w:left="371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9"/>
        </w:tabs>
        <w:ind w:left="407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9"/>
        </w:tabs>
        <w:ind w:left="443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433"/>
        </w:tabs>
        <w:ind w:left="2433" w:hanging="360"/>
      </w:pPr>
    </w:lvl>
    <w:lvl w:ilvl="3">
      <w:start w:val="1"/>
      <w:numFmt w:val="decimal"/>
      <w:lvlText w:val="%4."/>
      <w:lvlJc w:val="left"/>
      <w:pPr>
        <w:tabs>
          <w:tab w:val="num" w:pos="2793"/>
        </w:tabs>
        <w:ind w:left="2793" w:hanging="360"/>
      </w:pPr>
    </w:lvl>
    <w:lvl w:ilvl="4">
      <w:start w:val="1"/>
      <w:numFmt w:val="decimal"/>
      <w:lvlText w:val="%5."/>
      <w:lvlJc w:val="left"/>
      <w:pPr>
        <w:tabs>
          <w:tab w:val="num" w:pos="3153"/>
        </w:tabs>
        <w:ind w:left="3153" w:hanging="360"/>
      </w:pPr>
    </w:lvl>
    <w:lvl w:ilvl="5">
      <w:start w:val="1"/>
      <w:numFmt w:val="decimal"/>
      <w:lvlText w:val="%6."/>
      <w:lvlJc w:val="left"/>
      <w:pPr>
        <w:tabs>
          <w:tab w:val="num" w:pos="3513"/>
        </w:tabs>
        <w:ind w:left="3513" w:hanging="360"/>
      </w:pPr>
    </w:lvl>
    <w:lvl w:ilvl="6">
      <w:start w:val="1"/>
      <w:numFmt w:val="decimal"/>
      <w:lvlText w:val="%7."/>
      <w:lvlJc w:val="left"/>
      <w:pPr>
        <w:tabs>
          <w:tab w:val="num" w:pos="3873"/>
        </w:tabs>
        <w:ind w:left="3873" w:hanging="360"/>
      </w:pPr>
    </w:lvl>
    <w:lvl w:ilvl="7">
      <w:start w:val="1"/>
      <w:numFmt w:val="decimal"/>
      <w:lvlText w:val="%8."/>
      <w:lvlJc w:val="left"/>
      <w:pPr>
        <w:tabs>
          <w:tab w:val="num" w:pos="4233"/>
        </w:tabs>
        <w:ind w:left="4233" w:hanging="360"/>
      </w:pPr>
    </w:lvl>
    <w:lvl w:ilvl="8">
      <w:start w:val="1"/>
      <w:numFmt w:val="decimal"/>
      <w:lvlText w:val="%9."/>
      <w:lvlJc w:val="left"/>
      <w:pPr>
        <w:tabs>
          <w:tab w:val="num" w:pos="4593"/>
        </w:tabs>
        <w:ind w:left="4593" w:hanging="360"/>
      </w:pPr>
    </w:lvl>
  </w:abstractNum>
  <w:abstractNum w:abstractNumId="6">
    <w:lvl w:ilvl="0">
      <w:start w:val="1"/>
      <w:numFmt w:val="bullet"/>
      <w:lvlText w:val="%2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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7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8z0">
    <w:name w:val="WW8Num8z0"/>
    <w:qFormat/>
    <w:rPr>
      <w:rFonts w:ascii="Wingdings" w:hAnsi="Wingdings" w:cs="Courier New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45" w:leader="none"/>
      </w:tabs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945" w:leader="none"/>
      </w:tabs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72"/>
      <w:ind w:left="1280" w:right="100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rk.ru/" TargetMode="External"/><Relationship Id="rId4" Type="http://schemas.openxmlformats.org/officeDocument/2006/relationships/hyperlink" Target="http://www.megakm.ru/" TargetMode="External"/><Relationship Id="rId5" Type="http://schemas.openxmlformats.org/officeDocument/2006/relationships/hyperlink" Target="http://www.slovari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epetitor.1c.ru/" TargetMode="External"/><Relationship Id="rId8" Type="http://schemas.openxmlformats.org/officeDocument/2006/relationships/hyperlink" Target="http://www.gramotey.ericos.ru/" TargetMode="External"/><Relationship Id="rId9" Type="http://schemas.openxmlformats.org/officeDocument/2006/relationships/hyperlink" Target="http://www.klyaksa.country.ru/" TargetMode="External"/><Relationship Id="rId10" Type="http://schemas.openxmlformats.org/officeDocument/2006/relationships/hyperlink" Target="http://www.golovolomka.hobby.ru/" TargetMode="External"/><Relationship Id="rId11" Type="http://schemas.openxmlformats.org/officeDocument/2006/relationships/hyperlink" Target="http://xn----7sbanj0abzp7jza.xn--p1ai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proshkolu.ru/" TargetMode="External"/><Relationship Id="rId14" Type="http://schemas.openxmlformats.org/officeDocument/2006/relationships/hyperlink" Target="http://novaya-shkola.su/" TargetMode="External"/><Relationship Id="rId15" Type="http://schemas.openxmlformats.org/officeDocument/2006/relationships/hyperlink" Target="http://nsportal.ru/" TargetMode="External"/><Relationship Id="rId16" Type="http://schemas.openxmlformats.org/officeDocument/2006/relationships/hyperlink" Target="http://rutracker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29:00Z</dcterms:created>
  <dc:creator>User</dc:creator>
  <dc:description/>
  <cp:keywords/>
  <dc:language>en-US</dc:language>
  <cp:lastModifiedBy>Учитель</cp:lastModifiedBy>
  <dcterms:modified xsi:type="dcterms:W3CDTF">2016-10-11T07:56:00Z</dcterms:modified>
  <cp:revision>6</cp:revision>
  <dc:subject/>
  <dc:title/>
</cp:coreProperties>
</file>