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422390" cy="884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бочая программа по литературе для 5 класс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, а также в соответствии с рекомендациями Примерн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ы (Примерные программы по учебным предметам. Литература 5 – 9 классы М.: «Просвещение», 2011 год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 авторской программ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.Я. Корови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- Москва «Просвещение», 2011   и учебника  для учащихся 5 класса  общеобразовательных учреждений с приложением на электронном носителе в 2-х част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.-сост. В.Я. Коровина, В.П. Журавлёв, В.И. Коровин, М: Просвещение, 2012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ными целями из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мета «Литература»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ецифика учебного предм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ная идея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 пробл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ения литературы в 5 классе – внимание к кни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признаков правильного понимания текста является выразительность чтения учащимися.   Именно формированию навыков выразительного чтения способствует изучение литературы в 5-6 классах. 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 литературы в 5-8 классах строится на основе сочет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центрического, историко-хронологического и проблемно-тематического принцип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в 9 классе предлагается изучение линейного курса на историко-литературной основе (древнерусская литература – литература XVIII в. – литература первой половины XIX в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изучения предмета   «Литератур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ускников основной школы, формируемыми при изучении предмета «Литература», являются: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российской гражданской идентичности: патриотизма, чувства гордости за свою Родину, прошлое и настоящее многонационального народа России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религии, языкам, ценностям народов России и народов ми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коммуникативной компетентности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ения предмета «Литература» в основной школ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ысловое чт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;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9" w:hanging="2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ников основной школы состоят в 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) в познавательн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 художественного содержания произведения (элементы филологического анализ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) в ценностно-ориентационн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улирование собственного отношения к произведениям русской литературы, их оцен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авторской позиции и свое отношение к 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) в коммуникативн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) в эстетическ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курса «Литерату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базисном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базисный учебный образовательный план для   образовательных учреждений Российской Федерации предусматривает обязательное изучение литературы  на этапе основного общего образования в объёме: в 5 классе — 105 ч, в 6 классе — 105 ч, в 7 классе — 70 ч., в 8 классе – 70 часов, в 9 классе – 105 час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Формы организации образовательного процесс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Cs w:val="28"/>
        </w:rPr>
        <w:t>осознанное, творческое чтение художественных произведений разных жанр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Cs w:val="28"/>
        </w:rPr>
        <w:t>выразительное чтение художественного текс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szCs w:val="28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szCs w:val="28"/>
        </w:rPr>
        <w:t>ответы на вопросы, раскрывающие знание и понимание текста произве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szCs w:val="28"/>
        </w:rPr>
        <w:t>заучивание наизусть стихотворных и прозаических текс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/>
        <w:ind w:left="567" w:hanging="567"/>
        <w:rPr>
          <w:szCs w:val="28"/>
        </w:rPr>
      </w:pPr>
      <w:r>
        <w:rPr>
          <w:szCs w:val="28"/>
        </w:rPr>
        <w:t>анализ и интерпретация произве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Cs w:val="28"/>
        </w:rPr>
        <w:t>составление планов и написание отзывов о произведения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Cs w:val="28"/>
        </w:rPr>
        <w:t>написание сочинений по литературным произведениям и на основе жизненных впечатл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Cs w:val="28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Название учебно – методического комплекта:                                                                           </w:t>
      </w:r>
    </w:p>
    <w:p>
      <w:pPr>
        <w:pStyle w:val="Normal"/>
        <w:tabs>
          <w:tab w:val="clear" w:pos="708"/>
          <w:tab w:val="left" w:pos="6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ровина В.Я., Журавлев В.П., Коровин В.И. Литература 5 класса: учебник-хрестоматия: в 2-х частях. М.: Просвещение, 2012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17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 Поурочное разработки под редакцией  В.Я. Коровиной 5 кл. – М: Дрофа,   2011г</w:t>
      </w:r>
    </w:p>
    <w:p>
      <w:pPr>
        <w:pStyle w:val="Normal"/>
        <w:shd w:fill="FFFFFF" w:val="clear"/>
        <w:spacing w:before="173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ТЕМ УЧЕБНОГО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НОЕ НАРОДНОЕ ТВОРЧ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 литературы. Фольклор. Устное народное творчество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ССКИЕ НАРОДНЫЕ СКАЗ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Царевна-лягушк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родная мораль в характере и поступках героев. Образ невесты-волшебницы…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Иван - крестьянский сын и чудо-юд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герои сказки в оценке автора-народа. Особенности жан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Журавль и цапля», «Солдатская шинель» 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родное представление о справедливости, добре и зле в сказках о животных и бытовых сказ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 литературы. Сказка. Виды сказок (закрепление представлений). Постоянные эпитеты. Гипербола (начальное представление). Сказочные формулы. Вариативность народных сказок  (начальное представление). Срав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 ДРЕВНЕРУССКОЙ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Повесть временных л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литературный памятник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Подвиг отрока-киевлянина и хитрость воеводы Претич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еория литературы. Летопись (начальное представление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 ЛИТЕРАТУРЫ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ил Васильевич Ломонос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Случились вместе два астронома в пиру…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аучные истины в поэтической форме. Юмор стихот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 литературы. Роды литературы: эпос, лирика, драма. Жанры литературы (начальное представ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 ЛИТЕРАТУРЫ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сские бас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нр басни. Истоки басенного жанра (Эзоп, Лафонтен, русские баснописц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 Андреевич Крыл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ткий рассказ о баснописце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Ворона и Лисица», «Волк и Ягненок», «Свинья под дубом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меяние пороков – грубой силы, жадности, неблагодарности, хитрости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Волк на псарн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тражение исторических событий в басне; патриотическая позиция авто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 и мораль в басне. Аллегория. Выразительное чтение басен (инсценир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 литературы. Басня (развитие представления), аллегория (начальное представление), понятие об эзопов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силий Андреевич Жуковск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ий рассказ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Спящая царевн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Кубок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лагородство и жестокость. Герои балл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 литературы. Баллада (начальное предста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ександр Сергеевич Пушки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ткий рассказ о жизни поэта (детство, годы уч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ихотворен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Нян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У лукоморья дуб зеленый…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Сказка о мертвой царевне и семи богатыря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 литературы. Лирическое послание (начальные представления). Пролог (начальные предста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ССКАЯ ЛИТЕРАТУРНАЯ СКАЗКА Х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тоний Погорельский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«Черная курица, или Подземные жители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очно-условное, фантастическое и достоверно-реальное в литературной сказке. Нравоучительное содержание и причудливый сюжет произ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тр Павлович Ершов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«Конек-Горбунок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ля внеклассного чтения). Соединение сказочно-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севолод Михайлович Гаршин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AttaleaPrinceps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оическое и обыденное в сказке. Трагический финал и жизнеутверждающий пафос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 литературы.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хаил Юрьевич Лермонт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ткий рассказ о поэ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Бородин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 литературы. Сравнение, гипербола, эпитет (развитие представлений), метафора, звукопись, аллитерация (начальное предста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колай Васильевич Гого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ткий рассказ о писател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«Заколдованное мест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«Ночь перед Рождеством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ля внеклассного чтения). Поэтические картины народной жизни (праздники, обряды, гулянья). Герои повести. Фольклорные мотивы в создании образов героев. Изображение конфликта темных и светлых с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 литературы. Фантастика (развитие представлений). Юмор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колай Алексеевич Некрас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ткий рассказ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«На Волге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ины природы. Раздумья поэта о судьбе народа. Вера в потенциальные силы народ, лучшую его судьбу. (Для внеклассного чт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Есть женщины в русских селеньях…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этический образ русской женщ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ихотворен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Крестьянские дет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 литературы. Эпитет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 Сергеевич Тургене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ткий рассказ о писателе (детство и начало литературной деятель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Мум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 литературы. Портрет, пейзаж (начальное представление). Литературный герой (начальное предста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фанасий Афанасьевич Фе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ткий рассказ о поэте. Стихотворен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«Весенний дождь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достная, яркая, полная движения картина весенней природы. Краски, звуки, запахи как воплощение красоты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в Николаевич Толст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Кавказский пленник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 литературы. Сравнение (развитие представлений). Сюжет (начальное предста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тон Павлович Чех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Хирург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 литературы. Юмор (развитие представлений).речевая характеристика персонажей (начальные представления) . речь героев как средство создания комической ситу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ЭТЫ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ЕКА О РОДИНЕ И РОДНОЙ ПРИРО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ыразительное чтение наизусть стихотворений (по выбору учителя и учащих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 ЛИТЕРАТУРЫ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ван Алексеевич Буни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Косцы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ассказ «Подснежник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ля внеклассного чтения.) Тема исторического прошлого России. Праздники и будни в жизни главного геро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ладимир Галактионович Королен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В дурном обществе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еория литературы. Портрет (развитие представлений). Композиция литературного произведения (начальное представление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гей Александрович Есени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каз о поэте. Стихотворен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Я покинул родимый дом…», «Низкий дом с голубыми ставнями…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ССКАЯ ЛИТЕРАТУРНАЯ СКАЗКА ХХ ВЕКА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зо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вел Петрович Баж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Медной горы Хозяйк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ьность и фантастика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 литературы. Сказ как жанр литературы (начальное представление).   Сказ и сказка (общее и различно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тантин Георгиевич Паусто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Теплый хлеб», «Заячьи лапы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брота и сострадание, реальное и фантастическое в сказках Паустов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уил Яковлевич Марша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Двенадцать месяце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 литературы. Драма как род литературы (начальное представление).   Пьеса-сказ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дрей Платонович Плато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Никит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 литературы. Фантастика в литературном произведении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тор Петрович Астафье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Васюткино озеро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сстрашие, терпение, любовь к природе и ее понимание, находчивость в экстремальных обстоятельствах. Поведение героя в лесу.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еория литературы. Автобиографичность литературного произведения (начальное представление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ди жизни на Земле…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ихотворные произведения о войне. Патриотические подвиги в годы Великой Отечественной войны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.М.Симоно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Майор привез мальчишку на лафет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.Т.Твардовский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ассказ танкиста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йна и дети – трагическая и героическая тема произведений о Великой Отечественной во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ИЗВЕДЕНИЯ О РОДИНЕ И РОДНОЙ ПРИРО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Бунин «Помню долгий зимний вечер…»; А.Прокофьев «Аленушка»; Д.Кедрин «Аленушка»; Н.Рубцов «Родная деревня»; Дон Аминадо «Города и годы». Конкретные пейзажные зарисовки и обобщенный образ России. Сближение образов волшебных сказок и русской природы в лирических стихотвор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АТЕЛИ УЛЫБАЮ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ша Черный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Кавказский пленник», «Игорь-Робинзон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ы и сюжеты литературной классики как темы произведений дл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 литературы. Юмор (развитие поня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 ЗАРУБЕЖНОЙ ЛИТЕРА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берт Льюис Стивенс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Вересковый мед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виг героя во имя сохранения традиций пред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 литературы. Баллада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ниэль Деф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обинзон Крузо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нс Кристиан Андерсе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Снежная королев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мволический смысл фантастических образов и художественных деталей в сказке. Кай и Герда. Мужественное сердце Герды. Поиски Кая. Помощники Герды (цветы, ворон, олень, Маленькая разбойница и др.).снежная королева и Герда – противопоставление красоты внутренней и внешней. Победа добра, любви и др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 литературы. Художественная деталь (начальные представ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орж Санд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«О чем говорят цветы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р героев о прекрасном. Речевая характеристика персона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 литературы. Аллегория (иносказание) в повествовательной литера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к Тве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Приключения Тома Сойер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 Причудливое сочетание реальных жизненных проблем и игровых приключенчески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етательность в играх – умение сделать окружающий мир интерес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жек Лонд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Сказание о Киш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самостоятельного чт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чные мифы. Вначале был хаос. Зевс на Олимп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ревнерусской лите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икитин. Из «Хождений за три мор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усской литературы 18 ве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Д.Кантемир. Верблюд и лисица.                                                                                                                 М.В. Ломоносов. «Лишь только дневный шум умолк…»                                                                                                 Басни В. Тридиаковского, А. Сумарокова, В. Майкова, И. Хемницера (на выбор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усской литературы 19 ве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Крылов (3 - 4 басни на выбор)                                                                                                       К.Ф. Рылеев. Иван Сусанин.                                                                                                                         А.А. Дельвиг. Русская пес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А. Баратынский. Водопад. «Чудный град порой сольется...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. Пушкин. Зимняя дорога. Кавка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Ю. Лермонтов. Ветка Палестины. Пленный рыцарь. Утес. Ашик-Кериб (сказк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. Кольцов. Осень. Урожа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В. Гоголь. Страшная ме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А. Некрасов. Накануне светлого празд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. Григорович. Гуттаперчевый мальч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С. Тургенев. Стихотворения в прозе, рассказ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. Гаршин. Сказка о жабе и роз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. Фет. «Облаком волнистым...». «Печальная береза...»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С. Никитин. Утро. Пахар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. П. Полонский. Утр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. Майков. Весна. «Осенние листья по ветру кру</w:t>
        <w:softHyphen/>
        <w:t>жат...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И. Тютчев. Утро в гор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С. Лесков. Привидение в Инженерном замке. Из кадетских воспомин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Н. Толстой. Севастопольские рассказы (на выбор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. Островский. Снегуроч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. Чехов. 3—4 рассказа на выбор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з русской литературы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iCs/>
          <w:sz w:val="28"/>
          <w:szCs w:val="28"/>
        </w:rPr>
        <w:t xml:space="preserve"> ве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Горький. Дети Пармы. Из «Сказок об Итали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И. Куприн. Чудесный докт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А. Бунин. «Шире, грудь, распахнись...». Деревен</w:t>
        <w:softHyphen/>
        <w:t>ский нищий. Затишье. «Высоко полный месяц стоит...». «Помню — долгий зимний вечер...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. Блок. «Встану я в утро туманное...». «На весеннем пути в теремок...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. Есенин. Песнь о соба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 Аминадо. Колыбельн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С. Соколов-Микитов. Зи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. Бажов. Каменный цвет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М. Пришвин. Моя роди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. Маршак. Двенадцать месяце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763000</wp:posOffset>
                </wp:positionH>
                <wp:positionV relativeFrom="paragraph">
                  <wp:posOffset>6361430</wp:posOffset>
                </wp:positionV>
                <wp:extent cx="0" cy="30162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500.9pt" to="690pt,52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. Т. Твардовский. Лес осень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И. Носов. Варь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. Астафьев. Зачем я убил коростеля? Белогруд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з зарубежной литературы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сни Эзопа, Лафонтена, Лессинга   (на выбор).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Дефо. Жизнь и удивительные приключения морехода Робинзона Круз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Твен. Приключения Тома Сойера.</w:t>
      </w:r>
    </w:p>
    <w:p>
      <w:pPr>
        <w:pStyle w:val="Normal"/>
        <w:spacing w:lineRule="auto" w:line="240" w:before="0" w:after="0"/>
        <w:rPr>
          <w:rStyle w:val="Dash041e0431044b0447043d044b0439char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Dash041e0431044b0447043d044b0439char1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567" w:right="42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ЛИТЕРАТУРЫ И СРЕДСТВ ОБУЧЕНИЯ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учащихся: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оровина В.Я. и др. Литература: Учебник-хрестоматия для 5 класса: В 2ч. - М.: Просвещение, 2013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Литература: 5 класс: Фонохрестоматия: Электронное учебное пособие на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 / Сост. В.Я.Коровина, В.П.Журавлев, В.И.Коровин. - М.: Просвещение, 2012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епродукции картин художник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рь литературных терминов / Сост. И.В. Клюхина. – 2-е изд., перераб. – М.: ВАКО, 2011. – 96 с. – (Школьный словарик)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учителя: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мерные программы по учебным предметам. Литература. 5-9 классы. – 2-е изд., дораб. – М. : Просвещение, 2011. – 176 с. – (Стандарты второго поколения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ограмма общеобразовательных учреждений  5 - 9 классы (базовый уровень) под редакцией В.Я. Коровиной. М., «Просвещение», 2011 г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. В. Карасёва, В. Н. Пташкина «Система уроков по учебнику В. Я. Коровиной, В. П. Журавлёва, В. И. Коровина». Волгоград, Изд. «Учитель», 2013 г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Золотарева И.В., Егорова Н.В. Поурочные разработки по литературе. 5 класс. – 3-е изд., перераб. и доп. - М: ВАКО, 2007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ровина В.Я. и др. Читаем, думаем, спорим ...: Дидактический материал по литературе: 5 класс / В.Я. Коровина, В.П. Журавлев, В.И. Коровин. – 7-е изд. – М.: Просвещение, 2011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 Контрольно-измерительные материалы. Литература: 5 класс / Сост. Л.В. Антонова. – М.: ВАКО, 2011. – 96 с. – (Контрольно-измерительные материалы)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 Литература. 5-9 классы: диалоговые формы обучения / авт.-сост. Л.В. Перепелицына. – Волгоград: Учитель, 2008. – 132 с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Литература в таблицах : 5-11 кл.: справ. материалы / Н.А. Миронова. – М.: АСТ: Астрель, 2011.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Литература в таблицах и схемах / Марина Мещерякова. – 10 изд. – М.: Айрис-пресс, 2010. – 224 с. – (Домашний репетитор).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 Репин А.В. Литература. 5 класс. Проверочные работы. – Саратов: Лицей, 2007. – 80 с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Словарь литературных терминов / Сост. И.В. Клюхина. – 2-е изд., перераб. – М.: ВАКО, 2011. – 96 с. – (Школьный словарик)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Учебно-методический комплекс «Вокруг тебя – Мир…». 5-8 классы: В помощь учителю. Сборник / И. Бурж, К. Сухарев-Дериваз, В.Ю. Выборнова, Ю.Ф. Гуголев. – М.: МККК – 160 с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СТВА ОБУЧЕНИЯ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реты русских и зарубежных поэтов и писател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точный материал по темам кур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продукции картин художник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нохрестоматия: Электронное учебное пособие на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 / Сост. В.Я. Коровина, В.П. Журавлев, В.И. Коровин. - М.: Просвещение, 2013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ранные пособ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рнет-ресурс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Художественная литература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rusfol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cha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усский фольклор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pogovork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Пословицы и поговорки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ol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russia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cha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ревнерусская литература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klassik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Библиотека классической русской литературы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rutheni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усская поэзия 60-х годов</w:t>
      </w:r>
    </w:p>
    <w:p>
      <w:pPr>
        <w:pStyle w:val="Normal"/>
        <w:tabs>
          <w:tab w:val="clear" w:pos="708"/>
          <w:tab w:val="left" w:pos="41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равочно-информационные и методические материалы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4" w:hanging="357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ro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лектронная версия журнала «Вопросы литературы»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4" w:hanging="357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1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septembe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лектронные версии газеты «Литература» (Приложение к «Первому сентября»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cente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fi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– Мастерская «В помощь учителю. Литератур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 за курс литературы    5 класса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результате изучения литературы ученик должен знать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     </w:t>
      </w:r>
      <w:r>
        <w:rPr>
          <w:sz w:val="28"/>
          <w:szCs w:val="28"/>
        </w:rPr>
        <w:t>содержание литературных произведений, подлежащих обязательному изучению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     </w:t>
      </w:r>
      <w:r>
        <w:rPr>
          <w:sz w:val="28"/>
          <w:szCs w:val="28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     </w:t>
      </w:r>
      <w:r>
        <w:rPr>
          <w:sz w:val="28"/>
          <w:szCs w:val="28"/>
        </w:rPr>
        <w:t>основные факты жизненного и творческого пути писателей-классиков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     </w:t>
      </w:r>
      <w:r>
        <w:rPr>
          <w:sz w:val="28"/>
          <w:szCs w:val="28"/>
        </w:rPr>
        <w:t>основные теоретико-литературные понятия;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     </w:t>
      </w:r>
      <w:r>
        <w:rPr>
          <w:sz w:val="28"/>
          <w:szCs w:val="28"/>
        </w:rPr>
        <w:t xml:space="preserve">работать с книгой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     </w:t>
      </w:r>
      <w:r>
        <w:rPr>
          <w:sz w:val="28"/>
          <w:szCs w:val="28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     </w:t>
      </w:r>
      <w:r>
        <w:rPr>
          <w:sz w:val="28"/>
          <w:szCs w:val="28"/>
        </w:rPr>
        <w:t xml:space="preserve">выявлять авторскую позицию;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     </w:t>
      </w:r>
      <w:r>
        <w:rPr>
          <w:sz w:val="28"/>
          <w:szCs w:val="28"/>
        </w:rPr>
        <w:t>выражать свое отношение к прочитанному;</w:t>
      </w:r>
    </w:p>
    <w:p>
      <w:pPr>
        <w:pStyle w:val="Style19"/>
        <w:spacing w:before="0" w:after="0"/>
        <w:rPr>
          <w:sz w:val="28"/>
          <w:szCs w:val="28"/>
        </w:rPr>
      </w:pPr>
      <w:bookmarkStart w:id="1" w:name="ф"/>
      <w:bookmarkEnd w:id="1"/>
      <w:r>
        <w:rPr>
          <w:sz w:val="28"/>
          <w:szCs w:val="28"/>
        </w:rPr>
        <w:t xml:space="preserve">     </w:t>
      </w:r>
      <w:r>
        <w:rPr>
          <w:sz w:val="28"/>
          <w:szCs w:val="28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     </w:t>
      </w:r>
      <w:r>
        <w:rPr>
          <w:sz w:val="28"/>
          <w:szCs w:val="28"/>
        </w:rPr>
        <w:t>владеть различными видами пересказа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     </w:t>
      </w:r>
      <w:r>
        <w:rPr>
          <w:sz w:val="28"/>
          <w:szCs w:val="28"/>
        </w:rPr>
        <w:t>строить устные и письменные высказывания в связи с изученным произведением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     </w:t>
      </w:r>
      <w:r>
        <w:rPr>
          <w:sz w:val="28"/>
          <w:szCs w:val="28"/>
        </w:rPr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рма оценок по литературе</w:t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ка устных ответов учащихс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и оценке устных ответов следует руководствоваться следующими основными критериями в пределах программы.</w:t>
      </w:r>
    </w:p>
    <w:p>
      <w:pPr>
        <w:pStyle w:val="Style19"/>
        <w:ind w:firstLine="72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 xml:space="preserve">Оценкой «5» </w:t>
      </w:r>
      <w:r>
        <w:rPr>
          <w:sz w:val="28"/>
          <w:szCs w:val="28"/>
        </w:rPr>
        <w:t>оценивается ответ, обнаруживающий прочные знания и глубокое понимание текста изученного произведения; умение объяснить взаимосвязь событий, характер,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раскрывать связь произведения с эпохой (8-11кл.); свободное владение монологической литературной речью.</w:t>
      </w:r>
    </w:p>
    <w:p>
      <w:pPr>
        <w:pStyle w:val="Style19"/>
        <w:ind w:firstLine="72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Оценкой «4»</w:t>
      </w:r>
      <w:r>
        <w:rPr>
          <w:sz w:val="28"/>
          <w:szCs w:val="28"/>
        </w:rPr>
        <w:t xml:space="preserve"> оценивается ответ, который показывает прочное знание и достаточно глубокое понимание текста изучаемого произведения; умения объяснять взаимосвязь событий, характер,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речью. Однако допускаются две неточности в ответе.</w:t>
      </w:r>
    </w:p>
    <w:p>
      <w:pPr>
        <w:pStyle w:val="Style19"/>
        <w:ind w:firstLine="72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Оценкой «3»</w:t>
      </w:r>
      <w:r>
        <w:rPr>
          <w:sz w:val="28"/>
          <w:szCs w:val="28"/>
        </w:rPr>
        <w:t xml:space="preserve"> оценивается ответ, свидетельствующий в основном  о знании и понимании текста изученного произведения; умение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знания основных вопросов теории, не недостаточным умением пользоваться этими знаниями при анализе произведений; ограниченных навыков разбора и недостаточном умении привлекать текст произведений для подтверждения своих выводов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Style19"/>
        <w:ind w:firstLine="720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Оценкой «2»</w:t>
      </w:r>
      <w:r>
        <w:rPr>
          <w:sz w:val="28"/>
          <w:szCs w:val="28"/>
        </w:rPr>
        <w:t xml:space="preserve"> оценивается ответ, обнаруживающий незнание существенных вопросов содержания произведения, неумение объяснять поведение и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; слабое владение монологической  литературной речью и техникой чтения, бедность выразительных средств языка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9"/>
        <w:spacing w:before="0" w:after="28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28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ЗА СОЧИНЕНИЕ</w:t>
      </w:r>
    </w:p>
    <w:tbl>
      <w:tblPr>
        <w:tblW w:w="111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769"/>
        <w:gridCol w:w="5165"/>
      </w:tblGrid>
      <w:tr>
        <w:trPr/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</w:r>
          </w:p>
        </w:tc>
        <w:tc>
          <w:tcPr>
            <w:tcW w:w="4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и речь </w:t>
            </w:r>
          </w:p>
        </w:tc>
        <w:tc>
          <w:tcPr>
            <w:tcW w:w="5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рамотность 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</w:rPr>
            </w:pPr>
            <w:bookmarkStart w:id="2" w:name="TOC-5-"/>
            <w:bookmarkEnd w:id="2"/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Ставится за сочинение:</w:t>
            </w:r>
          </w:p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о и аргументировано, в соответствии с планом, раскрывающее тему, свидетельствующее об отличном знании текста произведения и других материалов, необходимых для раскрытия, умения целенаправленно анализировать материал, делать выводы и обобщения; стройное по композиции, логичное и последовательное в изложении мыслей; написанное правильным литературным языком и стилистически соответствующее содержанию; допускается незначительная неточность в содержании, 1-2 речевых недочета.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Допускается:</w:t>
            </w:r>
          </w:p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орфографическая или 1 пунктуационная ошибка, или 1 грамматическая ошибка.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</w:rPr>
            </w:pPr>
            <w:bookmarkStart w:id="3" w:name="TOC-4-"/>
            <w:bookmarkEnd w:id="3"/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Ставится за сочинение: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полно и убедительно, в соответствии с планом, раскрывающее тему, обнаруживающее хорошее знание литературного материала и др. источников по теме сочинения и умения пользоваться ими для обоснования своих мыслей, а также делать выводы и обобщения. Логическое и последовательное изложение содержания; написанное правильным литературным языком, стилистически соответствующее содержанию. Допускаются 2-3 неточных в содержании, незначительных отклонения от темы, а также не более 3-4 речевых недочетов.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Допускается: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рфографических и 2 пунктуационных, или 1 орфографическая и 3 пунктуационных, или 4 пунктуационных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</w:rPr>
            </w:pPr>
            <w:bookmarkStart w:id="4" w:name="TOC-3-"/>
            <w:bookmarkEnd w:id="4"/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Ставится за сочинение: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тором: в главном и основном раскрывается тема, в целом дан верный, но однотипный или недостаточно полный ответ на тему, допущены отклонения от нее или отдельные ошибки в изложении фактического материала; обнаруживается недостаточное умение делать выводы и обобщения; материал излагается достаточно логично, но имеются отдельные нарушения в последовательности выражения мыслей; обнаруживается владения основами письменной речи; в работе имеется не более 4-х недочетов в содержании и 5 речевых недочетов.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Допускается: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рфографические и 4 пунктуационные ошибки, или 3 орфографические и 5 пунктуационных ошибок, или 7 пунктуационных при отсутствии орфографических ошибок (в 5кл. – 5 орфографических и 4 пунктуационных), а также 4 грамматические ошиб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TOC--"/>
      <w:bookmarkStart w:id="6" w:name="TOC--"/>
      <w:bookmarkEnd w:id="6"/>
    </w:p>
    <w:tbl>
      <w:tblPr>
        <w:tblW w:w="111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711"/>
        <w:gridCol w:w="5388"/>
      </w:tblGrid>
      <w:tr>
        <w:trPr/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2»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Ставится за сочинение:</w:t>
            </w:r>
          </w:p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ое не раскрывает тему, не соответствует плану, свидетельствует о поверхностном знании текста произведения, состоит из путанного пересказа отдельных событий, без выводов и  обобщений, или из общих положений, не опирающихся на текст; характеризуется случайным расположением материала, отсутствием связи между частями; отличается бедностью словаря, наличием грубых речевых ошибок.</w:t>
            </w:r>
          </w:p>
        </w:tc>
        <w:tc>
          <w:tcPr>
            <w:tcW w:w="5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Допускается:</w:t>
            </w:r>
          </w:p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рфографических и 7 пунктуационных ошибок, или 6 орфографических и 8 пунктуационных ошибок, 5 орфографических  и 9 пунктуационных ошибок,8 орфографических и 6 пунктуационных ошибок, а также 7 грамматических ошибо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708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style14"/>
    <w:qFormat/>
    <w:rPr/>
  </w:style>
  <w:style w:type="character" w:styleId="Fontstyle16">
    <w:name w:val="fontstyle16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InternetLink">
    <w:name w:val="Hyperlink"/>
    <w:rPr>
      <w:rFonts w:ascii="Verdana" w:hAnsi="Verdana" w:cs="Verdana"/>
      <w:color w:val="00308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26">
    <w:name w:val="c26"/>
    <w:basedOn w:val="Style12"/>
    <w:qFormat/>
    <w:rPr/>
  </w:style>
  <w:style w:type="character" w:styleId="C6">
    <w:name w:val="c6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14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folk.chat.ru/" TargetMode="External"/><Relationship Id="rId4" Type="http://schemas.openxmlformats.org/officeDocument/2006/relationships/hyperlink" Target="http://www.pogovorka.com/" TargetMode="External"/><Relationship Id="rId5" Type="http://schemas.openxmlformats.org/officeDocument/2006/relationships/hyperlink" Target="http://old-russian.chat.ru/" TargetMode="External"/><Relationship Id="rId6" Type="http://schemas.openxmlformats.org/officeDocument/2006/relationships/hyperlink" Target="http://www.klassika.ru/" TargetMode="External"/><Relationship Id="rId7" Type="http://schemas.openxmlformats.org/officeDocument/2006/relationships/hyperlink" Target="http://www.ruthenia.ru/" TargetMode="External"/><Relationship Id="rId8" Type="http://schemas.openxmlformats.org/officeDocument/2006/relationships/hyperlink" Target="http://www.rol.ru/" TargetMode="External"/><Relationship Id="rId9" Type="http://schemas.openxmlformats.org/officeDocument/2006/relationships/hyperlink" Target="http://www.1september.ru/" TargetMode="External"/><Relationship Id="rId10" Type="http://schemas.openxmlformats.org/officeDocument/2006/relationships/hyperlink" Target="http://center.fio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0:03:00Z</dcterms:created>
  <dc:creator>stavropol</dc:creator>
  <dc:description/>
  <cp:keywords/>
  <dc:language>en-US</dc:language>
  <cp:lastModifiedBy>Учитель</cp:lastModifiedBy>
  <cp:lastPrinted>2012-10-20T20:48:00Z</cp:lastPrinted>
  <dcterms:modified xsi:type="dcterms:W3CDTF">2016-10-11T07:55:00Z</dcterms:modified>
  <cp:revision>7</cp:revision>
  <dc:subject/>
  <dc:title>Пояснительная записка</dc:title>
</cp:coreProperties>
</file>