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68655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чая программа по физике для  11 класса (базовый уровень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грамма соответствует Федеральному компоненту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Изучение физики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sz w:val="24"/>
          <w:szCs w:val="24"/>
        </w:rPr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6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spacing w:before="120" w:after="120"/>
        <w:jc w:val="both"/>
        <w:rPr/>
      </w:pPr>
      <w:r>
        <w:rPr/>
        <w:t xml:space="preserve">Программа составлена на основе программы: Г.Я. Мякишев. ФИЗИКА. 10-11 классы. – М: Дрофа, 2010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11 класса рассчитана на 68 часов, по 2 часа в неделю.</w:t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Основы электродинамики</w:t>
      </w:r>
      <w:r>
        <w:rPr>
          <w:bCs/>
          <w:color w:val="000000"/>
          <w:spacing w:val="-1"/>
        </w:rPr>
        <w:t xml:space="preserve"> (продолжение) </w:t>
        <w:tab/>
        <w:tab/>
        <w:t>11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лебания и волны</w:t>
      </w:r>
      <w:r>
        <w:rPr>
          <w:bCs/>
          <w:color w:val="000000"/>
          <w:spacing w:val="-3"/>
        </w:rPr>
        <w:tab/>
        <w:tab/>
        <w:t xml:space="preserve">                         </w:t>
        <w:tab/>
        <w:tab/>
        <w:t>11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птика</w:t>
      </w:r>
      <w:r>
        <w:rPr>
          <w:bCs/>
          <w:color w:val="000000"/>
          <w:spacing w:val="-1"/>
        </w:rPr>
        <w:tab/>
        <w:tab/>
        <w:tab/>
        <w:t xml:space="preserve">                                                18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Квантовая физика</w:t>
        <w:tab/>
        <w:t xml:space="preserve">                                                            12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 xml:space="preserve">Элементарные частицы                                                   </w:t>
        <w:tab/>
        <w:t>1 час</w:t>
        <w:tab/>
        <w:tab/>
        <w:t xml:space="preserve">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начение физики для объяснения мира и развития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изводительных сил общества</w:t>
        <w:tab/>
        <w:tab/>
        <w:t xml:space="preserve">            </w:t>
        <w:tab/>
        <w:tab/>
        <w:t xml:space="preserve"> </w:t>
      </w:r>
      <w:r>
        <w:rPr>
          <w:color w:val="000000"/>
          <w:spacing w:val="-1"/>
        </w:rPr>
        <w:t xml:space="preserve">2 </w:t>
      </w:r>
      <w:r>
        <w:rPr>
          <w:bCs/>
          <w:color w:val="000000"/>
          <w:spacing w:val="-1"/>
        </w:rPr>
        <w:t>ча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Строение Вселенной</w:t>
        <w:tab/>
        <w:t xml:space="preserve">                                                 7 ча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Повторение</w:t>
        <w:tab/>
        <w:t xml:space="preserve">                                                                         4 ча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  <w:spacing w:val="-1"/>
        </w:rPr>
        <w:t>Резерв</w:t>
        <w:tab/>
        <w:tab/>
        <w:t xml:space="preserve">                                                                         2 ча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 программе за год учащиеся должны выполнить 4 контрольные работы и 4 лабораторные работы.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Электродинамика (продолжение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 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Магнитное взаимодействие т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клонение электронного пучка магнитным по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Магнитная запись зву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 xml:space="preserve">Наблюдение действия магнитного поля на ток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Изучение явления электромагнитной индукции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Электромагнитные колебания и вол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лектромагнитное поле. Электромагнитные волны. Скорость электромагнитных волн.  Свойства электромагнитных волн.  Принципы радиосвязи и телеви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Демонст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вободные электромагнитные колеб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сциллограмма переменного т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Генератор переменного т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злучение и прием электромагнитных вол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ражение  и преломление  электромагнитных вол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нтерференция с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Дифракция с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учение спектра с помощью приз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учение спектра с помощью дифракционной реше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яризация с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рямолинейное распространение, отражение и преломление с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птические приборы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/>
      </w:pPr>
      <w:r>
        <w:rPr/>
        <w:t>Измерение показателя преломления стекла.</w:t>
      </w:r>
    </w:p>
    <w:p>
      <w:pPr>
        <w:pStyle w:val="Normal"/>
        <w:widowControl w:val="false"/>
        <w:autoSpaceDE w:val="false"/>
        <w:ind w:firstLine="1800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Фотоэффек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Линейчатые спектры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Лаз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четчик ионизирующих излучений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/>
      </w:pPr>
      <w:r>
        <w:rPr/>
        <w:t>Наблюдение сплошного и линейчатого спектров.</w:t>
      </w:r>
    </w:p>
    <w:p>
      <w:pPr>
        <w:pStyle w:val="Normal"/>
        <w:widowControl w:val="false"/>
        <w:autoSpaceDE w:val="false"/>
        <w:ind w:left="568" w:firstLine="123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Строение Вселен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кспериментальная физика</w:t>
      </w:r>
    </w:p>
    <w:p>
      <w:pPr>
        <w:pStyle w:val="Normal"/>
        <w:ind w:firstLine="540"/>
        <w:rPr/>
      </w:pPr>
      <w:r>
        <w:rPr/>
        <w:t>Опыты, иллюстрирующие изучаемые яв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 11 клас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u w:val="single"/>
        </w:rPr>
      </w:pPr>
      <w:r>
        <w:rPr>
          <w:b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u w:val="single"/>
        </w:rPr>
      </w:pPr>
      <w:r>
        <w:rPr>
          <w:b/>
        </w:rPr>
        <w:t>вклад российских и зарубежных учёных</w:t>
      </w:r>
      <w:r>
        <w:rPr/>
        <w:t>, оказавших наибольшее влияние на развитие физики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 xml:space="preserve">гипотезы от научных теорий; </w:t>
      </w:r>
      <w:r>
        <w:rPr>
          <w:b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b/>
        </w:rPr>
        <w:t xml:space="preserve">приводить примеры, </w:t>
      </w:r>
      <w:r>
        <w:rPr/>
        <w:t>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Результаты освоения курса физики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3"/>
          <w:numId w:val="8"/>
        </w:numPr>
        <w:autoSpaceDE w:val="false"/>
        <w:ind w:left="1418" w:hanging="360"/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8"/>
        </w:numPr>
        <w:autoSpaceDE w:val="false"/>
        <w:ind w:left="1418" w:hanging="36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8"/>
        </w:numPr>
        <w:autoSpaceDE w:val="false"/>
        <w:ind w:left="1418" w:hanging="360"/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2"/>
          <w:numId w:val="8"/>
        </w:numPr>
        <w:autoSpaceDE w:val="false"/>
        <w:ind w:left="1418" w:hanging="360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8"/>
        </w:numPr>
        <w:autoSpaceDE w:val="false"/>
        <w:ind w:left="1418" w:hanging="360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8"/>
        </w:numPr>
        <w:autoSpaceDE w:val="false"/>
        <w:ind w:left="1418" w:hanging="360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8"/>
        </w:numPr>
        <w:autoSpaceDE w:val="false"/>
        <w:ind w:left="1418" w:hanging="360"/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8"/>
        </w:numPr>
        <w:autoSpaceDE w:val="false"/>
        <w:ind w:left="1418" w:hanging="360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>
          <w:b/>
          <w:i/>
        </w:rPr>
        <w:t>(на базовом уровне)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6"/>
          <w:numId w:val="3"/>
        </w:numPr>
        <w:autoSpaceDE w:val="false"/>
        <w:ind w:left="1418" w:hanging="360"/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6"/>
          <w:numId w:val="3"/>
        </w:numPr>
        <w:autoSpaceDE w:val="false"/>
        <w:ind w:left="1418" w:hanging="360"/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3"/>
        </w:numPr>
        <w:autoSpaceDE w:val="false"/>
        <w:ind w:left="1418" w:hanging="360"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3"/>
        </w:numPr>
        <w:autoSpaceDE w:val="false"/>
        <w:ind w:left="1418" w:hanging="360"/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6"/>
          <w:numId w:val="3"/>
        </w:numPr>
        <w:autoSpaceDE w:val="false"/>
        <w:ind w:left="1418" w:hanging="360"/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3"/>
        </w:numPr>
        <w:autoSpaceDE w:val="false"/>
        <w:ind w:left="1418" w:hanging="360"/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6"/>
          <w:numId w:val="3"/>
        </w:numPr>
        <w:autoSpaceDE w:val="false"/>
        <w:ind w:left="1418" w:hanging="360"/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3"/>
        </w:numPr>
        <w:autoSpaceDE w:val="false"/>
        <w:ind w:left="1417" w:hanging="357"/>
        <w:jc w:val="both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методический компл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Я.Мякишев, Б.Б.Буховцев. Учебник для общеобразовательных учреждений. Физика. 11 класс. – М.: Просвещение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П. Рымкевич. Сборник задач по физике. 10-11 класс. – М.: Дрофа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Н.Степанова. Сборник задач по физике. 10-11 класс. – М.: Просвещение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.Ю.Демидова. Тематические тренировочные варианты. Физика. 9-11 классы. – М.: Национальное образование, 201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.В. Порфирьев. Астрономия. 11класс. – М.: Просвещение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Е.П.Левитан. Астрономия. 11 класс. – М.: Просвещение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А.Н.Москалев. Готовимся к единому государственному экзамену. Физика. – М.: Дрофа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.И.Зорин. Тесты по физике. 11 класс. – М.: Вако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.И.Николаев, А.М.Шипилин. Тематические тестовые задания. Физика. ЕГЭ. – М.: Экзамен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, рекомендован Министерством образования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, строение Вселенной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ЭС КИМ ЕГЭ – коды элементов содержания контрольно измерительных материалов ЕГЭ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ПУ КИМ ЕГЭ - коды проверяемых умений контрольно измерительных материалов ЕГЭ.</w:t>
      </w:r>
    </w:p>
    <w:p>
      <w:pPr>
        <w:pStyle w:val="Normal"/>
        <w:jc w:val="both"/>
        <w:rPr/>
      </w:pPr>
      <w:r>
        <w:rPr/>
        <w:t>Р. - А.П. Рымкевич. Сборник задач по физике. 10-11 класс. – М.: Дрофа, 2006.</w:t>
      </w:r>
    </w:p>
    <w:p>
      <w:pPr>
        <w:pStyle w:val="Normal"/>
        <w:jc w:val="both"/>
        <w:rPr/>
      </w:pPr>
      <w:r>
        <w:rPr/>
        <w:t>С. - Г.Н.Степанова. Сборник задач по физике. 10-11 класс. – М.: Просвещение, 200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. - </w:t>
      </w:r>
      <w:r>
        <w:rPr>
          <w:color w:val="000000"/>
        </w:rPr>
        <w:t>Е.П.Левитан. Астрономия. 11 класс. – М.: Просвещение, 2003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68 часов –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сновы электродинамики (продолжение 10 класса - 11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ое поле (5 часов)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68"/>
        <w:gridCol w:w="2693"/>
        <w:gridCol w:w="3553"/>
        <w:gridCol w:w="1276"/>
        <w:gridCol w:w="992"/>
        <w:gridCol w:w="984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-ческ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аж по технике безопасности. Вводная проверочная работа. Стационарное магнитное п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проводников с током. Магнитные силы. Магнитное поле. Основные свойства магнитного пол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магнитные силы», «магнитное п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ое поле постоянного электрического тока. Сила Амп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 магнитной индукции.  Правило «буравчика». Закон Ампера. Сила Ампера. Правило «левой руки»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.</w:t>
            </w:r>
            <w:r>
              <w:rPr>
                <w:b/>
              </w:rPr>
              <w:t xml:space="preserve"> 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 1(1,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-1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аж по т. б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Лабораторная  работа №1. «Наблюдение действия магнитного поля на 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акона Ампера. Наблюдение действия магнитного поля на ток.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3,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-1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а Лор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 Применение силы Лоренц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силы Лоренца как физической величины. Применять правило «левой руки»  для определения направления действия силы Лоренца (линий магнитного поля, направления скорости движущегося электрического заря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-1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е свойства ве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агнитных свойств веществ на практик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-1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>Электромагнитная индукция (6 часов)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66"/>
        <w:gridCol w:w="2409"/>
        <w:gridCol w:w="2977"/>
        <w:gridCol w:w="1134"/>
        <w:gridCol w:w="1134"/>
        <w:gridCol w:w="1134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-чес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</w:rPr>
            </w:pPr>
            <w:r>
              <w:rPr/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индукция. Магнитный по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9,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Ленца для определения направления индукцио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,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индукция. Индуктив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самоиндукции. Индуктивность. ЭДС самоин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и объяснять явление самоиндукции. </w:t>
            </w: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(индуктивность). </w:t>
            </w: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-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. б.</w:t>
            </w:r>
            <w:r>
              <w:rPr>
                <w:b/>
              </w:rPr>
              <w:t xml:space="preserve"> Лабораторная работа №2. «Изучение явления электромагнитной индук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инду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объяснять физическое явление электромагнит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-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</w:t>
            </w:r>
            <w:r>
              <w:rPr>
                <w:spacing w:val="-20"/>
              </w:rPr>
              <w:t>итно</w:t>
            </w:r>
            <w:r>
              <w:rPr/>
              <w:t>е п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. Энергия магнитного п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 «электромагнитное поле», «энергия магнитного по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. «Магнитное поле. Электромагнитная индукц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.1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120" w:after="0"/>
        <w:jc w:val="center"/>
        <w:rPr>
          <w:b/>
          <w:b/>
        </w:rPr>
      </w:pPr>
      <w:r>
        <w:rPr>
          <w:b/>
        </w:rPr>
        <w:t>Тема 2. Колебания и волны (14 часов)</w:t>
      </w:r>
    </w:p>
    <w:p>
      <w:pPr>
        <w:pStyle w:val="Header"/>
        <w:spacing w:before="120" w:after="0"/>
        <w:jc w:val="both"/>
        <w:rPr/>
      </w:pPr>
      <w:r>
        <w:rPr/>
        <w:t>Механические колебания (2ч)</w:t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410"/>
        <w:gridCol w:w="2977"/>
        <w:gridCol w:w="1134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/>
              <w:t>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/>
              <w:t>Свободные и вынужденные механические колеб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/>
              <w:t>Свободные и вынужденные механические колеб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/>
              <w:t>§18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0.1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/>
              <w:t>2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b/>
                <w:b/>
              </w:rPr>
            </w:pPr>
            <w:r>
              <w:rPr/>
              <w:t>Инструктаж по т.б.</w:t>
            </w:r>
            <w:r>
              <w:rPr>
                <w:b/>
              </w:rPr>
              <w:t xml:space="preserve"> Лабораторная работа №3 «Определение ускорения свободного падения при помощи маятн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0.1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Электромагнитные колебания  (4</w:t>
      </w:r>
      <w:r>
        <w:rPr/>
        <w:t xml:space="preserve"> часа)</w:t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33"/>
        <w:gridCol w:w="2410"/>
        <w:gridCol w:w="2977"/>
        <w:gridCol w:w="1134"/>
        <w:gridCol w:w="1134"/>
        <w:gridCol w:w="1180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-чес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ых колебаний. Свободные и вынужденные электромагнитные колеб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явлений: свободные и вынужденные электромагнитные колеб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27-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2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свободных электромагнитных колебаний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еба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2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нный электрический 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Получение переменного тока. Уравнение ЭДС, напряжения и силы для переменного т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(переменный 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-3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в цепи переменн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в цепи переменного т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,33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3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Производство, передача и использование электрической энергии (2</w:t>
      </w:r>
      <w:r>
        <w:rPr/>
        <w:t xml:space="preserve"> часа)</w:t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73"/>
        <w:gridCol w:w="2410"/>
        <w:gridCol w:w="2977"/>
        <w:gridCol w:w="1134"/>
        <w:gridCol w:w="1134"/>
        <w:gridCol w:w="1197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-чес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переменного тока. Трансформат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инцип действия генератора переменного тока. </w:t>
            </w: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трансформ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, 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использование электрической энергии.</w:t>
            </w:r>
          </w:p>
          <w:p>
            <w:pPr>
              <w:pStyle w:val="Normal"/>
              <w:jc w:val="center"/>
              <w:rPr/>
            </w:pPr>
            <w:r>
              <w:rPr/>
              <w:t>Передача электро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электроэнергии. Типы электростанций. Повышение эффективности использования электроэнергии.</w:t>
            </w:r>
          </w:p>
          <w:p>
            <w:pPr>
              <w:pStyle w:val="Normal"/>
              <w:jc w:val="center"/>
              <w:rPr/>
            </w:pPr>
            <w:r>
              <w:rPr/>
              <w:t>Передача электро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изводства электроэнергии</w:t>
            </w:r>
            <w:r>
              <w:rPr>
                <w:spacing w:val="-18"/>
              </w:rPr>
              <w:t>. Называть</w:t>
            </w:r>
            <w:r>
              <w:rPr/>
              <w:t xml:space="preserve"> основных потребителей электро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ередачи электро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-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Механические волны (2ч)</w:t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2977"/>
        <w:gridCol w:w="1134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на. Свойства  волн и основные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ды волн. Их свойства  и основные 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виды волн. Их свойства  и основ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§42-46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вуковые вол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Характеристики звуковых во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характеристики звуковых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Электромагнитные волны (4 часа)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2977"/>
        <w:gridCol w:w="1134"/>
        <w:gridCol w:w="1134"/>
        <w:gridCol w:w="1174"/>
        <w:gridCol w:w="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-131" w:right="-3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,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принцип действия радиоприёмника А.С.Попова. Принципы радио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и объяснять принципы радиосвязи. </w:t>
            </w: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радио-приёмника А.С.Поп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радиоволн. Использование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физические явления: распространение радиоволн, радиолокация. Приводить примеры: применение волн в радиовещании, средств связи в технике, радиолокации в технике. </w:t>
            </w:r>
            <w:r>
              <w:rPr>
                <w:b/>
              </w:rPr>
              <w:t>Понимать</w:t>
            </w:r>
            <w:r>
              <w:rPr/>
              <w:t xml:space="preserve"> принципы приёма и получения телевизион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. за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формулы при решении задач. </w:t>
            </w: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 3. Оптика (13 часов)</w:t>
      </w:r>
    </w:p>
    <w:p>
      <w:pPr>
        <w:pStyle w:val="Normal"/>
        <w:rPr/>
      </w:pPr>
      <w:r>
        <w:rPr/>
        <w:t>Световые волны (10 часов)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6"/>
        <w:gridCol w:w="2410"/>
        <w:gridCol w:w="2977"/>
        <w:gridCol w:w="1134"/>
        <w:gridCol w:w="1134"/>
        <w:gridCol w:w="1276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зглядов на природу света. Геометрическая и волновая оптика. Определение скорости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азвитие теории взглядов на природу света. </w:t>
            </w:r>
            <w:r>
              <w:rPr>
                <w:b/>
              </w:rPr>
              <w:t>Понимать</w:t>
            </w:r>
            <w:r>
              <w:rPr/>
              <w:t xml:space="preserve"> смысл физического понятия (скорость св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отражения света. Закон преломления свет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тражения света. Построение изображений в плоском зеркале.</w:t>
            </w:r>
          </w:p>
          <w:p>
            <w:pPr>
              <w:pStyle w:val="Normal"/>
              <w:jc w:val="center"/>
              <w:rPr/>
            </w:pPr>
            <w:r>
              <w:rPr/>
              <w:t>Закон преломления света. Относительный и абсолютный показатель прелом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законов: принцип Гюйгенса, закон отражения света. Выполнять построение изображений в плоском зеркале. Решать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законов (закон преломления света). Выполнять построение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6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. б.</w:t>
            </w:r>
            <w:r>
              <w:rPr>
                <w:b/>
              </w:rPr>
              <w:t xml:space="preserve"> Лабораторная работа №4. «Измерение показателя преломления стек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показателя преломления стек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мерения показателя преломления сте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инз.  Формула тонкой линзы. Оптическая сила и фокусное расстояние линзы. Построение изображений в тонкой  линзе. Увеличение лин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очки линзы. Применять формулы  линзы при решении задач. Выполнять построение изображений в лин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-65,</w:t>
            </w:r>
          </w:p>
          <w:p>
            <w:pPr>
              <w:pStyle w:val="Normal"/>
              <w:ind w:left="-41" w:right="-45" w:hanging="0"/>
              <w:jc w:val="center"/>
              <w:rPr/>
            </w:pPr>
            <w:r>
              <w:rPr/>
              <w:t>задачи по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аж по т. б.</w:t>
            </w:r>
            <w:r>
              <w:rPr>
                <w:b/>
              </w:rPr>
              <w:t xml:space="preserve"> 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ить изображение в тонкой  линзе. Определить оптическую силу и фокусное расстояние собирающей лин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е изображений в лин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ого явления (дисперсия света). Объяснять образование сплошного спектра при диспе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рен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 интерференции. Объяснять условие получения устойчивой интерференционной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механических волн. Дифракц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механических волн. Дифракция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дифра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0-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аж по т. б.</w:t>
            </w:r>
            <w:r>
              <w:rPr>
                <w:b/>
              </w:rPr>
              <w:t xml:space="preserve"> Лабораторная работа №6 «Наблюдение интерференции и дифракции све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я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онная реше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ракционная реше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по т. б. </w:t>
            </w:r>
            <w:r>
              <w:rPr>
                <w:b/>
              </w:rPr>
              <w:t>Лабораторная работа №7 «Измерение длины световой вол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Оптика. Световые вол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. Световые вол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5" w:hanging="0"/>
              <w:jc w:val="center"/>
              <w:rPr/>
            </w:pPr>
            <w:r>
              <w:rPr/>
              <w:t>задачи по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. «Оптика. Световые вол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. Световые вол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  <w:t>Элементы теории относительности (3 часа)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80"/>
        <w:gridCol w:w="2410"/>
        <w:gridCol w:w="2977"/>
        <w:gridCol w:w="1134"/>
        <w:gridCol w:w="1134"/>
        <w:gridCol w:w="1276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латы теории относительно</w:t>
            </w:r>
            <w:r>
              <w:rPr>
                <w:spacing w:val="-20"/>
              </w:rPr>
              <w:t>ст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латы теории относительности Эйнштей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тулаты теории относительности Эйнште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5,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ятивистская динам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понятия «релятивистская динамика». Знать зависимость массы от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7-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заимосвязи массы и энергии. Энергия пок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взаимосвязи массы и энергии, понятие «энергия поко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лучение и спектры (3 часа</w:t>
      </w:r>
      <w:r>
        <w:rPr/>
        <w:t>)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6"/>
        <w:gridCol w:w="2410"/>
        <w:gridCol w:w="2977"/>
        <w:gridCol w:w="1134"/>
        <w:gridCol w:w="1134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3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-3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ind w:left="-3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-3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. Шкала электромагнитных во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злучений и источников света. Шкала электро-магнитных вол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видов излучений, шкалу электромагнитных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0, 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ы и спектральные аппараты. Виды спектров. Спектраль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center"/>
              <w:rPr/>
            </w:pPr>
            <w:r>
              <w:rPr/>
              <w:t xml:space="preserve">Распределение энергии в спектре. Виды спектров. Спектральные аппараты. Спектральный анализ и его применение в науке и </w:t>
            </w:r>
            <w:r>
              <w:rPr>
                <w:spacing w:val="-20"/>
              </w:rPr>
              <w:t>тех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спектров излучения и спектры погло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1-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. б.</w:t>
            </w:r>
            <w:r>
              <w:rPr>
                <w:b/>
              </w:rPr>
              <w:t xml:space="preserve"> Лабораторная работа №8. «Наблюдение сплошного и линейчатого спектров»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ые и линейчатые спект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4. Квантовая физика (12 часов)</w:t>
      </w:r>
    </w:p>
    <w:p>
      <w:pPr>
        <w:pStyle w:val="Normal"/>
        <w:rPr>
          <w:b/>
          <w:b/>
        </w:rPr>
      </w:pPr>
      <w:r>
        <w:rPr>
          <w:b/>
        </w:rPr>
        <w:t>Световые кванты (3 часа)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44"/>
        <w:gridCol w:w="2410"/>
        <w:gridCol w:w="2977"/>
        <w:gridCol w:w="1134"/>
        <w:gridCol w:w="1134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явления внешнего фотоэффекта. </w:t>
            </w:r>
            <w:r>
              <w:rPr>
                <w:b/>
              </w:rPr>
              <w:t>Знать</w:t>
            </w:r>
            <w:r>
              <w:rPr/>
              <w:t xml:space="preserve">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7-8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еличины, характеризующие свойства фотона: масса, скорость, </w:t>
            </w:r>
            <w:r>
              <w:rPr>
                <w:spacing w:val="-20"/>
              </w:rPr>
              <w:t>энергия</w:t>
            </w:r>
            <w:r>
              <w:rPr/>
              <w:t>, импуль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фф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фото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вакуумных и полупроводниковых фотоэлементов. Объяснять корпускуляр</w:t>
            </w:r>
            <w:r>
              <w:rPr>
                <w:spacing w:val="-20"/>
              </w:rPr>
              <w:t>но</w:t>
            </w:r>
            <w:r>
              <w:rPr/>
              <w:t xml:space="preserve">-волновой дуализм. </w:t>
            </w:r>
            <w:r>
              <w:rPr>
                <w:b/>
              </w:rPr>
              <w:t>Понимать</w:t>
            </w:r>
            <w:r>
              <w:rPr/>
              <w:t xml:space="preserve"> смысл гипотезы де Бройля, применять формулы при решении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0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томная физика ( 3 часа)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73"/>
        <w:gridCol w:w="2410"/>
        <w:gridCol w:w="2977"/>
        <w:gridCol w:w="1134"/>
        <w:gridCol w:w="1134"/>
        <w:gridCol w:w="127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Резерфорда. Строение атома по Резерфор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явлений, показывающих сложное строение атома. </w:t>
            </w:r>
            <w:r>
              <w:rPr>
                <w:b/>
              </w:rPr>
              <w:t xml:space="preserve">Знать </w:t>
            </w:r>
            <w:r>
              <w:rPr/>
              <w:t>строение атома по Резерфор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постулаты 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квантовые постулаты Бора. Использовать постулаты Бора для объяснения механизма испускания света ато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4-95, задачи по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лазерного излучения. Применение лазеров. Принцип действия лаз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 xml:space="preserve">Иметь понятие о вынужденном индуцированном излучении. </w:t>
            </w:r>
            <w:r>
              <w:rPr>
                <w:b/>
              </w:rPr>
              <w:t>Знать</w:t>
            </w:r>
            <w:r>
              <w:rPr/>
              <w:t xml:space="preserve"> свойства лазерного излучения, </w:t>
            </w:r>
            <w:r>
              <w:rPr>
                <w:spacing w:val="-20"/>
              </w:rPr>
              <w:t>прин</w:t>
            </w:r>
            <w:r>
              <w:rPr/>
              <w:t xml:space="preserve">цип действия лазера. Приводить примеры применения  лазера в </w:t>
            </w:r>
            <w:r>
              <w:rPr>
                <w:spacing w:val="-20"/>
              </w:rPr>
              <w:t>технике,</w:t>
            </w:r>
            <w:r>
              <w:rPr/>
              <w:t xml:space="preserve"> </w:t>
            </w:r>
            <w:r>
              <w:rPr>
                <w:spacing w:val="-20"/>
              </w:rPr>
              <w:t>нау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ика атомного ядра (7</w:t>
      </w:r>
      <w:r>
        <w:rPr/>
        <w:t xml:space="preserve"> часов)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7"/>
        <w:gridCol w:w="2410"/>
        <w:gridCol w:w="2977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 регистрации заряженных час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 регистрации заряженных частиц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 регистрации заряжен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. б.</w:t>
            </w:r>
            <w:r>
              <w:rPr>
                <w:b/>
              </w:rPr>
              <w:t xml:space="preserve"> Лабораторная работа №9 «Изучение треков заряженных част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активность.  Закон </w:t>
            </w:r>
            <w:r>
              <w:rPr>
                <w:spacing w:val="-20"/>
              </w:rPr>
              <w:t>радиоактивного</w:t>
            </w:r>
            <w:r>
              <w:rPr/>
              <w:t xml:space="preserve"> расп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лураспада. Закон радиоактивного расп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го закона (закон радиоактивного распа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8-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атомных яд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 ядра. Дефект м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понятий: энергия связи ядра, дефект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е реакции. Деление ядра урана. Цепные ядерные реакции. Ядерный реак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оставление ядерных реакций, определение неизвестного элемента реакции. Объяснять деление ядра урана, цепную реакцию. Объяснять осуществление управляемой реакции в ядерном реак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6-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0-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4. «Световые кванты. Физика атомного яд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кванты. Физика атома и атомного яд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ментарные частицы (1час)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54"/>
        <w:gridCol w:w="2410"/>
        <w:gridCol w:w="2977"/>
        <w:gridCol w:w="1134"/>
        <w:gridCol w:w="1134"/>
        <w:gridCol w:w="24"/>
        <w:gridCol w:w="1232"/>
        <w:gridCol w:w="2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элементарных час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 этапа в развитии физики элементарных частиц. Открытие </w:t>
            </w:r>
            <w:r>
              <w:rPr>
                <w:spacing w:val="-20"/>
              </w:rPr>
              <w:t>позитрона</w:t>
            </w:r>
            <w:r>
              <w:rPr/>
              <w:t>. Античастицы. Открытие нейтрино. Классификация элементарных  частиц. Взаимные превращения элементарных частиц. Ква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ие трёх этапов развития физики элементарных частиц.</w:t>
            </w:r>
          </w:p>
          <w:p>
            <w:pPr>
              <w:pStyle w:val="Normal"/>
              <w:rPr/>
            </w:pPr>
            <w:r>
              <w:rPr/>
              <w:t>Иметь понятие о всех стабильных элементарных част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4-1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№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 (8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ая сфера. Звёздное не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ая сфера. Звёздное неб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движение небес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Кепл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Кепле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Солнеч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 сист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Солнечной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-Лу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ланета Луна – единственный спутник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: планета, звез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Солн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 – звезда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энергии Солнца. Строение Сол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лнце как источник жизни на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чники энергии и процессы, протекающие внутри Сол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0-1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алактика. Пространс</w:t>
            </w:r>
            <w:r>
              <w:rPr>
                <w:spacing w:val="-20"/>
              </w:rPr>
              <w:t>твен</w:t>
            </w:r>
            <w:r>
              <w:rPr/>
              <w:t>ные  масштабы наблюдаемой Всел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тика.</w:t>
            </w:r>
          </w:p>
          <w:p>
            <w:pPr>
              <w:pStyle w:val="Normal"/>
              <w:jc w:val="center"/>
              <w:rPr/>
            </w:pPr>
            <w:r>
              <w:rPr/>
              <w:t>Вселен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галактика, наша Галактика, Вселенная. Иметь представление о строении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4,12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оисхождение</w:t>
            </w:r>
            <w:r>
              <w:rPr/>
              <w:t xml:space="preserve"> и эволюция галактик и зве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схождение и эволюция Солнца и звёз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 представления о происхождении и эволюции Солнца и звёзд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разум во Всел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Всел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 представления об эволюции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10 – 11 классы. – М.: «Просвещение», 2010.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 Физика. Астрономия. 7 – 11 классы. – М.: Дрофа. 2008.</w:t>
      </w:r>
    </w:p>
    <w:p>
      <w:pPr>
        <w:pStyle w:val="Style16"/>
        <w:numPr>
          <w:ilvl w:val="0"/>
          <w:numId w:val="6"/>
        </w:numPr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5 году единого государственного экзамена по ФИЗИКЕ.</w:t>
      </w:r>
    </w:p>
    <w:p>
      <w:pPr>
        <w:pStyle w:val="Style16"/>
        <w:numPr>
          <w:ilvl w:val="0"/>
          <w:numId w:val="6"/>
        </w:numPr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Г.Я. Мякишев, Б.Б. Буховцев, Н.Н.Сотский.  Физика. 11 класс. – </w:t>
      </w:r>
      <w:r>
        <w:rPr>
          <w:rStyle w:val="Applestylespan"/>
          <w:color w:val="000000"/>
          <w:sz w:val="24"/>
          <w:szCs w:val="24"/>
        </w:rPr>
        <w:t>М.: Просвещение, 2011.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А.П. Рымкевич.  Сборник задач по физике. 10 – 11 класс. – М.: Дрофа, 2006. 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3">
    <w:name w:val="WW8Num12z3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5:00Z</dcterms:created>
  <dc:creator>Admin</dc:creator>
  <dc:description/>
  <cp:keywords/>
  <dc:language>en-US</dc:language>
  <cp:lastModifiedBy>Учитель</cp:lastModifiedBy>
  <cp:lastPrinted>2012-02-27T16:39:00Z</cp:lastPrinted>
  <dcterms:modified xsi:type="dcterms:W3CDTF">2016-10-11T06:55:00Z</dcterms:modified>
  <cp:revision>58</cp:revision>
  <dc:subject/>
  <dc:title>Рабочая программа по физике для 10-11 классов</dc:title>
</cp:coreProperties>
</file>